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 учебной  деятельности  МБОУ «Каспинская основная общеобразовательная школа»  за 2013-2014 учебный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 анализа</w:t>
      </w:r>
      <w:r>
        <w:rPr>
          <w:rFonts w:cs="Times New Roman" w:ascii="Times New Roman" w:hAnsi="Times New Roman"/>
          <w:sz w:val="24"/>
          <w:szCs w:val="24"/>
        </w:rPr>
        <w:t xml:space="preserve">: определение  степени  реализации   поставленных   перед  педагогическим  коллективом  школы  задач  обеспечения   базового   основного  общего  образования, развитие  ребенка   в  процессе  обучения.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 анализа</w:t>
      </w:r>
      <w:r>
        <w:rPr>
          <w:rFonts w:cs="Times New Roman" w:ascii="Times New Roman" w:hAnsi="Times New Roman"/>
          <w:sz w:val="24"/>
          <w:szCs w:val="24"/>
        </w:rPr>
        <w:t>: педагогическая  деятельность  коллектива 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оей  работе  школа  руководствовалась  Законом  РФ «Об  образовании   в  Российской  Федерации»,Уставом  школы, нормативно-правовыми  документами, регулирующих   вопросы  о  правах  и  обязанностях   участников   образовательного 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 выполнения  учебного  пл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план школы  на  2013-2014  учебный  год  был  составлен  на  основании  федерального учебного  базисного  плана. При  составлен   соблюдались  преемственность  между  ступенями   обучения  и   классами.  Уровень  недельной  нагрузки  на  ученика  не превышал   предельно   допустим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 программа  и  учебный  план  школы  предусматривает  выполнение   государственной  функции  школы-  обеспечение базового  уровня  основного  общего  образования, развитие   ребенка  в  процессе 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 формами  организации  учебного  процесса   в  2013-2014учебном  году  были: уроки, лекции, практикумы, зачеты, консультации, занятия  по  выбору, олимпиады, конкурсы, предметные   недели, спортивно-массовые  мероприятия, общешкольные  и классные  воспитательные  меропри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 программы  по  каждому  предмету  учебного  плана   разработаны  учителями  в  соответствии  со   школьным  Положением  о   разработке  и  утверждении  рабочей  программы и  методическими  рекомендациями  Министерства  образования, науки  и  молодежной  политики  Республики  Алт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  выполнения   учебного  плана, прохождения  программного  материала  находится   на   контроле   школы   в  течение  года. Учебный  материал  пройден  по  всем  предметам  во  всех  классах, учебный  план  выполнен. По  нескольким    предметам  имеются  определенное  отставание   на  конец  учебного  года: математика  8кл.  Основной  причиной  является  совпадение   учебных  дней  с  праздничными   днями   и  больничный  лист 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13-2014  учебном  году   щкола  работала  в  режиме  6-дневной  недели. Сформировано   9  классов-комплектов: 1-4классы, 5-9 классы. 6и  7классы  объединялись  на   уроках физической  культуры, ИЗО, технологии и  музык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енные  и  качественные  характеристики  ученического   коллекти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учебного года в школе обучалось 58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течении  учебного  год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ло 1 обучающийся  в  5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ыло 4 обучающихся: 1кл-1, 2кл-1,  3кл.-1, 8кл-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- инвалиды – 1: Иркитова Гюзель, 8 класс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с  ОВЗ-2  (2кл-  2 вид  с  задержкой  ЗПР ; 7 вид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 обучающих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 конец  года</w:t>
      </w:r>
      <w:r>
        <w:rPr>
          <w:rFonts w:cs="Times New Roman" w:ascii="Times New Roman" w:hAnsi="Times New Roman"/>
          <w:sz w:val="24"/>
          <w:szCs w:val="24"/>
        </w:rPr>
        <w:t>- 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ых классах – 29обучающихся, в 5-9 классах – 26 обучающихся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классов-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 классов  -от   1  до  12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 аттестат   об  окончании  основного  общего  образования - 6 выпуск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тоги   успеваемости   за  учебный  год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36"/>
        <w:gridCol w:w="1558"/>
        <w:gridCol w:w="1592"/>
        <w:gridCol w:w="1026"/>
        <w:gridCol w:w="1305"/>
        <w:gridCol w:w="191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 об-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личник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шис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 одной  «3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о  зна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певаемость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%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6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спешно закончили  год   24 обучающихся,  что  составляет  51% .   Переведены  на   следующий- 55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базовом  уровне  обучены  98%  обучающихся, 2%- по  результатам  2013-2014г. Условно переведен 1 обучающийся  2 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 успеваемости  по  классам   показывает, что  ниже   среднешкольного  показателя   результат  качества  знаний   в 8  и  9  класс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едующем  учебном году  необходимо   взять  под   контроль  успеваемость   учащихся  9  клас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предметов  по  которым  обучающиеся  2-9классов  имеют  одну  «3»  по  итогам  учебного  года  (табл.1)  говорит  о  стабильности  результата  в  течение  года: алтай  тил (алтайский  язык), русский  язык, английский  язык, математика. Между  тем  педагогическим  коллективом  по  повышению  качества  обучения  была  проведена  следующая работа :  мониторинг  ЗУН  обучающихся  в  течение  года, анализ  преемственности  в  обучении, работа  классных   руководителей  с  детьми  и  родителями  по  организации   учебы, работа  учителей  -предметников  по  разнообразию  форм  работы    с  учащимся   по  повышению  мотивации  к  обучению, ВШ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школы  проанализировать  систему  работы  тех   классных  руководителей, учителей, родительских   комитетов  и  обучающихся  с  целью выявления  причин  снижения  показателя  качества  обученности ,  усилить  контроль  за  качеством  преподавания  предметов   в  этих  класс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2 </w:t>
      </w:r>
      <w:r>
        <w:rPr>
          <w:rFonts w:cs="Times New Roman" w:ascii="Times New Roman" w:hAnsi="Times New Roman"/>
          <w:b/>
          <w:sz w:val="24"/>
          <w:szCs w:val="24"/>
        </w:rPr>
        <w:t>Сравнительный  анализ   качественной  успеваемости   в  течение  3 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55"/>
        <w:gridCol w:w="1524"/>
        <w:gridCol w:w="1508"/>
        <w:gridCol w:w="1386"/>
        <w:gridCol w:w="1709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й 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личнико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шис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влены  на  2-й 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певаемость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о зна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1-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-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-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нт  качества  обучения  во 2-8 классах  понизился  на 8 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 анализ  результата качественной  успеваемости   в  течение  3лет (табл. 2), показывает, что  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ый  состав  учащихся  увеличивается (за  3 года  на  __4_человека); 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 количество  хорошистов - на  2 человека;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вышение  качества  знаний - на  2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2014  учебном  году  1  обучающийся  (Иркитов  А.)условно  переведен  в  следующий  класс  по  результату  комплексной  итоговой 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ечение  года  в  школе  осуществлялись  различные  виды  мониторингов, отслеживающих  и  анализирующих   качество  обучения  и 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аблица №3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ы  дикта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плану  БОУ «ИПКРО  РА»  в  октябре  2013года  с  6-9классы  проводился  мониторинг  по  изучению  уровня  и  качества   освоения   обучающихся  образовательных   программ  по  алтайскому  языку  в  форме  диктанта  с  грамматическими  заданиям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54"/>
        <w:gridCol w:w="938"/>
        <w:gridCol w:w="792"/>
        <w:gridCol w:w="792"/>
        <w:gridCol w:w="792"/>
        <w:gridCol w:w="680"/>
        <w:gridCol w:w="1981"/>
        <w:gridCol w:w="1528"/>
      </w:tblGrid>
      <w:tr>
        <w:trPr>
          <w:trHeight w:val="43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 по  списк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 выпол-х  работу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ли  на: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о  знаний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певаемость </w:t>
            </w:r>
          </w:p>
        </w:tc>
      </w:tr>
      <w:tr>
        <w:trPr>
          <w:trHeight w:val="5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ализ  проведенных  исследований  показал, что  обучающиеся  6-9классов   обладают высоким  уровенем  обученности  по  алтайскому  языку- 75% качества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4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   внешнего  мониторинга  - тестирования  обучающихся, проведенных  в  рамках   аккредитационной  экспертиз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 предм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о  зн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певаем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ий  язы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ий  язы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 работа  показала, что не  подтвердили  уровень  обученности   обучающиеся  8  класса   по   истории (учитель  И.Н.Тохнин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  географии    -  60%  (А.К.Анакова). Высокий  результат показали  по  русскому  языку  в  4  и  8   классе (А.О.Соенгошева, А.А.Иркитова). Хороший  результат  по  математике  в  4  классе  и  в   8-ом(Н.В.Байжигитов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иза  уровня  обученности  показал, что  завышены  оценки  по  истории  в  8  класс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ю  истории  объективно  оценивать   уровень  ЗУН 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  главных  статистических  показателей  результативности   работы  педагогического  коллектива  школы  являются  результаты  итогового  контроля, цель  проведения  которого – определение  уровня  сформированности  ЗУН   при  переходе   обучающихся   в   следующий  класс, отслеживание   динамики   их  обученности,  выявление  недостатков  в  работе, планирование  ВШК  на   следующий  учебный 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 Устава  школы, Положения  о  промежуточной  аттестации  обучающихся  2-8классов, приказов  Управления  образования  МО «Шебалинский  район»   «О  порядке  окончания  2013-2014  учебного  года  в  общеобразовательных   организациях  района»  от 14.05.2014г  , «О  проведении   контрольных   срезов » от 17.05.2014г, решения  педсовета  были  определены   предметы  и  формы  промежуточной  аттестации, составлен  график  годовых  контрольных   работ. В  1-3классах  проводились  комплексные  работы.  2-4классах-  контрольные  работы  в  форме  диктанта  с  заданиями, теста. Материалы  контрольных  работ  для  4, 5, 6, 7, 8  классов  были   высланы  Управлением  образования  МО «Шебалинский  район»   через  электронную  почту 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ы  итоговых   комплексных  работ в 1-3классах отражены  в  анализах (прилож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5 </w:t>
      </w:r>
      <w:r>
        <w:rPr>
          <w:rFonts w:cs="Times New Roman" w:ascii="Times New Roman" w:hAnsi="Times New Roman"/>
          <w:b/>
          <w:sz w:val="24"/>
          <w:szCs w:val="24"/>
        </w:rPr>
        <w:t>Результаты  годовых   контрольных  работ  по  русскому 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9"/>
        <w:gridCol w:w="1647"/>
        <w:gridCol w:w="1225"/>
        <w:gridCol w:w="1405"/>
        <w:gridCol w:w="1318"/>
        <w:gridCol w:w="188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певаемость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о  зн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 об-ся, выпол-их  рабо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 по  спис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ь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ий  язык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ова  В.В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ьмина  И.Н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енгошева  А.О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хнина  А.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хнина  А.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итова  А.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итова  А.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 из  материалов  табл.5  в  4  кл.    наблюдается   понижение  качества  знаний    на  7%, в  старших  классах  же    наблюдается  стабиль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6   </w:t>
      </w:r>
      <w:r>
        <w:rPr/>
        <w:t>Результаты  годовых   контрольных  работ  по 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36"/>
        <w:gridCol w:w="1647"/>
        <w:gridCol w:w="1214"/>
        <w:gridCol w:w="1329"/>
        <w:gridCol w:w="1254"/>
        <w:gridCol w:w="189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певаемост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о  з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 об-ся, выпол-их  рабо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 по  спис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ь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ова  В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ьмина  И.Н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енгошева  А.О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итова  Л.В.(замещение  Байжигитовой  Н.В.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итова  Л.В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итова  Л.В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итова  Л.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  сравнению  с  результатами  контрольных  работ  за 1  полугодие  наблюдается  повышение качества  знаний  в  4кл. на  12%, понижение  в  8кл.- 0%(в  1  полугодии-  100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7 </w:t>
      </w:r>
      <w:r>
        <w:rPr>
          <w:rFonts w:cs="Times New Roman" w:ascii="Times New Roman" w:hAnsi="Times New Roman"/>
          <w:b/>
          <w:sz w:val="24"/>
          <w:szCs w:val="24"/>
        </w:rPr>
        <w:t>Результаты  годовых   контрольных  работ  по  алтайскому 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44"/>
        <w:gridCol w:w="1647"/>
        <w:gridCol w:w="1221"/>
        <w:gridCol w:w="1376"/>
        <w:gridCol w:w="1293"/>
        <w:gridCol w:w="186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певаемость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о  з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 об-ся, выпол-их  работ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 по  списк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ь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тай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ова  В.В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ьмина  И.Н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енгошева  А.О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такова  Р.М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такова  Р.М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такова  Р.М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такова  Р.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8 </w:t>
      </w:r>
      <w:r>
        <w:rPr>
          <w:rFonts w:cs="Times New Roman" w:ascii="Times New Roman" w:hAnsi="Times New Roman"/>
          <w:b/>
          <w:sz w:val="24"/>
          <w:szCs w:val="24"/>
        </w:rPr>
        <w:t>Результаты  годовых   контрольных  работ  по  английскому  язы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6"/>
        <w:gridCol w:w="1647"/>
        <w:gridCol w:w="1214"/>
        <w:gridCol w:w="1329"/>
        <w:gridCol w:w="1254"/>
        <w:gridCol w:w="199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певаемост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о  з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 об-ся, выпол-их  рабо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 по  списк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ь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глийский  язы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нжекова  Т.Ч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нжекова  Т.Ч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нжекова  Т.Ч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нжекова  Т.Ч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нжекова  Т.Ч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нжекова  Т.Ч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нжекова  Т.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9 </w:t>
      </w:r>
      <w:r>
        <w:rPr>
          <w:rFonts w:cs="Times New Roman" w:ascii="Times New Roman" w:hAnsi="Times New Roman"/>
          <w:b/>
          <w:sz w:val="24"/>
          <w:szCs w:val="24"/>
        </w:rPr>
        <w:t>Результаты  годовых   контрольных  работ  по  ист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9"/>
        <w:gridCol w:w="1647"/>
        <w:gridCol w:w="1225"/>
        <w:gridCol w:w="1405"/>
        <w:gridCol w:w="1318"/>
        <w:gridCol w:w="188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певаемость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о  зн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 об-ся, выпол-их  рабо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 по  спис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ь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ыков  Э.В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хнин  И.Н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хнин  И.Н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хнин  И.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10 </w:t>
      </w:r>
      <w:r>
        <w:rPr>
          <w:rFonts w:cs="Times New Roman" w:ascii="Times New Roman" w:hAnsi="Times New Roman"/>
          <w:b/>
          <w:sz w:val="24"/>
          <w:szCs w:val="24"/>
        </w:rPr>
        <w:t>Результаты  годовых   контрольных  работ  по  географ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21"/>
        <w:gridCol w:w="1647"/>
        <w:gridCol w:w="1200"/>
        <w:gridCol w:w="1239"/>
        <w:gridCol w:w="1177"/>
        <w:gridCol w:w="160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певаемост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о  з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 об-ся, выпол-их  работ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 по  списк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ь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родоведени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кова  А.К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кова  А.К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кова  А.К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кова  А.К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результатам  проведенных   работ  следует, что   учебный  материал   по  предметам   обучающиеся  усваивают  своевременно, на  базовом  уровне, предусмотренные   государственными  стандартами 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техники чтения во 2-4 класса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конце 2 полугодия  по  плану внутришкольного  контроля  прошла  проверка  умений  и навыков  обучающихся  2-7 классов  при  чтении  незнакомого  текста. Был определен уровень  владения  умениями  и навыками  сознательного, правильного, беглого выразительного  чт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верку  осуществляли  руководитель  ШМО  учителей  начальных   классов  Попова  В.В.  и   зам .дир .по   УР  Иркитова  А.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ри проверке чтения приняло участие 21 </w:t>
      </w:r>
      <w:r>
        <w:rPr/>
        <w:t>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84"/>
        <w:gridCol w:w="1451"/>
        <w:gridCol w:w="1641"/>
        <w:gridCol w:w="1591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об-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илис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справилис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%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лык  кычыры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лык  кычыры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%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%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лык  кычыры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показала, что большинство обучающихся 2-4 классов по чтению читают в соответствии с установленной программой нормами  и выше. Допускаются ошибки, которые сводятся к не правильному ударению в словах, произношению оконч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21обучающихся  по  литературному  чтению  справились 18 обучающихся, что составляет 85 % качества по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21обучающихся по чтению на родном языке справились с нормой чтения 14обучающихся ,что составляет  66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качество чтения в 2, 4 кл по  литературному чтению на алтайском   язы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роверки техники чтения сделаны  следующие выводы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ое качество чтения во 2-3 классах   на  русском  языке. 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ое качество чтения на родном языке   в 2-4класс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Учителям  алтайского языка  и библиотекарю  проводить целенаправленную  работу  по привлечению к чт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 конец  2013-2014учебного  года   в  9классе   по  списку  было  6  человек.  Решением педагогического  Совета  к   ГИА  были  допущены   все  6  человек, освоившие   содержание   общеобразовательных   программ  за  курс   основного  общего  образования   не  ниже   уровня  государственного  образовательного  стандарта. Выпускники  сдавали   2  обязательных экзамена (ОГЭ)  по  математике  и  по  русскому   языку и  выборочно -  родной язык  (алтайский).</w:t>
      </w:r>
    </w:p>
    <w:p>
      <w:pPr>
        <w:pStyle w:val="Normal"/>
        <w:spacing w:lineRule="auto" w:line="240"/>
        <w:rPr/>
      </w:pPr>
      <w:r>
        <w:rPr/>
        <w:t>Результаты  итоговой  аттестации  обучающихся  9 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03"/>
        <w:gridCol w:w="895"/>
        <w:gridCol w:w="777"/>
        <w:gridCol w:w="777"/>
        <w:gridCol w:w="777"/>
        <w:gridCol w:w="777"/>
        <w:gridCol w:w="1647"/>
        <w:gridCol w:w="115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 учи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 обуч-с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певаемость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такова  Р.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итова  Л.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%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итова  А.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результатам  экзаменов  неудовлетворительных  оценок  нет. Хороший  результат  показали  по  математике- 83%  качества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6</w:t>
      </w:r>
    </w:p>
    <w:p>
      <w:pPr>
        <w:pStyle w:val="Normal"/>
        <w:spacing w:lineRule="auto" w:line="240"/>
        <w:rPr/>
      </w:pPr>
      <w:r>
        <w:rPr/>
        <w:t>Соотношение годовых   и  экзаменационных   оценок, полученных  выпускниками  в  2023-2014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29"/>
        <w:gridCol w:w="1972"/>
        <w:gridCol w:w="2117"/>
        <w:gridCol w:w="219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 выпускников, сдававших  экзамен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метки  - кол-во/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тверждение оценки- кол-во /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/ 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– 50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 5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- 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– 33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 83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 результатов  экзаменов   по  предметам показал, что   обучающиеся  9класса   сдали   экзамены, подтвердив   результаты  своей  учебной  деятельности   в   течение  всего  года.    Понижение  результатов  по  родному  языку,  русскому  языку   и   повышение  по  математике. Результаты  совпали  с  годовыми  оценками  по  русскому  языку. Все  6  выпускников получили  аттестат об  основном  общем  образовании. Из  них  2  -     аттестат  об  основном  общем   образовании   без   «3»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ее  внедрять  независимую  форму  сдачи   ГИА  в  9 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ить  результативную  подготовку  к   ГИА  учителя  математики  Иркитову  Л.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ить  объективность  оценивания  уровня  подготовки  выпуск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им  образом</w:t>
      </w:r>
      <w:r>
        <w:rPr>
          <w:rFonts w:cs="Times New Roman" w:ascii="Times New Roman" w:hAnsi="Times New Roman"/>
          <w:sz w:val="24"/>
          <w:szCs w:val="24"/>
        </w:rPr>
        <w:t>,  качество  знаний  по  школе  составляет 51%, успеваемость – 98%. Учебный  план  выполнен. Программный  материал  выполнен, повторение  материала за  год    тож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  к  следующему  учебному  год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ледующем  учебном году  необходимо   взять  под   контроль  успеваемость   учащихся  9  класса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 школы  проанализировать  систему  работы  тех   классных  руководителей, учителей, родительских   комитетов  и  обучающихся  с  целью выявления  причин  снижения  показателя  качества  обученности ,  усилить  контроль  за  качеством  преподавания  предметов   в  этих  классах (математика, литература, биология, химия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ю  истории  объективно  оценивать   уровень  ЗУН  обучающихся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м  алтайского языка  и библиотекарю  проводить целенаправленную  работу  по привлечению  к  чтению  на  алтайском  языке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ее  внедрять  независимую  форму  сдачи   ГИА  в  9  классе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 по  УР: __________ А.А.Иркит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25:00Z</dcterms:created>
  <dc:creator>user</dc:creator>
  <dc:description/>
  <cp:keywords/>
  <dc:language>en-US</dc:language>
  <cp:lastModifiedBy>Каспинская ООШ</cp:lastModifiedBy>
  <dcterms:modified xsi:type="dcterms:W3CDTF">2014-07-01T07:19:00Z</dcterms:modified>
  <cp:revision>23</cp:revision>
  <dc:subject/>
  <dc:title/>
</cp:coreProperties>
</file>