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раскрывающие механизмы регламентации оценки деятельности организаций общего образования на основании показателей эффективности их деятельности, оценки деятельности руководителей организаций общего образования на основании ...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09.09.2013 16:25 </w:t>
            </w:r>
          </w:p>
        </w:tc>
      </w:tr>
      <w:tr>
        <w:trPr/>
        <w:tc>
          <w:tcPr>
            <w:tcW w:w="944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ющие механизмы регламентации оценки деятельности организаций общего образования на   основании показателей эффективности их деятельности, оценки деятельности руководителей организаций общего образования на основании показателей эффективности их деятельности и оценки деятельности основных категорий работников организаций общего образования на основании показателей эффективности их деятельности на муниципальном уровне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рограммы поэтапного совершенствования системы оплаты труда в государственных (муниципальных) учреждениях на 2013 - 2018 годы, утвержденной распоряжением Правительства Российской Федерации от 26 ноября 2012 года № 2190-р, на основании письма Министерства образования, науки Российской Федерации от 20 июня 2013 года № АП-1073/02 «О разработке показателей эффективности» органы управления образованием муниципальных образований Республики Алтай при участии органов самоуправления подведомственных образовательных организаций, осуществляющих функции государственно-общественного управления, профсоюзных организаций и трудовых коллективов должны разработать и утвердить нормативными актами соответствующие показатели эффективности деятельности организаций общего образования, деятельности руководителей организаций общего образования, деятельности основных категорий работников организаций общего образования (далее – показатели эффе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ые нормативными актами показатели эффективности и информация о результатах деятельности руководителей образовательных организаций и педагогических работников в соответствии с утвержденным перечнем показателей эффективности должна быть размещена на официальных сайтах органов местного самоуправления, муниципальных образовательных организаций в информационно-телекоммуникационной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ханизм и процедура распределения стимулирующего фонда для руководителя и педагогических работников образовательной организации на основании утвержденного перечня показателей эффективности определяется локальными актами соответствующего муниципального образования Республики Алтай (учредителя) и образовательной организации соответственно, с учетом существующей системы распределения стимулирующего фонда. При этом выработка и принятие решений по распределению стимулирующего фонда оплаты труда с учетом утвержденных показателей эффективности деятельности руководителей и педагогических работников также должна осуществляться с 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ффективности для руковод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На основании </w:t>
            </w:r>
            <w:hyperlink r:id="rId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с руководителем образовательной организации должен быть заключен трудовой договор по своему содержанию соответствующий типовой форме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Выплаты стимулирующего характера руководителю образовательной организации устанавливаются в соответствии с постановлени</w:t>
            </w:r>
            <w:hyperlink r:id="rId3">
              <w:r>
                <w:rPr>
                  <w:rStyle w:val="InternetLink"/>
                  <w:rFonts w:eastAsia="Times New Roman" w:cs="Times New Roman" w:ascii="Times New Roman" w:hAnsi="Times New Roman"/>
                  <w:sz w:val="24"/>
                  <w:szCs w:val="24"/>
                  <w:lang w:eastAsia="ru-RU"/>
                </w:rPr>
                <w:t>ем</w:t>
              </w:r>
            </w:hyperlink>
            <w:r>
              <w:rPr>
                <w:rFonts w:eastAsia="Times New Roman" w:cs="Times New Roman" w:ascii="Times New Roman" w:hAnsi="Times New Roman"/>
                <w:sz w:val="24"/>
                <w:szCs w:val="24"/>
                <w:lang w:eastAsia="ru-RU"/>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и с учетом достижения целевых показателей эффективности руководителя, установленного работодател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направления для разрабо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й эффективности деятельности руков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организ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е направления для разработки показателей эффективности деятельности руководителей образовательных организаций устанавл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ложений письма Министерства образования, науки Российской Федерации от 20 июня 2013 года № АП-1073/02 «О разработке показателей эффективности» по следующим направлениям, представленным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sz w:val="24"/>
                <w:szCs w:val="24"/>
                <w:lang w:eastAsia="ru-RU"/>
              </w:rPr>
              <w:t> </w:t>
            </w:r>
          </w:p>
          <w:tbl>
            <w:tblPr>
              <w:tblW w:w="9705" w:type="dxa"/>
              <w:jc w:val="left"/>
              <w:tblInd w:w="75" w:type="dxa"/>
              <w:tblLayout w:type="fixed"/>
              <w:tblCellMar>
                <w:top w:w="0" w:type="dxa"/>
                <w:left w:w="75" w:type="dxa"/>
                <w:bottom w:w="0" w:type="dxa"/>
                <w:right w:w="75" w:type="dxa"/>
              </w:tblCellMar>
            </w:tblPr>
            <w:tblGrid>
              <w:gridCol w:w="555"/>
              <w:gridCol w:w="4052"/>
              <w:gridCol w:w="1440"/>
              <w:gridCol w:w="1417"/>
              <w:gridCol w:w="2241"/>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0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22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и среднее профессиональное образование</w:t>
                  </w:r>
                </w:p>
              </w:tc>
            </w:tr>
            <w:tr>
              <w:trPr/>
              <w:tc>
                <w:tcPr>
                  <w:tcW w:w="55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разовательного учреждения</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еятельности ОУ требованиям законодательства в сфере образования (отсутствие предписаний надзорных органов, объективных жалоб)</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системы государственно-общественного управлени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качеством предоставляемых образовательных услуг дополнительного образовани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офилактике правонарушений у несовершеннолетних</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ых проектов (школьный музей, театр, социальные проекты, научное общество учащихся, др.)</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ивлечению молодых педагогов</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направленных на работу с одаренными детьми</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по сохранению и укреплению здоровья детей</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й работы (спортивные секции, соревновани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обучающимися индивидуальных учебных планов</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52"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дополнительного образования на базе образовательного учреждения</w:t>
                  </w:r>
                </w:p>
              </w:tc>
              <w:tc>
                <w:tcPr>
                  <w:tcW w:w="14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фильного обучения, предпрофильной подготовки</w:t>
                  </w:r>
                </w:p>
              </w:tc>
              <w:tc>
                <w:tcPr>
                  <w:tcW w:w="14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дивидуальных образовательных результатов обучающихся (по материалам контрольных мероприятий)</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контингента в пределах одной ступени обучения (коэффициент выбытия из образовательного учреждения)</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аттестации</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ффективности для педагогических работ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Программы поэтапного совершенствования системы оплаты труда в государственных (муниципальных) учреждениях на 2013 - 2018 годы, утвержденной распоряжением Правительства Российской Федерации от 26 ноября 2012 года № 2190-р с педагогическим работниками образовательных организаций должен быть заключен трудовой договор, основанный на целевых показателях эффективности работы, а также утвержденных работодателем в установленном порядке системе оплаты труда, системе нормирования труда работников, системе оценке эффективности деятельности работников, способствующие наиболее полному отражению в трудовых договорах должностных обязанностей работников, показателей и критериев оценки труда, условий опл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е направления для разработки показателей эффективности деятельности педагогических работников образовательных организаций и индикаторы, на основании которых будет осуществляться учет результатов деятельности устанавливаются органами управлением образованием муниципальных образований Республики Алтай с учетом положений письма Министерства образования, науки Российской Федерации от 20 июня 2013 года № АП-1073/02 «О разработке показателей эффективности» на основании примерных направлений для разработки показателей эффективности деятельности образовательны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и принципы распределения стимулирующей части фонда оплаты труда педагогических работников образовательных организаций утверждается на уровне образовательной организации, при этом должна быть обеспечена зависимость размера стимулирующей части фонда оплаты труда от результатов деятельности педагогического работника в рамках основной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направления для разработки показа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деятельности педагогических работ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w:t>
            </w:r>
          </w:p>
          <w:tbl>
            <w:tblPr>
              <w:tblW w:w="9705" w:type="dxa"/>
              <w:jc w:val="left"/>
              <w:tblInd w:w="75" w:type="dxa"/>
              <w:tblLayout w:type="fixed"/>
              <w:tblCellMar>
                <w:top w:w="0" w:type="dxa"/>
                <w:left w:w="75" w:type="dxa"/>
                <w:bottom w:w="0" w:type="dxa"/>
                <w:right w:w="75" w:type="dxa"/>
              </w:tblCellMar>
            </w:tblPr>
            <w:tblGrid>
              <w:gridCol w:w="558"/>
              <w:gridCol w:w="4036"/>
              <w:gridCol w:w="1440"/>
              <w:gridCol w:w="1417"/>
              <w:gridCol w:w="2254"/>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0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22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и среднее профессиональное образование</w:t>
                  </w:r>
                </w:p>
              </w:tc>
            </w:tr>
            <w:tr>
              <w:trPr/>
              <w:tc>
                <w:tcPr>
                  <w:tcW w:w="5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едагогических работников</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е) системных исследований, мониторинга индивидуальных достижений обучающихс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еспечивающих взаимодействие с родителями обучающихся</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результаты участия учеников на олимпиадах, конкурсах, соревнованиях и др.</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ых педагогических проектах</w:t>
                  </w:r>
                </w:p>
              </w:tc>
              <w:tc>
                <w:tcPr>
                  <w:tcW w:w="14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а в разработке и реализации основной образовательной программы</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й работы</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из социально неблагополучных семей</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ментов образовательной инфраструктуры (оформление кабинета, музея и пр.)</w:t>
                  </w:r>
                </w:p>
              </w:tc>
              <w:tc>
                <w:tcPr>
                  <w:tcW w:w="14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C13A9104F22EF7FF4D124952D9C9407196C686036C35C8C08CE84143l9g7H" TargetMode="External"/><Relationship Id="rId3" Type="http://schemas.openxmlformats.org/officeDocument/2006/relationships/hyperlink" Target="consultantplus://offline/ref=82C13A9104F22EF7FF4D124952D9C9407196C686036C35C8C08CE84143l9g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44:00Z</dcterms:created>
  <dc:creator>каспа</dc:creator>
  <dc:description/>
  <cp:keywords/>
  <dc:language>en-US</dc:language>
  <cp:lastModifiedBy>каспа</cp:lastModifiedBy>
  <dcterms:modified xsi:type="dcterms:W3CDTF">2013-10-05T00:45:00Z</dcterms:modified>
  <cp:revision>1</cp:revision>
  <dc:subject/>
  <dc:title/>
</cp:coreProperties>
</file>