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 успеваемости   обучающихся    МБОУ   «Каспинская  основная  общеобразовательная  школа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4четверть  2013-2014г</w:t>
      </w:r>
    </w:p>
    <w:p>
      <w:pPr>
        <w:pStyle w:val="Normal"/>
        <w:autoSpaceDE w:val="false"/>
        <w:rPr/>
      </w:pPr>
      <w:r>
        <w:rPr/>
        <w:t>2класс</w:t>
      </w:r>
    </w:p>
    <w:tbl>
      <w:tblPr>
        <w:tblW w:w="153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четверть 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лык  кычыры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 ми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 В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3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четверть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лык  кычыры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 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четверть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нгошева  А.О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 чт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нгошева  А.О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нгошева  А.О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лык  кычыры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нгошева  А.О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нгошева  А.О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 ми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нгошева  А.О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нгошева  А.О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нгошева  А.О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нгошева  А.О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а  А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четверть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нин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нин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такова  Р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такова  Р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н  Е.М.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четверть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нин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нин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такова  Р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такова  Р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нин 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Горного  Алт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н  Е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7 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четверть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такова  Р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такова  Р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нин 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Горного  Алт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ин  Е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8  класс</w:t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7153"/>
        <w:gridCol w:w="2678"/>
        <w:gridCol w:w="1859"/>
        <w:gridCol w:w="1859"/>
        <w:gridCol w:w="649"/>
        <w:gridCol w:w="5782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четверть 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 А.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 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 А.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такова  Р.М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такова  Р.М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нин  И.Н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Горного  Алт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ков  Э.В. 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  <w:tc>
          <w:tcPr>
            <w:tcW w:w="12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9 класс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1"/>
        <w:gridCol w:w="1564"/>
        <w:gridCol w:w="1885"/>
        <w:gridCol w:w="1662"/>
        <w:gridCol w:w="2890"/>
        <w:gridCol w:w="3690"/>
      </w:tblGrid>
      <w:tr>
        <w:trPr>
          <w:trHeight w:val="5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 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тверть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учителя</w:t>
            </w:r>
          </w:p>
        </w:tc>
      </w:tr>
      <w:tr>
        <w:trPr>
          <w:trHeight w:val="5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сть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А.А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  ти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такова  Р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 литера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такова  Р.М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жекова  Т.Ч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итова  Л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нин  И.Н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Горного  Алт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жигитова  Н.В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кова  А.К.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(Черче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 культу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ев  Э.И.</w:t>
            </w:r>
          </w:p>
        </w:tc>
      </w:tr>
      <w:tr>
        <w:trPr>
          <w:trHeight w:val="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ков  Э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.директора  по   УР:_____А.А.Иркит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SamLab.ws</dc:creator>
  <dc:description/>
  <cp:keywords/>
  <dc:language>en-US</dc:language>
  <cp:lastModifiedBy>Каспинская ООШ</cp:lastModifiedBy>
  <dcterms:modified xsi:type="dcterms:W3CDTF">2014-07-01T06:58:00Z</dcterms:modified>
  <cp:revision>67</cp:revision>
  <dc:subject/>
  <dc:title/>
</cp:coreProperties>
</file>