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ШМО учителей начальных классов МБОУ «Каспинская основная общеобразовательная школа» за 2013-201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«Личностно ориентированное обучение – условие повышения качества знаний и самоосуществления учащихс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оптимальных средств, методов, форм взаимодействия педагога и ребёнка, способствующих развитию личности младшего школь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дивидуальные способности и интерес к знани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здоровья младших школь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материал по внедрению новейших технологий обу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результат обученности учащих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 учебном году было запланировано 4   заседания. Все они были проведены по плану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самоконтроля учащихся в процессе обучения списыванию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в начальной школ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тивные технологии – инструментарий универсальных учебных действий и деятельностный подход в предметах начальной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етодического объединения входили 5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нгошева А.О.  – учитель начальных классов, стаж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кова И.Н.  – учитель начальных классов, стаж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данова Д.С. – учитель начальных классов, стаж работы - 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В.В. – учитель начальных классов, стаж работы -  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китова А.С. – воспитатель, стаж работы - 0 .</w:t>
      </w:r>
    </w:p>
    <w:p>
      <w:pPr>
        <w:pStyle w:val="Western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начальных классов работают по УМК «Школа России». Ими было составлено календарно-тематическое планирование в соответствии с рекомендациями и нормативным базисным планом общеобразовательной школы, введенным в действие Министерством образования РФ. Календарно - тематическое планирование по предметам было рассмотрено и утверждено на заседании ШМО.</w:t>
      </w:r>
      <w:r>
        <w:rPr>
          <w:sz w:val="28"/>
          <w:szCs w:val="28"/>
        </w:rPr>
        <w:t> </w:t>
      </w:r>
    </w:p>
    <w:p>
      <w:pPr>
        <w:pStyle w:val="Western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опытом работы между учителями проходил таким образом:</w:t>
      </w:r>
    </w:p>
    <w:p>
      <w:pPr>
        <w:pStyle w:val="Western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ного года учителя работали по темам самообразования;</w:t>
      </w:r>
    </w:p>
    <w:p>
      <w:pPr>
        <w:pStyle w:val="Western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учителя делились накопленным опытом и знаниями на методических объединениях и школьных семинарах.</w:t>
      </w:r>
    </w:p>
    <w:p>
      <w:pPr>
        <w:pStyle w:val="Western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лись открытые уро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аши учителя активно применяют  ИКТ технологии в своей работе: презентации, электронные образовательные ресурсы, интернет-ресурсы. Это делает уроки более наглядными и динамичными, более эффективными с точки зрения обучения и развития учащихся, облегчает работу учителя на уроке,  развивает специальные навыки у детей с различными познавательными способностями и таким образом способствует формированию ключевых компетенций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продолжали работу над повышением своего педагогического мастерства и уровнем преподавания. Прошли курсы повышения квалификации Соенгошева А.О., Шалданова Д.С., семинар по ФГОС В г. Горно – Алтайске Самыкова И.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а шефская пара Попова В.В. и Шалданова Д. С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январе месяце проводилась неделя начальных классов по теме «Мы маленькие олимпийцы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5:00Z</dcterms:created>
  <dc:creator>каспа</dc:creator>
  <dc:description/>
  <cp:keywords/>
  <dc:language>en-US</dc:language>
  <cp:lastModifiedBy>каспа</cp:lastModifiedBy>
  <dcterms:modified xsi:type="dcterms:W3CDTF">2014-05-22T06:54:00Z</dcterms:modified>
  <cp:revision>1</cp:revision>
  <dc:subject/>
  <dc:title/>
</cp:coreProperties>
</file>