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 №14  от «_12_»</w:t>
      </w:r>
      <w:r>
        <w:rPr>
          <w:u w:val="single"/>
        </w:rPr>
        <w:t>феврал</w:t>
      </w:r>
      <w:r>
        <w:rPr/>
        <w:t>я2014 г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Каспинская  оош»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 _И.Н.Тохнин___________</w:t>
      </w:r>
    </w:p>
    <w:p>
      <w:pPr>
        <w:pStyle w:val="Normal"/>
        <w:tabs>
          <w:tab w:val="clear" w:pos="708"/>
          <w:tab w:val="left" w:pos="1560" w:leader="none"/>
          <w:tab w:val="left" w:pos="7515" w:leader="none"/>
          <w:tab w:val="left" w:pos="9465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(подпись)           (ФИО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Рассмотрен</w:t>
      </w:r>
      <w:r>
        <w:rPr>
          <w:b/>
        </w:rPr>
        <w:t xml:space="preserve">  </w:t>
      </w:r>
      <w:r>
        <w:rPr/>
        <w:t>педагогическим советом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</w:tabs>
        <w:ind w:hanging="84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МБОУ «Каспинская ООШ»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Протокол №7 от 11 февраля 2014г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____________</w:t>
      </w:r>
      <w:r>
        <w:rPr>
          <w:b/>
          <w:u w:val="single"/>
        </w:rPr>
        <w:t xml:space="preserve">Муниципальное   бюджетное   общеобразовательное   учрежд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b/>
          <w:u w:val="single"/>
        </w:rPr>
        <w:t xml:space="preserve">«Каспинская основная общеобразовательная  школа» </w:t>
      </w: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полное наименование ОУ в соответствии со свидетельством о регистрации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b/>
        </w:rPr>
        <w:t>________________________________</w:t>
      </w:r>
      <w:r>
        <w:rPr>
          <w:b/>
          <w:u w:val="single"/>
        </w:rPr>
        <w:t>Шебалинского  района</w:t>
      </w:r>
      <w:r>
        <w:rPr>
          <w:b/>
        </w:rPr>
        <w:t>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u w:val="single"/>
        </w:rPr>
        <w:t xml:space="preserve">Республика Алтай, Шебалинский район, с. Каспа, улица КугеяТелёсова, дом. 44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b/>
          <w:u w:val="single"/>
        </w:rPr>
        <w:t>индекс: 649227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Отчет о результатах  само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формлению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firstLine="360"/>
        <w:rPr/>
      </w:pPr>
      <w:r>
        <w:rPr>
          <w:bCs/>
          <w:sz w:val="24"/>
        </w:rPr>
        <w:t>1. Самообследование</w:t>
      </w:r>
      <w:r>
        <w:rPr>
          <w:sz w:val="24"/>
        </w:rPr>
        <w:t xml:space="preserve"> представляет собой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.</w:t>
      </w:r>
    </w:p>
    <w:p>
      <w:pPr>
        <w:pStyle w:val="Heading2"/>
        <w:ind w:left="576" w:firstLine="360"/>
        <w:rPr/>
      </w:pPr>
      <w:r>
        <w:rPr>
          <w:sz w:val="24"/>
        </w:rPr>
        <w:t xml:space="preserve">2. </w:t>
      </w:r>
      <w:r>
        <w:rPr>
          <w:bCs/>
          <w:sz w:val="24"/>
        </w:rPr>
        <w:t>Самообследование</w:t>
      </w:r>
      <w:r>
        <w:rPr>
          <w:sz w:val="24"/>
        </w:rPr>
        <w:t xml:space="preserve"> представляется в Министерство образования, науки и молодёжной политики Республики Алтай в распечатанном виде в составе комплекта документов на государственную аккредитацию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bCs/>
          <w:sz w:val="24"/>
        </w:rPr>
        <w:t>Самообследование</w:t>
      </w:r>
      <w:r>
        <w:rPr>
          <w:sz w:val="24"/>
        </w:rPr>
        <w:t xml:space="preserve"> должно быть заверено руководителем общеобразовательного учреждения, который несет персональную ответственность за правильность и достоверность указанной в ней информации, и  представлено в Министерство образования, науки и молодёжной политики Республики Алтай в сброшюрованном вид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Содержание </w:t>
      </w:r>
      <w:r>
        <w:rPr>
          <w:bCs/>
        </w:rPr>
        <w:t>самообследования</w:t>
      </w:r>
      <w:r>
        <w:rPr/>
        <w:t xml:space="preserve"> общеобразовательного учреждения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ие сведения об общеобразовательном учрежден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чество подготовки выпуск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спитание и дополнительное образ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о-техническое оснащ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ровень образовательной деятельности образовательного учрежд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е  бюджетное  общеобразовательное  учреждение «Каспинская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 общеобразовательная  школа»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Юрид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49227 Российская Федерация  Республика Алтай, Шебалинский  район,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о Каспа, улица  К.Телесова, 44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Факт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49227 Российская  Федерация  Республика Алтай, Шебалинский  район,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о Каспа, улица К.Телесова, 44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1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(388 49) 21-3-06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spa-skool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став учреждения (дата регистрации, регистрационный номер) _</w:t>
      </w:r>
      <w:r>
        <w:rPr>
          <w:u w:val="single"/>
        </w:rPr>
        <w:t>01.12.2011г № 1059-8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1.5. Договор о взаимоотношениях с Учредителем (дата подписания) </w:t>
      </w:r>
      <w:r>
        <w:rPr>
          <w:u w:val="single"/>
        </w:rPr>
        <w:t>16.01.2012г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/>
        <w:t xml:space="preserve">1.6. Договор о закреплении имущества в оперативное управление (указать документ, дату подписания); свидетельство о регистрации права (при наличии) ____                               </w:t>
      </w:r>
      <w:r>
        <w:rPr>
          <w:b/>
          <w:u w:val="single"/>
        </w:rPr>
        <w:t>Свидетельство о государственной регистрации права от 20.11.2012 г. 02-АВ № 246890_</w:t>
      </w:r>
    </w:p>
    <w:p>
      <w:pPr>
        <w:pStyle w:val="Normal"/>
        <w:jc w:val="left"/>
        <w:rPr/>
      </w:pPr>
      <w:r>
        <w:rPr/>
        <w:t xml:space="preserve">1.7. Свидетельство о землепользовании (дата, №) </w:t>
      </w:r>
      <w:r>
        <w:rPr>
          <w:b/>
          <w:u w:val="single"/>
        </w:rPr>
        <w:t>20.11.2012 г. 02-АВ №246892</w:t>
      </w:r>
      <w:r>
        <w:rPr/>
        <w:t>_______</w:t>
      </w:r>
    </w:p>
    <w:p>
      <w:pPr>
        <w:pStyle w:val="Normal"/>
        <w:rPr/>
      </w:pPr>
      <w:r>
        <w:rPr/>
        <w:t>1.8. Локальные акты учреждения (перечислить с указанием даты утверждения)</w:t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50 – р от 22.06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ряжение МО «Шебалинский район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598 – р </w:t>
            </w:r>
          </w:p>
          <w:p>
            <w:pPr>
              <w:pStyle w:val="Normal"/>
              <w:rPr/>
            </w:pPr>
            <w:r>
              <w:rPr/>
              <w:t>от 01.12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30.11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оллективный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0/1 от 17.11.2012 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бщее собрание трудового коллектива № 2 от 13.11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печительском Совете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0  от 26.11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26.11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едагогическом совете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   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об информационном узле (сайт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8  от 14.05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брание трудового коллектива № 2 от  14.05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по установлению системы оплаты труда работникам МБОУ «Каспинская ООШ»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6  от 01.11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е собрание трудового коллектива № 2 от 01.11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рядке и условиях распределения стимулирующих выплат рабо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9/2  от 13.11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е собрание трудового коллектива № 2 от 13.11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и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3  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о председателей ПК от 17.11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труктурном подразде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0  от 12.05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брание трудового коллектива № 4 от 12.05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рядке проведения инструктажей по 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5/1 от 17.01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о председателей ПК от 17.01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роведении открытого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35 </w:t>
            </w:r>
          </w:p>
          <w:p>
            <w:pPr>
              <w:pStyle w:val="Normal"/>
              <w:rPr/>
            </w:pPr>
            <w:r>
              <w:rPr/>
              <w:t>от 21.11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1 от 20.11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убличном докладе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родительском кабинете классн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методическом дне учителей-предме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0/1 </w:t>
            </w:r>
          </w:p>
          <w:p>
            <w:pPr>
              <w:pStyle w:val="Normal"/>
              <w:rPr/>
            </w:pPr>
            <w:r>
              <w:rPr/>
              <w:t>от 01.03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2  от 01.12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о школьном методическом объединении учителей (ШМ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лассном руководи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лассном родительском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истеме внутришкольного мониторинга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9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разработке и утверждении рабочи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ой предметной не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21.11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7 от 30.11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ереводе и отчислени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емейной форме получения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ощрениях и взыскания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становке на внутришкольный учет и снятии с него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кущем контроле успеваем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 xml:space="preserve">от 30.08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фликтной комиссии по вопросам разрешения споров между участниками образовательного процесса во время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«Портфолио – форма оценки достижений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>от 01.04.200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6 от 18.03.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ой олимпиад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овещании при директоре № 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об организации учете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   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ой апелляционной (конфликтной) комиссии по олимпиад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б ученическом самоуправлении детской организации «Кок там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>от 01.04.200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м учащихся № 4 от 20.01.200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руж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1/1 </w:t>
            </w:r>
          </w:p>
          <w:p>
            <w:pPr>
              <w:pStyle w:val="Normal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награждении выпуск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  <w:p>
            <w:pPr>
              <w:pStyle w:val="Normal"/>
              <w:snapToGrid w:val="false"/>
              <w:rPr/>
            </w:pPr>
            <w:r>
              <w:rPr/>
              <w:t>от12.02.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2 от 28.11.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ой библиот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о похвальной грамоте «За особые успехи в изучении отдельных предметов» и похвальном листе «За отличные успехи в учен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от 12.02.200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2 от 28.11.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научном обществе учащихся Н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7  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6 от 21.0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б анализе воспитательного мероприяти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7 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б учебны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1/1  </w:t>
            </w:r>
          </w:p>
          <w:p>
            <w:pPr>
              <w:pStyle w:val="Normal"/>
              <w:snapToGrid w:val="false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мотре учебных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7  </w:t>
            </w:r>
          </w:p>
          <w:p>
            <w:pPr>
              <w:pStyle w:val="Normal"/>
              <w:snapToGrid w:val="false"/>
              <w:rPr/>
            </w:pPr>
            <w:r>
              <w:rPr/>
              <w:t>от 26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6 от 2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ой предметной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  <w:p>
            <w:pPr>
              <w:pStyle w:val="Normal"/>
              <w:snapToGrid w:val="false"/>
              <w:rPr/>
            </w:pPr>
            <w:r>
              <w:rPr/>
              <w:t>от 01.04.200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4 от 18.03.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е молодог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  <w:t>от 16.01.200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едание методсовета №1 от 10.10.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рядке восстановления классного журнала в случае его у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8 </w:t>
            </w:r>
          </w:p>
          <w:p>
            <w:pPr>
              <w:pStyle w:val="Normal"/>
              <w:snapToGrid w:val="false"/>
              <w:rPr/>
            </w:pPr>
            <w:r>
              <w:rPr/>
              <w:t>от 12.02.2007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2 от 20.10.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б общем собрании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</w:t>
            </w:r>
          </w:p>
          <w:p>
            <w:pPr>
              <w:pStyle w:val="Normal"/>
              <w:snapToGrid w:val="false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№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истеме внутришкольного мониторинга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9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конфликтной комиссии по вопросам разрешения споров между участникам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досрочных экзаме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б учебно-консультацион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  <w:t>от 30.08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1 от 30.08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декларации прав и обязанностей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</w:t>
            </w:r>
          </w:p>
          <w:p>
            <w:pPr>
              <w:pStyle w:val="Normal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школьных канику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</w:t>
            </w:r>
          </w:p>
          <w:p>
            <w:pPr>
              <w:pStyle w:val="Normal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редпрофильной подготовк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1/1</w:t>
            </w:r>
          </w:p>
          <w:p>
            <w:pPr>
              <w:pStyle w:val="Normal"/>
              <w:rPr/>
            </w:pPr>
            <w:r>
              <w:rPr/>
              <w:t>от 12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 от 01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Учредители (название организации и/или Ф.И.О. физического лица, адрес, телефон)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Администрация муниципального образования «Шебалинский район» –  с.Шебалино  ул.Советская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10. </w:t>
      </w:r>
      <w:r>
        <w:rPr>
          <w:bCs/>
        </w:rPr>
        <w:t xml:space="preserve">Лицензия: </w:t>
      </w:r>
    </w:p>
    <w:p>
      <w:pPr>
        <w:pStyle w:val="Normal"/>
        <w:ind w:right="21" w:hanging="0"/>
        <w:rPr/>
      </w:pPr>
      <w:r>
        <w:rPr/>
        <w:t xml:space="preserve">1.11. Свидетельство о государственной аккредитации (предшествующее)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posOffset>-71755</wp:posOffset>
                </wp:positionH>
                <wp:positionV relativeFrom="paragraph">
                  <wp:posOffset>59690</wp:posOffset>
                </wp:positionV>
                <wp:extent cx="6591935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52"/>
                              <w:gridCol w:w="1153"/>
                              <w:gridCol w:w="1212"/>
                              <w:gridCol w:w="3671"/>
                              <w:gridCol w:w="27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, направления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е сроки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8.1pt;mso-wrap-distance-left:0pt;mso-wrap-distance-right:9.05pt;mso-wrap-distance-top:0pt;mso-wrap-distance-bottom:0pt;margin-top:4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52"/>
                        <w:gridCol w:w="1153"/>
                        <w:gridCol w:w="1212"/>
                        <w:gridCol w:w="3671"/>
                        <w:gridCol w:w="274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действия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, направления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е сроки осво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5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 №0266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5.2009 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05.2014 г.</w:t>
            </w:r>
          </w:p>
        </w:tc>
      </w:tr>
    </w:tbl>
    <w:p>
      <w:pPr>
        <w:pStyle w:val="Normal"/>
        <w:rPr/>
      </w:pPr>
      <w:r>
        <w:rPr/>
        <w:t>1.12. Директор образовательного учреждения (Ф.И.О. полностью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охнин Игорь Никола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.13. Заместители директора ОУ по направлениям  (Ф.И.О. полностью)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ркитова Айана Александровна - зам.директора по учебной работ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ингент обучающихся и его структура</w:t>
      </w:r>
    </w:p>
    <w:tbl>
      <w:tblPr>
        <w:tblW w:w="8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Cs/>
        </w:rPr>
      </w:pPr>
      <w:r>
        <w:rPr/>
        <w:t>2.2. Структура классов (статус класса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ь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зико-математическ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естественно-научного профиля</w:t>
            </w:r>
            <w:r>
              <w:rPr>
                <w:b/>
              </w:rPr>
              <w:t>/</w:t>
            </w:r>
            <w:r>
              <w:rPr/>
              <w:t>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социально-экономического профиля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гуманитарного профиля,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филологического профиля/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формационно-технологического профиля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агро-технологического профиля/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индустриально-технологического профиля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художественно-эстетического профиля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(групп) оборонно-спортивного профиля/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(Примечание. Требования СанПиН: от 10 мин. между уроками, большая перемена -30 мин. (или после 2 и 3 уроков две перемены по 20 мин. кажда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дистанцио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 6. 7,8, 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ФГ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к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Программы по учебным предметам (указать все программы, реализуемые ОУ по предметам)</w:t>
      </w:r>
    </w:p>
    <w:p>
      <w:pPr>
        <w:pStyle w:val="Normal"/>
        <w:ind w:hanging="1080"/>
        <w:rPr/>
      </w:pPr>
      <w:r>
        <w:rPr/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29"/>
        <w:gridCol w:w="1796"/>
        <w:gridCol w:w="2410"/>
        <w:gridCol w:w="908"/>
      </w:tblGrid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5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Комплексная программы физического воспитания учащихся 1-11 классов (авторы В.И.Лях. А.А.Зданевич. М: Просвешение, 2008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рабочих программ к УМК «Школа России» 1-4 классы. Изд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В.П.Канакина</w:t>
            </w:r>
          </w:p>
          <w:p>
            <w:pPr>
              <w:pStyle w:val="Normal"/>
              <w:jc w:val="left"/>
              <w:rPr/>
            </w:pPr>
            <w:r>
              <w:rPr/>
              <w:t>В.Г. Горец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</w:t>
            </w:r>
          </w:p>
          <w:p>
            <w:pPr>
              <w:pStyle w:val="Normal"/>
              <w:jc w:val="left"/>
              <w:rPr/>
            </w:pPr>
            <w:r>
              <w:rPr/>
              <w:t>М.А. Бант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 Предметная линия учебников под редакцией Б. М. Неменского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ология.1 класс Роговцева, Н. 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 Критская Е.Д., Сергеева Г.П., Шмагина Т.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иштеер программалар (1-4 класстар)  Пиянтинова К.К., ТайборинаН.Б. –Горно-Алтайск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ыкт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Веселая 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рабочих программ к УМК «Школа России» 1-4 классы. Изд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е программы физического воспитания учащихся 1-11 классов (авторы В.И.Лях. А.А.Зданеви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нти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К., Белякова А.В.</w:t>
            </w:r>
            <w:r>
              <w:rPr/>
              <w:t xml:space="preserve"> Алтай ти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  <w:t>Программа по английскому языку. Начальные классы.   М. «Пр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В.П.Канакина</w:t>
            </w:r>
          </w:p>
          <w:p>
            <w:pPr>
              <w:pStyle w:val="Normal"/>
              <w:jc w:val="left"/>
              <w:rPr/>
            </w:pPr>
            <w:r>
              <w:rPr/>
              <w:t>В.Г. Горецкий;</w:t>
            </w:r>
          </w:p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</w:t>
            </w:r>
          </w:p>
          <w:p>
            <w:pPr>
              <w:pStyle w:val="Normal"/>
              <w:jc w:val="left"/>
              <w:rPr/>
            </w:pPr>
            <w:r>
              <w:rPr/>
              <w:t>М.А. Бантова;</w:t>
            </w:r>
          </w:p>
          <w:p>
            <w:pPr>
              <w:pStyle w:val="Normal"/>
              <w:jc w:val="left"/>
              <w:rPr/>
            </w:pPr>
            <w:r>
              <w:rPr/>
              <w:t>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;</w:t>
            </w:r>
          </w:p>
          <w:p>
            <w:pPr>
              <w:pStyle w:val="Normal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;</w:t>
            </w:r>
          </w:p>
          <w:p>
            <w:pPr>
              <w:pStyle w:val="Normal"/>
              <w:jc w:val="left"/>
              <w:rPr/>
            </w:pPr>
            <w:r>
              <w:rPr/>
              <w:t>ИЗО Предметная линия учебников под редакцией Б. М. Неменского;</w:t>
            </w:r>
          </w:p>
          <w:p>
            <w:pPr>
              <w:pStyle w:val="Normal"/>
              <w:jc w:val="left"/>
              <w:rPr/>
            </w:pPr>
            <w:r>
              <w:rPr/>
              <w:t>Технология. 2 класс Роговцева, Н. И. ; Музыка. Критская Е.Д., Сергеева Г.П., Шмагина Т.С.</w:t>
            </w:r>
          </w:p>
          <w:p>
            <w:pPr>
              <w:pStyle w:val="Normal"/>
              <w:jc w:val="left"/>
              <w:rPr/>
            </w:pPr>
            <w:r>
              <w:rPr/>
              <w:t>Музыка: 2 кл.;</w:t>
            </w:r>
          </w:p>
          <w:p>
            <w:pPr>
              <w:pStyle w:val="Normal"/>
              <w:jc w:val="left"/>
              <w:rPr/>
            </w:pPr>
            <w:r>
              <w:rPr/>
              <w:t>Физическая культура, предметная линия</w:t>
            </w:r>
          </w:p>
          <w:p>
            <w:pPr>
              <w:pStyle w:val="Normal"/>
              <w:jc w:val="left"/>
              <w:rPr/>
            </w:pPr>
            <w:r>
              <w:rPr/>
              <w:t>учебников</w:t>
            </w:r>
          </w:p>
          <w:p>
            <w:pPr>
              <w:pStyle w:val="Normal"/>
              <w:jc w:val="left"/>
              <w:rPr/>
            </w:pPr>
            <w:r>
              <w:rPr/>
              <w:t>В.И.Лях;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rPr/>
            </w:pPr>
            <w:r>
              <w:rPr/>
              <w:t xml:space="preserve">ПиянтиноваК. К. Белякова А.В. Алтай тил; 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 xml:space="preserve">Литературалык кычырыш 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йборинаН.Б. Барантаева М.А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дырова А.Б.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М.З.Биболетова «Английский язык. 2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класс» М.Титул,  201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й курс  «Информатика  в  играх  и  задачах»;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й  клуб «Почем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рабочих программ к УМК «Школа России» 1-4 классы. Изд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В.П.Канакина</w:t>
            </w:r>
          </w:p>
          <w:p>
            <w:pPr>
              <w:pStyle w:val="Normal"/>
              <w:jc w:val="left"/>
              <w:rPr/>
            </w:pPr>
            <w:r>
              <w:rPr/>
              <w:t>В.Г. Горецкий;</w:t>
            </w:r>
          </w:p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  <w:p>
            <w:pPr>
              <w:pStyle w:val="Normal"/>
              <w:jc w:val="left"/>
              <w:rPr/>
            </w:pPr>
            <w:r>
              <w:rPr/>
              <w:t>Авт. М.И. Моро</w:t>
            </w:r>
          </w:p>
          <w:p>
            <w:pPr>
              <w:pStyle w:val="Normal"/>
              <w:jc w:val="left"/>
              <w:rPr/>
            </w:pPr>
            <w:r>
              <w:rPr/>
              <w:t>М.А. Бантова;</w:t>
            </w:r>
          </w:p>
          <w:p>
            <w:pPr>
              <w:pStyle w:val="Normal"/>
              <w:jc w:val="left"/>
              <w:rPr/>
            </w:pPr>
            <w:r>
              <w:rPr/>
              <w:t>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;</w:t>
            </w:r>
          </w:p>
          <w:p>
            <w:pPr>
              <w:pStyle w:val="Normal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;</w:t>
            </w:r>
          </w:p>
          <w:p>
            <w:pPr>
              <w:pStyle w:val="Normal"/>
              <w:jc w:val="left"/>
              <w:rPr/>
            </w:pPr>
            <w:r>
              <w:rPr/>
              <w:t>ИЗО Предметная линия учебников под редакцией Б. М. Неменского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ехнология. 3 класс Роговцева, Н. И. </w:t>
            </w:r>
          </w:p>
          <w:p>
            <w:pPr>
              <w:pStyle w:val="Normal"/>
              <w:jc w:val="left"/>
              <w:rPr/>
            </w:pPr>
            <w:r>
              <w:rPr/>
              <w:t>Музыка Критская Е.Д., 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: 3 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янтинова К. К. Белякова А.В. Алтай т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янтиноваК.К. Белякова А.В. Алтай ти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 xml:space="preserve">Литературалык кычырыш 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йборинаН.Б. Барантаева М.А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дырова А.Б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ы физического воспитания учащихся 1-11 классов (авторы В.И.Лях. А.А.Зданевич. М: Просвеш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</w:rPr>
              <w:t>«Программа по английскому языку. Начальные классы.  М. «Просвещ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М.З.Биболетова «Английский язык. 3</w:t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  <w:t>класс» М. Титул,  2012 г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Витами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начального общего образования, 1-4 классы,Т.В.Игнатьева, Л.А. Вохмянина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Б. Тайборина «Литератураык кычырышла иштеер программалар»</w:t>
            </w:r>
          </w:p>
          <w:p>
            <w:pPr>
              <w:pStyle w:val="Normal"/>
              <w:rPr/>
            </w:pPr>
            <w:r>
              <w:rPr/>
              <w:t>Горно-Алтайск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янтинова К.К., Тайборина Н.Б. Алтай тилле иштеер программалар (1-4 класстар) – Горно-Алтайск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ая программы физического воспитания учащихся 1-11 классов (авторы В.И.Лях. А.А.Зданевич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Программа «Основы светской этики». А.Я.Данилюк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  <w:t xml:space="preserve">«Программа по английскому языку. Начальные класс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, 4 класс М.И.Моро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left"/>
              <w:rPr/>
            </w:pPr>
            <w:r>
              <w:rPr/>
              <w:t>авт. Т.Г.Рамзаева</w:t>
            </w:r>
          </w:p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left"/>
              <w:rPr/>
            </w:pPr>
            <w:r>
              <w:rPr/>
              <w:t>авт. Л.Ф Климанова;</w:t>
            </w:r>
          </w:p>
          <w:p>
            <w:pPr>
              <w:pStyle w:val="Normal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left"/>
              <w:rPr/>
            </w:pPr>
            <w:r>
              <w:rPr/>
              <w:t>авт. А.А.Плешаков;</w:t>
            </w:r>
          </w:p>
          <w:p>
            <w:pPr>
              <w:pStyle w:val="Normal"/>
              <w:jc w:val="left"/>
              <w:rPr/>
            </w:pPr>
            <w:r>
              <w:rPr/>
              <w:t>ИЗО Предметная линия учебников под редакцией Б. М. Неменского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ехнология. 4 класс Роговцева, Н. И. </w:t>
            </w:r>
          </w:p>
          <w:p>
            <w:pPr>
              <w:pStyle w:val="Normal"/>
              <w:jc w:val="left"/>
              <w:rPr/>
            </w:pPr>
            <w:r>
              <w:rPr/>
              <w:t>Музыка Критская Е.Д., Сергеева Г.П., Шмагина Т.С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 xml:space="preserve">Литературалык кычырыш 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йборинаН.Б. Барантаева М.А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  <w:t>Тадырова А.Б.</w:t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jc w:val="left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иянтинова К.К. Белякова А.В. Алтай ти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«Основы светской этики» 4-5 классы</w:t>
            </w:r>
          </w:p>
          <w:p>
            <w:pPr>
              <w:pStyle w:val="Normal"/>
              <w:jc w:val="left"/>
              <w:rPr/>
            </w:pPr>
            <w:r>
              <w:rPr/>
              <w:t>Просвешение, 2012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М.З.Биболетова «Английский язык. 4</w:t>
            </w:r>
          </w:p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  <w:t>класс» М. Титул,  201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12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 5-6 классы, Н.Я. Виленкин, В.И. Жохов.-М.:Мнемозина,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,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Н.Я.Виленкин В.И.Жохов-М.:Мнемозина,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. 5-9кл.</w:t>
            </w:r>
          </w:p>
          <w:p>
            <w:pPr>
              <w:pStyle w:val="Normal"/>
              <w:jc w:val="left"/>
              <w:rPr/>
            </w:pPr>
            <w:r>
              <w:rPr/>
              <w:t>Программы  общеобразовательных 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>М,Т.Баранов, Т.А.Ладыженская, Н.М.Шан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 5 класс.  М..Т.Баранов. Т.А.Ладыженская. М. «Просвещение» 201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по литературе под редакцией В.Я,Коров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: 5 класс В.Я.Коровиной.  В.П.Журавлева. М. «Просвещение». 201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бодоштыра программалар,Н.Б.Тайборина,К.К.Пиянти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, 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Ж.И,Амырова,Н.Г.</w:t>
            </w:r>
          </w:p>
          <w:p>
            <w:pPr>
              <w:pStyle w:val="Normal"/>
              <w:snapToGrid w:val="false"/>
              <w:rPr/>
            </w:pPr>
            <w:r>
              <w:rPr/>
              <w:t>Сулук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ла иштеер программалар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тар Н.М. Киндикова, Е.Д. Чандыева, У.Н.Текен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, 6 класс, Н.Н.Суразакова,Э.И,Каинчина,К.А.Биди-н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5-7 классы под ред.М.Я.Виленн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древнего мира. Рабочие программы к предметной линии учебников А. А. Вигасина - А. О. Сороко-Цюпы. 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Вигасин А.А., Годер Г.И. , Свенцицкая И.С. История Древнего мира.</w:t>
              <w:br/>
              <w:t>Учебник для 5 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Изобразительное искусство Программа /Под ред. </w:t>
              <w:br/>
              <w:t xml:space="preserve">Неменского Б.М. </w:t>
              <w:br/>
            </w:r>
          </w:p>
          <w:p>
            <w:pPr>
              <w:pStyle w:val="Normal"/>
              <w:snapToGrid w:val="false"/>
              <w:rPr>
                <w:rStyle w:val="C2"/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>
                <w:rStyle w:val="C2"/>
              </w:rPr>
              <w:t>Программа О.В.Афанасьевой по курсу английского языка, издательство Дрофа, 2009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. Серия «Новый курс английского языка для российских школ!: 5 класс. М.: Дрофа, 200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Г. П.Сергеева, Е. Д. Критская. Программы общеобразова- тельных учреждений. Музыка.  5-9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/>
              <w:t xml:space="preserve">Программа основного общего образования по биологии 5 -11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>Пакулова В.М., Иванова Н.В. Природа. Неживая и живая. 5 клас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. Программа основного общего образования и, авторская программа под редакцией В.Д Симоненко.- М.: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. Д. Симоненко. Технология. Москва «Вента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Граф» 2002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ок «Информатика обо всем»/ Программа под ред.  Л.Л. Босова-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.: БИНОМ. Лаборатория знаний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осова Л.Л., Босова А.Ю. Уроки информатики в 5–7 классах: методическое пособие. – М.: БИНОМ. Лаборатория знаний, 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акультативного  курса «Математика  вокруг  нас»</w:t>
            </w:r>
          </w:p>
          <w:p>
            <w:pPr>
              <w:pStyle w:val="Normal"/>
              <w:snapToGrid w:val="false"/>
              <w:rPr/>
            </w:pPr>
            <w:r>
              <w:rPr/>
              <w:t>Иркитова  Л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акультативного  курса «Алтай  чумдандар» Самтакова  Р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основного общего образования по математике 5-6 классы, Н.Я. Виленкин, В.И. Жохов.-М.:Мнемозина,2009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,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Н.Я.Виленкин, В.И.Жохов-М.:Мнемозин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бодоштыра программалар,Н.Б.Тайборина,К.К.Пиянтинова.5-9 класст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 6-7 класс Н.Б.Тайборина, К.К. Пиянтин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ла иштеер программалар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тар Н.М. Киндикова, Е.Д. Чандыева, У.Н.Текен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, 6 класс, Н.Н.Суразакова,Э.И,Каинчина,К.А.Биди-н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государства и народов   России с древнейших времен до наших дней под редакцией А.А.Данилова. Д.Д. Данилова. М. « Просвещение». 200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гибалова. Г.М.Донской «История древних веков». М. «Просвещение». А.А.Данилина Л.Г.Косулина «История России». М. «Просвещени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5-7 классы под ред.М.Я.Виленнского.М.: Просвешение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ы для общеобразовательных учреждений. «История» (5-9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ик Е.В. Агибалова, Г.М. Донской, «История средних веков» 6 класс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Программа А.А. Данилов, Л. Г. Косулина,  «История России»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А.А., Косулина Л.Г. «История России с древнейших времен до конца XVI века» 6 класс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Горного Алтая. Программа 6-9 классы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Style w:val="C2"/>
              </w:rPr>
              <w:t>Программа О.В.Афанасьевой по курсу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ебник «История Горного Алтая» 6 класса Автор: В.Н. Елин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Английский язык. Серия «Новый курс английского языка для российских школ: 6 класс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авченко А.И., Учебник «Обществознание» 6 клас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М.: Русское слово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. 5-9кл.</w:t>
            </w:r>
          </w:p>
          <w:p>
            <w:pPr>
              <w:pStyle w:val="Normal"/>
              <w:jc w:val="left"/>
              <w:rPr/>
            </w:pPr>
            <w:r>
              <w:rPr/>
              <w:t>Программы  общеобразовательных  учреждений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М,Т.Баранов, Т.А.Ладыженская, Н.М.Шан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 6 класс.  М..Т.Баранов. Т.А.Ладыженская. М. «Просвещение» 201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 xml:space="preserve">Г. П. Сергеева, Е. Д. Критская. Программы общеобразова-тельных учреждений. Музыка. 5-9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2"/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История Горного Алтая</w:t>
            </w:r>
          </w:p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 по курсу ИГА 6-9 кл. Аксенова Л.Н., Екеева Н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История Горного Алтая»  6 класс В.Л.Елин г.Г-Алтай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ы для общеобразовательных школ. 6 -11 классы. Ге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.П. Герасимова, Н.П. Неклюева. Начальный курс географии 6 класс. – М.: Дроф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C2"/>
              </w:rPr>
            </w:pPr>
            <w:r>
              <w:rPr/>
              <w:t>Программы общеобразовательных учреждений «Литература» Под редакцией В.Я Коровиной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. 6класс.</w:t>
            </w:r>
          </w:p>
          <w:p>
            <w:pPr>
              <w:pStyle w:val="Normal"/>
              <w:jc w:val="left"/>
              <w:rPr/>
            </w:pPr>
            <w:r>
              <w:rPr/>
              <w:t>В.Я.Коровиной. В.П.Журавлева. В.И.Коровина. М . «Просвещ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биологии под редакцией В.В. Пасеч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. Грибы. Растения. 6 кл. – М.: Дроф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географии. Составитель Днепров Э.Д. Аркадьев А.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акультативного  курса «Решение  занимательных задач»</w:t>
            </w:r>
          </w:p>
          <w:p>
            <w:pPr>
              <w:pStyle w:val="Normal"/>
              <w:snapToGrid w:val="false"/>
              <w:rPr/>
            </w:pPr>
            <w:r>
              <w:rPr/>
              <w:t>Иркитова  Л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акультативного  курса «Поэзияны  кожо  кычыралы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мтакова  Р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/ И.И.Зубарева,А.Г.Мордкович.- М.Мнемозин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Алгебра(в2частях). Ч.1:Учебник.7 класс»/ А.Г.Мордкович.-  М.: Мнемозина,2008 и задачник «Алгебра(в 2 частях.Ч.2:Задачник.7 класс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метрии для 7-9 классов, авторы программы Л.С.Атанасян,В.Ф.Бутузов,С.Б.Кадомцев-М.:«Просвещение»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Геометрия  7-9 классы»: учебник для общеобразовательных учреждений / Л.С.Атанасян,В.Ф.Бутузов,С.Б.Кадомцев – М.- «Просвещение»,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физике для 7 класса под редакцией ..В.А.Орлова,О.Ф.Кабардина,  В.А.Коров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Физика.7класс»/ А.В.Перышкина, Е.М.Гутник «Дрофа»,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. 5-9кл.</w:t>
            </w:r>
          </w:p>
          <w:p>
            <w:pPr>
              <w:pStyle w:val="Normal"/>
              <w:jc w:val="left"/>
              <w:rPr/>
            </w:pPr>
            <w:r>
              <w:rPr/>
              <w:t>Программы  общеобразовательных 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>М,Т.Баранов, Т.А.Ладыженская, Н.М.Шанский.-М: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 7класс.  М..Т.Баранов. Т.А.Ладыженская. М. «Просвещение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 литература: Программы  для  национальных  общеобразовательных  учреждений.5-11кл.под  ред. Проф.М.В.Черкезовой.- М.: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ая  литература.Учебник-хрестоматия  для  национальных  общеобразовательных  учреждений. 7класс/ М.В.Черкезова .-М.: Дроф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5-7 классы под ред.М.Я.Виленнского.М.: Просвешение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Горного Алтая. Программа 6-9 классы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ксенова Л.Н., Екеева Н.М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«История Горного Алтая» 7 класс. Автор- Аксенова Л.Н. г.     Г-Алтайск 2006 г.</w:t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авченко А.И., Учебник «Обществознание» 7 клас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М.: Русское слово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 xml:space="preserve">Программа О.В.Афанасьевой по курсу английского языка, издательство Дрофа, 2009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2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. Серия «Новый курс английского языка для российских школ!: 6 класс. М.: Дрофа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. 6 -11 классы. География. – М.: Дрофа,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>Коринская В.А. Душина И.В., Щенев В.А.  География материков и океанов. 7 класс.- М.: Дрофа, 200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бодоштыра программалар,Н.Б.Тайборина,К.К.Пиянтинова.5-9 класст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лтай тил.6-7класс Н.Б.Тайборина, К.К Пиянти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ла иштеер программалар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тар Н.М. Киндикова, Е.Д. Чандыева, У.Н.Текен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лтай литература 7 класс. Н.А. Содоноков, Ф.Т.Самык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«Новая история» М.  А.Ю. Юдовская  Л.М.Ванюшки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 xml:space="preserve">А.Я.Юдовская П.Р.Баранов Л.М.Ванюшкина. Всеобщая история. История нового времен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акультативного  курса «Математический  калейдоскоп»</w:t>
            </w:r>
          </w:p>
          <w:p>
            <w:pPr>
              <w:pStyle w:val="Normal"/>
              <w:snapToGrid w:val="false"/>
              <w:rPr/>
            </w:pPr>
            <w:r>
              <w:rPr/>
              <w:t>Иркитова 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/ И.И.Зубарева,А.Г.Мордкович.- М.Мнемозина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лгебра(в2частях). Ч.1:Учебник.8 класс»/ А.Г.Мордкович.-  М.: Мнемозина,2008 и задачник «Алгебра(в 2 частях.Ч.2: Задачник.8 класс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метрии для 7-9 классов, авторы программы Л.С.Атанасян,В.Ф.Бутузов,С.Б.Кадомцев-М.:«Просвещение»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ометрия  7-9 классы»: учебник для общеобразовательных учреждений / Л.С.Атанасян,В.Ф.Бутузов,С.Б.Кадомцев – М.- «Просвещение»,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ке для 7 класса под редакцией В.А.Орлова,О.Ф.Кабардина,В.А.Коровина –М.:Дрофа,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Физика.8 класс» / А.В.Перышкина, Е.М.Гутник «Дрофа»,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. 5-9кл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 учреждений.-М: Просвещение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 8класс.  М..Т.Баранов. Т.А.Ладыженская. М. «Просвещ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 литература: Программы   для  национальных общеобразовательных  учреждений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-11классы.- М.: Дрофа, 2007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ая  литература.Учебник-хрестоматия  для  национальных  общеобразовательных  учреждений. 8класс/ М.В.Черкезова .-М.: Дроф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8-9 классы под общ. Ред. В.И.Ляха. М.: Просвещение.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авченко А.И., Учебник «Обществознание»  8 клас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М.: Русское сло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 по ОБЖ 8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Смирнов А.Т. </w:t>
              <w:br/>
              <w:t xml:space="preserve">Хренников Б.О.и др./Под ред. </w:t>
              <w:br/>
              <w:t xml:space="preserve">Смирнова А.Т. </w:t>
              <w:br/>
              <w:t xml:space="preserve">Основы безопасности </w:t>
              <w:br/>
              <w:t xml:space="preserve">жизнедеятельно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 xml:space="preserve">Программа /Под ред. </w:t>
              <w:br/>
              <w:t xml:space="preserve">Неменского Б.М. </w:t>
              <w:br/>
              <w:t>Изобразительное искусство</w:t>
            </w:r>
          </w:p>
          <w:p>
            <w:pPr>
              <w:pStyle w:val="Normal"/>
              <w:jc w:val="left"/>
              <w:rPr>
                <w:rStyle w:val="C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2"/>
              </w:rPr>
              <w:t>Программа О.В.Афанасьевой, по курсу английского языка, издательство Дрофа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нглийский язык. Серия «Новый курс английского языка для российских школ!: 8 класс. М.: Дрофа, 20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История Горного Алтая. Программа 6-9 классы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ксенова Л.Н., Екеева Н.М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«История Горного Алтая»        8 класс. Автор- Аксенова Л.Н. г.     Г-Алтайск 2006 г.</w:t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бодоштыра программалар,Н.Б.Тайборина,К.К.Пиянтинова.5-9 класст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 8 -9 классА.Г. Тыбвкова, Н.В.Тепуков,А.С.Шокшилан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ла иштеер программалар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тар Н.М. Киндикова, Е.Д. Чандыева, У.Н.Тек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 8 класс Н.М.Киндик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химии, авторская программа О.С. Габриеляна. М.: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 Химия . 8 класс. – М.: Дрофа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. 6 - 11 классы. География. – М.: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 Природа 8 класс. – М.: Дрофа, 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/ И.И.Зубарева,А.Г.Мордкович.- М.Мнемозин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лгебра(в2частях). Ч.1:Учебник.9класс»/ А.Г.Мордкович.-  М.: Мнемозина,2008 и задачник «Алгебра(в 2 частях.Ч.2: Задачник.9 класс)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метрии для 7-9 классов, авторы программы Л.С.Атанасян,В.Ф.Бутузов,С.Б.Кадомцев-М.:«Просвещение» 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ометрия  7-9 классы»: учебник для общеобразовательных учреждений / Л.С.Атанасян,В.Ф.Бутузов,С.Б.Кадомцев –М.- «Просвещение»,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История.5-11 классы. и «История России» 6-9 классы. А.А.Данилов Л.Г.Косу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. Л.Г.Косулина.  «История России» 19век. 8класс. М. «Просвещение».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ке для 9 класса под редакцией В.А.Орлова,О.Ф.Кабардина,В.А.Коровина –М.:Дрофа,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«Физика,9класс»/ А.В.Перышкина, Е.М.Гутник «Дрофа»,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 литература: Программы   для  национальных общеобразовательных  учреждений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-11классы.- М.: Дроф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ая  литература.Учебник-хрестоматия  для  национальных  общеобразовательных  учреждений. 9класс/ М.В.Черкезова .-М.: Дрофа, 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. 5-9кл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 учреждений.-М: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 9класс.  М..Т.Баранов. Т.А.Ладыженская. М. «Просвещ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М.З.Биболетовой, Н.Н.Трубанёвой «Программа курса английского языка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Обнинск:Ти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иболетова М.З.Учебник английского языка для 9 класса общеобразовательных учреждений/ М.З.Биболетова, Е.Е.Бабушис.- Обнинск:Титул, 20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8-9 классы под общ. Ред. В.И.Ляха. М.: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 по истории России для 9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 Л.Г.Косулина. М. «Просвещение» 2009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.А.Данилов. Л.Г.Касулина. М.Ю.Брандт.  « История России 20 века начало21в». 9класс. М. «Просвещение» 2010г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История Горного  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лтая. Программа 6-9 классы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Аксенова Л.Н., Екеева Н.М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Учебник «История Горного Алтая»    8 класс. Автор- Аксенова Л.Н. г.     Г-Алтайск 2006 г.</w:t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ы общеобразовательных учреждений по Черчению для 9 классов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>В.Н. Виногр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Учебник «Черчение»        9 класс. Автор- В.Н.Виноградов </w:t>
            </w:r>
            <w:r>
              <w:rPr/>
              <w:t xml:space="preserve">М. «Просвещение» 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2004 г.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Обществознание. Программа А.И. Кравченко</w:t>
            </w:r>
          </w:p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авченко А.И., </w:t>
            </w: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 xml:space="preserve"> Е.А. Певцов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Учебник «Обществознание»  9 клас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MS PMincho" w:cs="Times New Roman CYR" w:ascii="Times New Roman CYR" w:hAnsi="Times New Roman CYR"/>
                <w:color w:val="000000"/>
              </w:rPr>
              <w:t>М.: Русское слово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Liberation Serif;MS PMincho" w:cs="Times New Roman CYR"/>
                <w:color w:val="000000"/>
              </w:rPr>
            </w:pPr>
            <w:r>
              <w:rPr/>
              <w:t>Программа основного общего образования по биологии для 8 класса под редакцией В.В. Пасечника, В.В. Латюшина Дрофа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Колесов Д.В., Маш Р.Д. Беляев И.Н. Биология. Человек. 8 клас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тилле бодоштыра программалар,Н.Б.Тайборина,К.К.Пиянтинова.5-9 класста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 тил 8 -9 класс А.Г. Тыбвкова, Н.В.Тепуков,А.С.Шокшилан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 литературала иштеер программалар</w:t>
            </w:r>
          </w:p>
          <w:p>
            <w:pPr>
              <w:pStyle w:val="Normal"/>
              <w:jc w:val="left"/>
              <w:rPr/>
            </w:pPr>
            <w:r>
              <w:rPr/>
              <w:t>5-9 класстар Н.М. Киндикова, Е.Д. Чандыева, У.Н.Тек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 литература 9 класс.  хрестоматия Т.М. Садалова-учебникЗ.С.Казагачева,Т.М.Садал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биологии для 8 класса под редакцией В.В. Пасечника, (автор-составитель Г.М. Пальдяева) 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енский А.А., Криксунов Е.А., Пасечник В.В. Биология. Введение в общую биологию и экологию. 9 класс. – М.: Дрофа, 20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химии, авторская программа О.С. Габрие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.С. Габриелян. Химия. 9 класс. – М.: Дрофа, 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для общеобразовательных школ. 6 - 11 классы. Географ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, Ром В.Я. География России. Население и хозяйство. 9 класс – М.: Дрофа, 200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 курс  по  алтайскому  языку  «Сочинение  бичип  уренери»</w:t>
            </w:r>
          </w:p>
          <w:p>
            <w:pPr>
              <w:pStyle w:val="Normal"/>
              <w:snapToGrid w:val="false"/>
              <w:rPr/>
            </w:pPr>
            <w:r>
              <w:rPr/>
              <w:t>Самтакова  Р.М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 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 курс  по  русскому  языку  «Сочинение-рассуждение»</w:t>
            </w:r>
          </w:p>
          <w:p>
            <w:pPr>
              <w:pStyle w:val="Normal"/>
              <w:snapToGrid w:val="false"/>
              <w:rPr/>
            </w:pPr>
            <w:r>
              <w:rPr/>
              <w:t>Иркитова 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 5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9"/>
        <w:gridCol w:w="1569"/>
        <w:gridCol w:w="1569"/>
        <w:gridCol w:w="1569"/>
        <w:gridCol w:w="1569"/>
        <w:gridCol w:w="157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>Общеобразовательные класс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1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2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ник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3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0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-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 ступ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 ступен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В целом по 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070"/>
        <w:gridCol w:w="2070"/>
        <w:gridCol w:w="2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_ 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 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оложительные результаты итоговой аттестации выпускников 9-х классов по новой форме  в течение трех последних лет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ыпу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ыпу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3.5. Сведения об участии выпускников в ЕГЭ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620"/>
        <w:gridCol w:w="1440"/>
        <w:gridCol w:w="16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3.6. Количество обучающихся, закончивших образовательное учреждение с медалью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9"/>
        <w:gridCol w:w="1569"/>
        <w:gridCol w:w="1569"/>
        <w:gridCol w:w="1247"/>
        <w:gridCol w:w="1260"/>
        <w:gridCol w:w="1450"/>
      </w:tblGrid>
      <w:tr>
        <w:trPr>
          <w:trHeight w:val="3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Количество обучающихся образовательного учреждения занявших призовые (1-3) места на муниципальных и региональных предметных олимпиадах (в течение трех последних лет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4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_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8. 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4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__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__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__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федеральный уровень)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1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 «Инфоурок»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есто</w:t>
            </w:r>
          </w:p>
          <w:p>
            <w:pPr>
              <w:pStyle w:val="Normal"/>
              <w:snapToGrid w:val="false"/>
              <w:rPr/>
            </w:pPr>
            <w:r>
              <w:rPr/>
              <w:t>Самтаков  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 «Альбус»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место</w:t>
            </w:r>
          </w:p>
          <w:p>
            <w:pPr>
              <w:pStyle w:val="Normal"/>
              <w:snapToGrid w:val="false"/>
              <w:rPr/>
            </w:pPr>
            <w:r>
              <w:rPr/>
              <w:t>Кергилова  Б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4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98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-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еатральны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 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3, 5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2,9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мелые  руч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1, 3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-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9, 6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44, 4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012-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1,7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9, 2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9, 2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46, 2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 (указать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ный  краев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-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, 9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-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9, 4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-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57, 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 организация «Кок  там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 организация «Кок  тама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 организация «Кок  таман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бщая укомплектованность штатов педагогическими работниками (%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2. Качественные характеристики педагогических кадров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 6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 7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 Кадровое обеспечение медицинскими работниками</w:t>
      </w:r>
    </w:p>
    <w:tbl>
      <w:tblPr>
        <w:tblW w:w="1154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60"/>
        <w:gridCol w:w="720"/>
        <w:gridCol w:w="360"/>
        <w:gridCol w:w="180"/>
        <w:gridCol w:w="540"/>
        <w:gridCol w:w="360"/>
        <w:gridCol w:w="720"/>
        <w:gridCol w:w="540"/>
        <w:gridCol w:w="720"/>
        <w:gridCol w:w="540"/>
        <w:gridCol w:w="720"/>
        <w:gridCol w:w="540"/>
        <w:gridCol w:w="180"/>
        <w:gridCol w:w="520"/>
        <w:gridCol w:w="380"/>
        <w:gridCol w:w="612"/>
        <w:gridCol w:w="468"/>
        <w:gridCol w:w="666"/>
        <w:gridCol w:w="424"/>
        <w:gridCol w:w="12"/>
      </w:tblGrid>
      <w:tr>
        <w:trPr>
          <w:trHeight w:val="196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firstLine="252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е сотруд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и начальное профессиональное 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ие курсовую </w:t>
            </w:r>
          </w:p>
          <w:p>
            <w:pPr>
              <w:pStyle w:val="Normal"/>
              <w:rPr/>
            </w:pPr>
            <w:r>
              <w:rPr/>
              <w:t>подготов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 категор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 кв. категория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5.Сведения о медицинских работниках</w:t>
      </w:r>
    </w:p>
    <w:tbl>
      <w:tblPr>
        <w:tblW w:w="114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080"/>
        <w:gridCol w:w="1080"/>
        <w:gridCol w:w="1620"/>
        <w:gridCol w:w="1440"/>
        <w:gridCol w:w="1860"/>
      </w:tblGrid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ь по штатному 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У профессионального образования окончил(а)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к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штатный, совместитель, ино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последней курсовой подготовки (объемом не менее 72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 администра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мате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начальных  кла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русского  я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6.3. Медицинское обеспечение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 xml:space="preserve">Наличие </w:t>
            </w:r>
            <w:r>
              <w:rPr/>
              <w:t>медицинского кабинета___(</w:t>
            </w:r>
            <w:r>
              <w:rPr>
                <w:i/>
              </w:rPr>
              <w:t xml:space="preserve">имеется, </w:t>
            </w:r>
            <w:r>
              <w:rPr>
                <w:i/>
                <w:u w:val="single"/>
              </w:rPr>
              <w:t>не имеется</w:t>
            </w:r>
            <w:r>
              <w:rPr>
                <w:i/>
              </w:rPr>
              <w:t xml:space="preserve">), </w:t>
            </w:r>
            <w:r>
              <w:rPr/>
              <w:t xml:space="preserve">лицензия медицинского кабинета от ___________ №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Cs/>
              </w:rPr>
              <w:t>Перечень документов по номенклатуре дел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ДЕЛ на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7364"/>
              <w:gridCol w:w="1570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кументов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№ </w:t>
                  </w:r>
                  <w:r>
                    <w:rPr/>
                    <w:t>по номенклатуре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нцеляр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в образовательного учреждения. Свидетельство о государственной регистрации. Положение о структурном подразделении. Лицензия на образовательную деятельность. Свидетельство об аккредитации образовательного учреждения. Свидетельство на право оперативного управления, документ на право пользования земельным участком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шение передачи полномочий с Учредителем. Трудовой контракт руководителя образовательного учреждения с Учредителем. Санитарно-эпидемиологическое заключение. Заключение о соответствии объекта обязательным требованиям пожарной безопасности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директора образовательного учреждения по основной деятельности и основания к ним. Подлинники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приказов директора образовательного учреждения по основной деятельност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движения обучающихс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общего собрания трудового коллектив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ый договор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внутреннего трудового распорядка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ные инструкци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-педагогический паспорт образовательного учрежде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й паспорт учрежде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 материально-технического обеспечения образовательного процесс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но-сдаточные акты, составленные при смене руководств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входящей документаци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ходящая документац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исходящей документаци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ходящая документац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нклатура дел образовательного учрежде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ые дела учащихс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1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фавитная книга записи учащихс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бланков и выдачи аттестатов об основном общем образовании, золотых и серебряных медалей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ы, справки и другие документы о несчастных случаях с работниками, обучающимися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заявлений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вления, жалобы граждан и документы, связанные с их рассмотрением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родительских собраний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о-воспитательная работ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программа основного общеобразовательного учреждения. Годовой план работы (календарно-тематический график). Учебные планы. Муниципальное задание. План хозяйственной деятельности. План работы школы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е программы. Расписание занятий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заседаний педагогического совета школы и документы к ним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экзаменационной комисси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журнал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учета пропущенных и замещенных уроков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ы факультативных занятий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ы учета кружковой работ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8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ационные работы учащихс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9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рограммного материал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1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др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директора образовательного учреждения о личном составе работников и документы к ним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приказов директора образовательного учреждения по личному составу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чные дела педагогических и других работников школы. Личные карточки рабочих и служащих (ф.Т-2). Трудовые договоры. 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личного состава работников образовательного учреждения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книжки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движения трудовых книжек и вкладышей к ним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6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об аттестации педагогических работников школы (планы, протоколы, характеристики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 Хозяйственная часть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вентарные описи, сличительные ведомости учета имущества образовательного учрежде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1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ига учета хозяйственного имущества и материалов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е паспорта на приборы и оборудовани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3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дицинская часть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7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(планы, справки, карточки, списки, графики, переписки) о периодических осмотрах и прививках обучающихся образовательного учреждения. Мониторинг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УРОВЕНЬ ОБРАЗОВАТЕЛЬН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 качеством предоставляемых образовательных услуг</w:t>
      </w:r>
    </w:p>
    <w:p>
      <w:pPr>
        <w:pStyle w:val="Normal"/>
        <w:rPr/>
      </w:pPr>
      <w:r>
        <w:rPr/>
        <w:t xml:space="preserve">7.1. </w:t>
      </w:r>
      <w:r>
        <w:rPr>
          <w:bCs/>
        </w:rPr>
        <w:t>Информированность потребителей образовательных услуг о состоянии и развитии образовательного учреждения</w:t>
      </w:r>
    </w:p>
    <w:p>
      <w:pPr>
        <w:pStyle w:val="Normal"/>
        <w:rPr/>
      </w:pPr>
      <w:r>
        <w:rPr/>
        <w:t>1. Периодичность проведения родительских собраний:  в классах _4__, общих в ОУ__4___.</w:t>
      </w:r>
    </w:p>
    <w:p>
      <w:pPr>
        <w:pStyle w:val="Normal"/>
        <w:rPr/>
      </w:pPr>
      <w:r>
        <w:rPr/>
        <w:t>2. Периодичность проведения заседаний органов государственно-общественного управления ОУ _________ .</w:t>
      </w:r>
    </w:p>
    <w:p>
      <w:pPr>
        <w:pStyle w:val="Normal"/>
        <w:rPr/>
      </w:pPr>
      <w:r>
        <w:rPr/>
        <w:t>3. Периодичность предоставления участникам образовательного процесса публичных отчетов руководителя ОУ ___________ (указать, когда, где)_______________________________________ .</w:t>
      </w:r>
    </w:p>
    <w:p>
      <w:pPr>
        <w:pStyle w:val="Normal"/>
        <w:rPr/>
      </w:pPr>
      <w:r>
        <w:rPr/>
        <w:t>4. Локальные акты, регламентирующие общественный контроль над деятельностью образовательного учреждения (перечислить и указать реквизиты)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Наличие регулярного обновляемого (не реже 2-х раз в месяц) сайта ОУ </w:t>
      </w:r>
      <w:hyperlink r:id="rId2">
        <w:r>
          <w:rPr>
            <w:rStyle w:val="InternetLink"/>
          </w:rPr>
          <w:t>_____.</w:t>
        </w:r>
      </w:hyperlink>
    </w:p>
    <w:p>
      <w:pPr>
        <w:pStyle w:val="Normal"/>
        <w:rPr/>
      </w:pPr>
      <w:r>
        <w:rPr/>
        <w:t>Адрес сайта __</w:t>
      </w:r>
      <w:hyperlink r:id="rId3">
        <w:r>
          <w:rPr>
            <w:rStyle w:val="InternetLink"/>
            <w:u w:val="single"/>
          </w:rPr>
          <w:t>___http://kaspaigor.ucoz.ru/</w:t>
        </w:r>
        <w:r>
          <w:rPr>
            <w:rStyle w:val="InternetLink"/>
          </w:rPr>
          <w:t>_____.</w:t>
        </w:r>
      </w:hyperlink>
      <w:r>
        <w:rPr/>
        <w:t>_________ .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Удовлетворенность родителей качеством предоставления образовательных услуг</w:t>
      </w:r>
    </w:p>
    <w:p>
      <w:pPr>
        <w:pStyle w:val="Normal"/>
        <w:rPr/>
      </w:pPr>
      <w:r>
        <w:rPr/>
        <w:t xml:space="preserve">6.1. Данные анкетирования 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Удовлетворенность персонала условиями работы и микроклиматом в образовательном учреждении</w:t>
      </w:r>
    </w:p>
    <w:p>
      <w:pPr>
        <w:pStyle w:val="Normal"/>
        <w:rPr/>
      </w:pPr>
      <w:r>
        <w:rPr/>
        <w:t xml:space="preserve">7.1. Данные анкетирования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Каспинская  оош»                          _____________         И.Н.Тохнин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учреждения)                        (подпись)                (расшифровка подписи)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5"/>
      <w:numFmt w:val="decimalZero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sz w:val="28"/>
      <w:szCs w:val="24"/>
      <w:lang w:val="ru-RU" w:bidi="ar-SA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666699"/>
      <w:u w:val="none"/>
    </w:rPr>
  </w:style>
  <w:style w:type="character" w:styleId="Style7">
    <w:name w:val="Основной текст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11">
    <w:name w:val="Заголовок 1 Знак"/>
    <w:basedOn w:val="1"/>
    <w:qFormat/>
    <w:rPr>
      <w:b/>
      <w:sz w:val="28"/>
      <w:szCs w:val="28"/>
      <w:lang w:val="ru-RU" w:bidi="ar-SA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12">
    <w:name w:val="Основной текст Знак1"/>
    <w:basedOn w:val="2"/>
    <w:qFormat/>
    <w:rPr>
      <w:sz w:val="28"/>
      <w:lang w:val="ru-RU" w:bidi="ar-SA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C2">
    <w:name w:val="c2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1">
    <w:name w:val="Пункт"/>
    <w:basedOn w:val="Normal"/>
    <w:qFormat/>
    <w:pPr>
      <w:widowControl w:val="false"/>
    </w:pPr>
    <w:rPr>
      <w:b/>
      <w:i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00"/>
      <w:jc w:val="both"/>
    </w:pPr>
    <w:rPr>
      <w:rFonts w:ascii="Times New Roman" w:hAnsi="Times New Roman" w:eastAsia="Arial" w:cs="Times New Roman"/>
      <w:color w:val="auto"/>
      <w:sz w:val="18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240" w:hanging="0"/>
      <w:jc w:val="both"/>
    </w:pPr>
    <w:rPr>
      <w:rFonts w:ascii="Arial" w:hAnsi="Arial" w:eastAsia="Arial" w:cs="Arial"/>
      <w:b/>
      <w:color w:val="auto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WW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paigor.ucoz.ru/" TargetMode="External"/><Relationship Id="rId3" Type="http://schemas.openxmlformats.org/officeDocument/2006/relationships/hyperlink" Target="http://kaspaigor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8:00Z</dcterms:created>
  <dc:creator>turyanica</dc:creator>
  <dc:description/>
  <cp:keywords/>
  <dc:language>en-US</dc:language>
  <cp:lastModifiedBy>каспа</cp:lastModifiedBy>
  <cp:lastPrinted>2014-03-03T12:20:00Z</cp:lastPrinted>
  <dcterms:modified xsi:type="dcterms:W3CDTF">2014-04-14T12:58:00Z</dcterms:modified>
  <cp:revision>2</cp:revision>
  <dc:subject/>
  <dc:title/>
</cp:coreProperties>
</file>