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146"/>
      </w:tblGrid>
      <w:tr>
        <w:trPr>
          <w:trHeight w:val="260" w:hRule="atLeast"/>
        </w:trPr>
        <w:tc>
          <w:tcPr>
            <w:tcW w:w="45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95630</wp:posOffset>
                      </wp:positionV>
                      <wp:extent cx="2743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46.9pt" to="214.8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Глава администрации МО Каспинское сельское поселение Анакова А.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дата            подпись                       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савтоинспекцией муниципального образования)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6129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2.7pt" to="223.8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ата         подпись             ФИО</w:t>
            </w:r>
          </w:p>
        </w:tc>
        <w:tc>
          <w:tcPr>
            <w:tcW w:w="51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Каспин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866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4.7pt" to="3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86690</wp:posOffset>
                      </wp:positionV>
                      <wp:extent cx="3086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4.7pt" to="246.2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Э.В.Самы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дата                     подпись       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Каспинская основная общеобразовательная школ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«Каспинская основная общеобразовательная школа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Тип О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общеобразовательная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5pt" to="44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.5pt" to="296.9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025</wp:posOffset>
                </wp:positionH>
                <wp:positionV relativeFrom="paragraph">
                  <wp:posOffset>-114300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-9pt" to="442.7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Юридический адрес ОУ:    Республика Алтай Шебалинский район с.Каспа                                                                                     ул. К.Телесова, 44</w:t>
      </w:r>
    </w:p>
    <w:p>
      <w:pPr>
        <w:pStyle w:val="Normal"/>
        <w:spacing w:lineRule="auto" w:line="360"/>
        <w:jc w:val="both"/>
        <w:rPr/>
      </w:pPr>
      <w:r>
        <w:rPr/>
        <w:t xml:space="preserve">Фактический адрес ОУ:   Республика Алтай Шебалинский район с.Каспа </w:t>
      </w:r>
    </w:p>
    <w:p>
      <w:pPr>
        <w:pStyle w:val="Normal"/>
        <w:spacing w:lineRule="auto" w:line="360"/>
        <w:ind w:firstLine="30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38862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05pt" to="458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ул. К.Телесова, 44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/>
      </w:pPr>
      <w:r>
        <w:rPr/>
        <w:t>Директор (заведующий)                    Самыков Эркин Валерьевич                 892366682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5325</wp:posOffset>
                </wp:positionH>
                <wp:positionV relativeFrom="paragraph">
                  <wp:posOffset>17526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13.8pt" to="451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 учебной работе                            Иркитова Айана Александровна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93675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5pt" to="449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 воспитательной работе                     Самыкова Адена Ивановна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муниципального органа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7907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1pt" to="449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разования                                    организатор    Шалданова Д.С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 xml:space="preserve">           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-2646045</wp:posOffset>
                </wp:positionV>
                <wp:extent cx="388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08.35pt" to="449.95pt,-2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осавтоинспекции       ст. инспектор ОГИБДД ОВД по Онгудайскому р-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411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6pt" to="449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44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Старший лейтенант полиции Сана А.В.</w:t>
      </w:r>
    </w:p>
    <w:p>
      <w:pPr>
        <w:pStyle w:val="Normal"/>
        <w:tabs>
          <w:tab w:val="clear" w:pos="708"/>
          <w:tab w:val="left" w:pos="9639" w:leader="none"/>
        </w:tabs>
        <w:ind w:firstLine="2880"/>
        <w:jc w:val="right"/>
        <w:rPr/>
      </w:pPr>
      <w:r>
        <w:rPr/>
        <w:t xml:space="preserve">                 </w:t>
      </w:r>
      <w:r>
        <w:rPr/>
        <w:t xml:space="preserve">Подпись_____________________(телефон)                        </w:t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87960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pt" to="449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етского травматизма            (организатор)    Шалданова Дарина Сергеевна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17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(должность)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 xml:space="preserve">содержание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                    гл. инженер ДЭП 219 Казаченко А. С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4229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55pt" to="440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</w:t>
      </w:r>
      <w:r>
        <w:rPr/>
        <w:t xml:space="preserve">(фамилия,  имя, отчество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04470</wp:posOffset>
                </wp:positionV>
                <wp:extent cx="342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1pt" to="440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Подпись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4000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15pt" to="449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личество учащихся                     59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pt" to="395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личие уголка по БДД                          имеется  коридо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3886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pt" to="44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личие класса по БДД                               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 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04470</wp:posOffset>
                </wp:positionV>
                <wp:extent cx="2400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1pt" to="44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личие автогородка (площадки) по БДД                      не имее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0</wp:posOffset>
                </wp:positionV>
                <wp:extent cx="3771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pt" to="449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личие автобуса в ОУ                              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Владелец автобуса             </w:t>
      </w:r>
      <w:r>
        <w:rPr>
          <w:u w:val="single"/>
        </w:rPr>
        <w:t>Администрация МО «Шебалинский район»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>
          <w:i/>
        </w:rPr>
        <w:t>ОУ, муниципальное образование и др.</w:t>
      </w:r>
      <w:r>
        <w:rPr/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ремя занятий в ОУ:  с 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неклассные занятия: 15:30 – 16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75438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543800"/>
                          <a:chOff x="0" y="0"/>
                          <a:chExt cx="594360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479988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7998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57128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50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37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5994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5994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39976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5138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28528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/спорт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65688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.Телес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227880" cy="3656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0"/>
                            <a:ext cx="159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0"/>
                            <a:ext cx="148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0"/>
                            <a:ext cx="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58080"/>
                            <a:ext cx="342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0"/>
                            <a:ext cx="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29280"/>
                            <a:ext cx="159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229280"/>
                            <a:ext cx="3771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43400"/>
                            <a:ext cx="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314160"/>
                            <a:ext cx="72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7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4114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486080"/>
                            <a:ext cx="7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314880"/>
                            <a:ext cx="3542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148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342360" cy="685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29000"/>
                            <a:ext cx="2628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319968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370880"/>
                            <a:ext cx="0" cy="18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257480"/>
                            <a:ext cx="182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00680"/>
                            <a:ext cx="5828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772080"/>
                            <a:ext cx="5828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720" cy="342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429000"/>
                            <a:ext cx="159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376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114800"/>
                            <a:ext cx="342360" cy="2285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4342680"/>
                            <a:ext cx="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228560"/>
                            <a:ext cx="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000680"/>
                            <a:ext cx="0" cy="2399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4114080"/>
                            <a:ext cx="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628680"/>
                            <a:ext cx="5714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Пути движени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Пути передвижения транспортных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огра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6799680"/>
                            <a:ext cx="6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08660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31520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94pt" coordorigin="0,0" coordsize="9360,11880">
                <v:rect id="shape_0" stroked="f" o:allowincell="f" style="position:absolute;left:1;top:1;width:935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3599;top:7559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939;top:755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279;top:7199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39;top:17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 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39;top:107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 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219;top:17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399;top:2519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779;top:251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39;top:3779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579;top:3959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019;top:3599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/спортзал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79;top:5759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.Телес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979;top:0;width:358;height:57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80,7200" to="2698,720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240,7200" to="5578,720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0,7200" to="180,9538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0,9540" to="5578,954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580,7200" to="5580,9538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0,6660" to="2698,6660" stroked="t" o:allowincell="f" style="position:absolute;mso-position-horizontal-relative:char">
                  <v:stroke color="red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239,6660" to="9177,6660" stroked="t" o:allowincell="f" style="position:absolute;flip:x;mso-position-horizontal-relative:char">
                  <v:stroke color="red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060,6840" to="3060,7738" stroked="t" o:allowincell="f" style="position:absolute;mso-position-horizontal-relative:char">
                  <v:stroke color="red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060,5219" to="3060,6477" stroked="t" o:allowincell="f" style="position:absolute;flip:y;mso-position-horizontal-relative:char">
                  <v:stroke color="red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520,2340" to="2520,5218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520,2340" to="8998,234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9000,2340" to="9000,5218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420,5220" to="8998,522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520,5220" to="2878,5220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0;top:2879;width:5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0;top:449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3240,5400" to="7378,5400" stroked="t" o:allowincell="f" style="position:absolute;mso-position-horizontal-relative:char">
                  <v:stroke color="red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7560,5039" to="7560,5397" stroked="t" o:allowincell="f" style="position:absolute;flip:y;mso-position-horizontal-relative:char">
                  <v:stroke color="red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060,2159" to="3060,5037" stroked="t" o:allowincell="f" style="position:absolute;flip:y;mso-position-horizontal-relative:char">
                  <v:stroke color="red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79,1980" to="3057,1980" stroked="t" o:allowincell="f" style="position:absolute;flip:x;mso-position-horizontal-relative:char">
                  <v:stroke color="red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80,6300" to="9358,630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940" to="9357,5940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" to="2160,557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400" to="2877,5400" stroked="t" o:allowincell="f" style="position:absolute;flip:x;mso-position-horizontal-relative:char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60,179" to="3060,1797" stroked="t" o:allowincell="f" style="position:absolute;flip:y;mso-position-horizontal-relative:char">
                  <v:stroke color="red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7380;top:6480;width:538;height:359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100,6839" to="8100,10077" stroked="t" o:allowincell="f" style="position:absolute;flip:y;mso-position-horizontal-relative:char">
                  <v:stroke color="red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7200,6659" to="7200,10077" stroked="t" o:allowincell="f" style="position:absolute;flip:y;mso-position-horizontal-relative:char">
                  <v:stroke color="red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7560,6300" to="7560,1007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479" to="7560,737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0439;width:89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Пути движения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Пути передвижения транспортных сред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огра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,10708" to="1426,10708" stroked="t" o:allowincell="f" style="position:absolute;mso-position-horizontal-relative:char">
                  <v:stroke color="red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60,11160" to="1438,1116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1520" to="1438,1152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к ОУ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73145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314480"/>
                          <a:chOff x="0" y="0"/>
                          <a:chExt cx="5714280" cy="73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30848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856960"/>
                            <a:ext cx="159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856960"/>
                            <a:ext cx="72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4799880"/>
                            <a:ext cx="228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856240"/>
                            <a:ext cx="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696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5714280" cy="456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42360" cy="1828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342360" cy="3542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5280"/>
                            <a:ext cx="113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52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852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056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056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141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742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4685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741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42480"/>
                            <a:ext cx="3423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628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6170760"/>
                            <a:ext cx="5371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Ограждени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Направление движения детей от остановок транспортных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Направления движения транспорт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113760"/>
                            <a:ext cx="4220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28596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514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74316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75.95pt" coordorigin="0,0" coordsize="8999,11519">
                <v:rect id="shape_0" stroked="f" o:allowincell="f" style="position:absolute;left:0;top:0;width:89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8;top:48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4499" to="5937,449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939,4499" to="5939,7737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338,7559" to="5936,7559" stroked="t" o:allowincell="f" style="position:absolute;flip:x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339,4498" to="2339,7556" stroked="t" o:allowincell="f" style="position:absolute;flip:y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339,4499" to="2877,449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0;top:3059;width:8998;height:71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439;top:179;width:538;height:28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919;top:3779;width:538;height:55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539,3599" to="232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599" to="485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599" to="845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3239" to="6656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3239" to="3416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8" to="179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59" to="16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319" to="809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7378" to="8279,8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318" to="3059,5396" stroked="t" o:allowincell="f" style="position:absolute;flip:y;mso-position-horizontal-relative:char">
                  <v:stroke color="red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159,4319" to="2697,4319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2518,4139" to="3056,4139" stroked="t" o:allowincell="f" style="position:absolute;flip:x;mso-position-horizontal-relative:char">
                  <v:stroke color="red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9718;width:84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Ограждени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Направление движения детей от остановок транспортных сред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Направления движения транспорт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53;top:179;width:6645;height:2518;mso-wrap-style:none;v-text-anchor:middle;mso-position-horizontal-relative:char">
                  <v:fill o:detectmouseclick="t" type="solid" color2="black"/>
                  <v:stroke color="black" weight="19080" dashstyle="shortdot" joinstyle="miter" endcap="flat"/>
                  <w10:wrap type="none"/>
                </v:rect>
                <v:line id="shape_0" from="539,9899" to="1617,989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39,10259" to="1617,10259" stroked="t" o:allowincell="f" style="position:absolute;mso-position-horizontal-relative:char">
                  <v:stroke color="red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539,10619" to="1437,106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 (учеников, 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7886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886880"/>
                          <a:chOff x="0" y="0"/>
                          <a:chExt cx="5714280" cy="788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142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399996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543480"/>
                            <a:ext cx="308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543480"/>
                            <a:ext cx="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372280"/>
                            <a:ext cx="388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542760"/>
                            <a:ext cx="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434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570960"/>
                            <a:ext cx="1485360" cy="1256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/ спорт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040" y="2286000"/>
                            <a:ext cx="354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20"/>
                            <a:ext cx="560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720"/>
                            <a:ext cx="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228600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29080"/>
                            <a:ext cx="560016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428280"/>
                            <a:ext cx="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399760"/>
                            <a:ext cx="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00480"/>
                            <a:ext cx="3199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828080"/>
                            <a:ext cx="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828760"/>
                            <a:ext cx="5257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Направление безопасного движения группы детей к спортза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Огра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Проезжая часть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943600"/>
                            <a:ext cx="6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17220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40080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1pt" coordorigin="0,0" coordsize="8999,12420">
                <v:rect id="shape_0" stroked="f" o:allowincell="f" style="position:absolute;left:0;top:1;width:899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6600" stroked="t" o:allowincell="f" style="position:absolute;left:1978;top:6299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1619,5580" to="6477,558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479,5580" to="6479,8458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58,8460" to="6476,8460" stroked="t" o:allowincell="f" style="position:absolute;flip:x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59,5579" to="359,8457" stroked="t" o:allowincell="f" style="position:absolute;flip:y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59,5580" to="1257,558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5938;top:899;width:23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/ спортзал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178,3600" to="5756,3600" stroked="t" o:allowincell="f" style="position:absolute;flip:x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79,0" to="179,3598" stroked="t" o:allowincell="f" style="position:absolute;flip:y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79,1" to="8997,1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819,1" to="8819,359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018,3600" to="8816,3600" stroked="t" o:allowincell="f" style="position:absolute;flip:x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79;top:4140;width:881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439,5399" to="1439,7017" stroked="t" o:allowincell="f" style="position:absolute;flip:y;mso-position-horizontal-relative:char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439,3779" to="1439,5397" stroked="t" o:allowincell="f" style="position:absolute;flip:y;mso-position-horizontal-relative:char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439,3780" to="6477,3780" stroked="t" o:allowincell="f" style="position:absolute;mso-position-horizontal-relative:char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479,2879" to="6479,3777" stroked="t" o:allowincell="f" style="position:absolute;flip:y;mso-position-horizontal-relative:char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9179;width:82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Направление безопасного движения группы детей к спортза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Ограж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Проезжая часть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9360" to="1617,9360" stroked="t" o:allowincell="f" style="position:absolute;mso-position-horizontal-relative:char">
                  <v:stroke color="red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539,9720" to="1617,972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539;top:10080;width:1078;height:3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ортивно-оздоровительному комплек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76574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657560"/>
                          <a:chOff x="0" y="0"/>
                          <a:chExt cx="5714280" cy="7657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91296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70960"/>
                            <a:ext cx="239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0960"/>
                            <a:ext cx="0" cy="262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199680"/>
                            <a:ext cx="217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1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74248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1996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5668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62836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399760"/>
                            <a:ext cx="34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668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628360"/>
                            <a:ext cx="148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2399040"/>
                            <a:ext cx="2278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399760"/>
                            <a:ext cx="137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56480" cy="5485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942160"/>
                            <a:ext cx="54856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Въезд/выезд транспортного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Передвижение транспортного средства на территории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Безопасное передвижение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Тротуар                                            проезжая часть                мес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Ограждение                                                                               погру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17148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6057360"/>
                            <a:ext cx="45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40008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62868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74316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97176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7431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57280"/>
                            <a:ext cx="34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02.95pt" coordorigin="0,0" coordsize="8999,12059">
                <v:rect id="shape_0" stroked="f" o:allowincell="f" style="position:absolute;left:0;top:0;width:899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4678;top:1438;width:12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3419,899" to="7197,89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199,899" to="7199,5037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778,5039" to="7196,5039" stroked="t" o:allowincell="f" style="position:absolute;flip:x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419,3419" to="3419,3777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419,4319" to="3419,5037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419,5039" to="3777,503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419,899" to="3419,3057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3599;top:3059;width:1078;height:358;mso-wrap-style:none;v-text-anchor:middle;mso-position-horizontal-relative:char">
                  <v:fill o:detectmouseclick="t" type="solid" color2="fuchsia"/>
                  <v:stroke color="black" weight="9360" dashstyle="dashdot" joinstyle="miter" endcap="flat"/>
                  <w10:wrap type="none"/>
                </v:rect>
                <v:line id="shape_0" from="3419,3239" to="4677,3239" stroked="t" o:allowincell="f" style="position:absolute;mso-position-horizontal-relative:char">
                  <v:stroke color="red" weight="2844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4139" to="3417,413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3779" to="3236,377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239" to="575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239" to="5937,3239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3599,4139" to="5937,4139" stroked="t" o:allowincell="f" style="position:absolute;mso-position-horizontal-relative:char">
                  <v:stroke color="black" weight="2844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578,3778" to="5936,3956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18,3779" to="5576,3779" stroked="t" o:allowincell="f" style="position:absolute;flip:x;mso-position-horizontal-relative:char">
                  <v:stroke color="black" weight="28440" dashstyle="long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979;top:0;width:718;height:86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8;top:9358;width:86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Въезд/выезд транспортного сре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Передвижение транспортного средства на территории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Безопасное передвижение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Тротуар                                            проезжая часть                мест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Ограждение                                                                               погру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9719" to="1077,971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8,9539" to="1076,953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0079" to="1077,10079" stroked="t" o:allowincell="f" style="position:absolute;mso-position-horizontal-relative:char">
                  <v:stroke color="black" weight="2844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59,10439" to="1077,10439" stroked="t" o:allowincell="f" style="position:absolute;mso-position-horizontal-relative:char">
                  <v:stroke color="red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359;top:10619;width:718;height:17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359,10979" to="1077,1097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239;top:10619;width:1258;height:3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659,10799" to="7197,1079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502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5pt" to="44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арка      У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4914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5pt" to="44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одель   автобу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2514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2pt" to="44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осударственный регистрационный знак       В70 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572135</wp:posOffset>
                </wp:positionV>
                <wp:extent cx="49149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05pt" to="449.9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ответствие конструкции требованиям, предъявляемым к школьным автобусам                                 соответству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1620"/>
        <w:gridCol w:w="1357"/>
        <w:gridCol w:w="1314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м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нят на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>
          <w:trHeight w:val="2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улов Константин Арту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22 мая 201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рт 2014 г</w:t>
            </w:r>
            <w:r>
              <w:rPr>
                <w:b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556895</wp:posOffset>
                </wp:positionV>
                <wp:extent cx="3771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85pt" to="359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 Лицо, ответственное, за обеспечение безопасности дорожного движения: Шалданова Дарина Сергеевна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Организация проведения предрейсового медицинского осмотра водителя существляет </w:t>
      </w:r>
      <w:r>
        <w:rPr>
          <w:sz w:val="28"/>
          <w:szCs w:val="28"/>
          <w:u w:val="single"/>
        </w:rPr>
        <w:t xml:space="preserve">Самыкова Эльза Александр  </w:t>
      </w:r>
      <w:r>
        <w:rPr>
          <w:sz w:val="28"/>
          <w:szCs w:val="28"/>
        </w:rPr>
        <w:t xml:space="preserve">заведующая Каспинского ФАПа                    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04470</wp:posOffset>
                </wp:positionV>
                <wp:extent cx="4572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1pt" to="44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существляет         директор школы Самыков Эркин Валерьеви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232410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3pt" to="440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 основании  удостоверения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А № 833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4343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pt" to="449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ительного                             от 16. 10. 2009 г.</w:t>
      </w:r>
    </w:p>
    <w:p>
      <w:pPr>
        <w:pStyle w:val="Normal"/>
        <w:spacing w:lineRule="auto" w:line="36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4 .04. 2014г.</w:t>
      </w:r>
    </w:p>
    <w:p>
      <w:pPr>
        <w:pStyle w:val="Normal"/>
        <w:spacing w:lineRule="auto" w:line="360"/>
        <w:jc w:val="both"/>
        <w:rPr>
          <w:sz w:val="28"/>
          <w:szCs w:val="28"/>
          <w:highlight w:val="cy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2514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pt" to="44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highlight w:val="cya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стоянки автобуса в нерабочее врем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4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. Каспа ул. К. Телесова  3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829300" cy="1841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58.9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spacing w:lineRule="auto" w:line="36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: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О «Шебалинский район»_с Шебалино Шебалинский Р-н ул Советская 19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администрация МО «Шебалинский район»_с                              Шебалино Шебалинский Р-н ул Советская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35pt" to="431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лефон ответственного лица  8 (388 49) 21-3-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наличии е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гласно паспорту школьного маршру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72002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200360"/>
                          <a:chOff x="0" y="0"/>
                          <a:chExt cx="5714280" cy="7200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1415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13760"/>
                            <a:ext cx="342360" cy="3314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19968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99680"/>
                            <a:ext cx="456480" cy="2856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3419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3708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884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445644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1440"/>
                            <a:ext cx="720" cy="297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542760"/>
                            <a:ext cx="262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656880"/>
                            <a:ext cx="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427560"/>
                            <a:ext cx="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314160"/>
                            <a:ext cx="274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256040"/>
                            <a:ext cx="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65840"/>
                            <a:ext cx="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771360"/>
                            <a:ext cx="456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79988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6056640"/>
                            <a:ext cx="5485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Пути передвижения  автобуса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Место высадки / посадки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6400080"/>
                            <a:ext cx="79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7431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66.95pt" coordorigin="0,0" coordsize="8999,11339">
                <v:rect id="shape_0" stroked="f" o:allowincell="f" style="position:absolute;left:0;top:0;width:899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2518;top:1798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619;top:179;width:538;height:52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;top:35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619;top:5039;width:4498;height: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119;top:5039;width:718;height:44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683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845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958;top:61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918;top:7018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1799,711" to="1799,5398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799,5579" to="5937,5579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6299,5759" to="6299,8097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59,5398" to="6659,8096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58,5219" to="6476,5219" stroked="t" o:allowincell="f" style="position:absolute;flip:x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79,1978" to="1979,5036" stroked="t" o:allowincell="f" style="position:absolute;flip:y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339,2151" to="2339,2689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4679,5939" to="5397,593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7019,7559" to="7019,809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9538;width:86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Пути передвижения  автобуса 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Место высадки / посадки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0079" to="2157,10079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619" to="2157,1061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81146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114760"/>
                          <a:chOff x="0" y="0"/>
                          <a:chExt cx="5714280" cy="8114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125604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99560"/>
                            <a:ext cx="217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9560"/>
                            <a:ext cx="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199680"/>
                            <a:ext cx="217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74176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570960" cy="4799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85696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741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742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513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13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3198960"/>
                            <a:ext cx="720" cy="159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970360"/>
                            <a:ext cx="2278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62764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2399040"/>
                            <a:ext cx="2278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27160"/>
                            <a:ext cx="0" cy="205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142240"/>
                            <a:ext cx="5485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Движение школьного автобу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Движение детей   и подростков к месту посадки / выс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Место посадки и выса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371560"/>
                            <a:ext cx="68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828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5714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99184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38.95pt" coordorigin="0,0" coordsize="8999,12779">
                <v:rect id="shape_0" stroked="f" o:allowincell="f" style="position:absolute;left:0;top:0;width:899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4678;top:1978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3959,1259" to="7377,125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379,1259" to="7379,5037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958,5039" to="7376,5039" stroked="t" o:allowincell="f" style="position:absolute;flip:x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959,1259" to="3959,3777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959,4318" to="3959,5036" stroked="t" o:allowincell="f" style="position:absolute;flip:y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2159;top:0;width:898;height:75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3779,4499" to="3779,503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599,4318" to="3599,4676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599,4319" to="5757,431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598,3959" to="5576,3959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419,3959" to="3419,4497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99,5038" to="2699,755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78" to="3237,503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138" to="3239,467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78,3778" to="3236,413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58" to="2879,359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8098;width:86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Движение школьного автобу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Движение детей   и подростков к месту посадки / высад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Место посадки и высад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8459" to="1617,845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9,9179" to="1437,917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38,8999" to="1436,8999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6,9436" to="686,9974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жилые дома района расположения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граждение территории ОУ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аспорту дорожн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Каспинская основна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Паспорт дорожной безопасности образовательного учреждения (далее – Паспорт) предназначен для отображения информации об образовательном учреждении МБОУ «Каспинская ООШ» (далее – ОУ) с точки зрения обеспечения безопасности детей на этапах их перемещения "дом – ОУ – дом", для использования преподавательским составом и сотрудниками Госавтоинспекции в работе по разъяснению безопасного передвижения и поведения детей на улично-дорожной сети вблизи ОУ и на маршруте "ОУ – дом", для подготовки мероприятий по предупреждению детского дорожно-транспортного травматизм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ведется ответственным сотрудником образовательного учреждения совместно с сотрудниками Госавтоинспекци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гинал Паспорта хранится в ОУ, а копия в контрольно-наблюдательном деле в подразделении Госавтоинспек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Паспорт  имеет титульный лист и содержит следующие раздел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-схем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36"/>
          <w:sz w:val="28"/>
          <w:szCs w:val="28"/>
        </w:rPr>
        <w:t>Рекомендации по реализации мероприятий по п</w:t>
      </w:r>
      <w:r>
        <w:rPr>
          <w:bCs/>
          <w:sz w:val="28"/>
          <w:szCs w:val="28"/>
        </w:rPr>
        <w:t>роведению проверок территорий ОУ, подъездных путей и пешеходных переходов</w:t>
      </w:r>
      <w:r>
        <w:rPr>
          <w:rStyle w:val="FontStyle36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36"/>
          <w:sz w:val="28"/>
          <w:szCs w:val="28"/>
        </w:rPr>
        <w:t>2.1. Титульный лист содержит надпись «</w:t>
      </w:r>
      <w:r>
        <w:rPr>
          <w:sz w:val="28"/>
          <w:szCs w:val="28"/>
        </w:rPr>
        <w:t>Паспорт дорожной безопасности образовательного учреждения</w:t>
      </w:r>
      <w:r>
        <w:rPr>
          <w:rStyle w:val="FontStyle36"/>
          <w:sz w:val="28"/>
          <w:szCs w:val="28"/>
        </w:rPr>
        <w:t>»</w:t>
      </w:r>
      <w:r>
        <w:rPr>
          <w:sz w:val="28"/>
          <w:szCs w:val="28"/>
        </w:rPr>
        <w:t xml:space="preserve"> и наименование образовательного учрежд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листа справа надпись «Утверждаю» и реквизиты (ФИО, дата утверждения) руководителя образовательного учрежд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ва надпись «Согласовано» и реквизиты (ФИО, дата утверждения) ответственного руководителя администрации органа местного самоуправ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ва, под первой согласующей подписью, надпись «Согласовано» и реквизиты (ФИО, дата утверждения) руководителя органа управления Госавтоинспекции муниципального образ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низу листа указан год подготовки Паспор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2. Раздел «Общие сведения» содержит следующую информац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именование О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ип О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Юридический адрес О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актический адрес ОУ (если отличается от юридического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ководители ОУ: Директор (заведующий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директора по учебной работе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тственный от муниципального органа образования (телефон, адрес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тственный (ые) от Госавтоинспекции (телефон, адрес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тственные за мероприятия по профилактике детского травматизма (телефон, адрес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уководитель или ответственный работник дорожно-эксплуатационной организации, осуществляющей 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 xml:space="preserve"> (телефон, адрес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ичество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личие уголка по БДД (если имеется, указать место расположе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личие класса по БДД (если имеется, указать место расположе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личие автогородка (площадки) по БДД (если имеетс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личие автобуса в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писание занятий в ОУ: 1-ая смена: 8:30 – 14:10</w:t>
      </w:r>
    </w:p>
    <w:p>
      <w:pPr>
        <w:pStyle w:val="Normal"/>
        <w:tabs>
          <w:tab w:val="clear" w:pos="708"/>
          <w:tab w:val="left" w:pos="1122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неклассные занятия: 15:30 – 16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лефоны: оперативных служб: МЧС, Полиция, Скорая помощь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рожно-эксплуатационных организаций, осуществляющих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держание УДС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360"/>
        <w:ind w:left="851" w:hanging="0"/>
        <w:rPr/>
      </w:pPr>
      <w:r>
        <w:rPr>
          <w:sz w:val="28"/>
          <w:szCs w:val="28"/>
        </w:rPr>
        <w:t>2.3. План-схемы размещения в Паспор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360"/>
        <w:ind w:left="1104" w:hanging="258"/>
        <w:jc w:val="both"/>
        <w:rPr>
          <w:sz w:val="28"/>
          <w:szCs w:val="28"/>
        </w:rPr>
      </w:pPr>
      <w:r>
        <w:rPr>
          <w:sz w:val="28"/>
          <w:szCs w:val="28"/>
        </w:rPr>
        <w:t>района расположения ОУ, пути движения транспортных средств и детей (учеников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) пересекают проезжую часть не по пешеходному переходу;</w:t>
      </w:r>
    </w:p>
    <w:p>
      <w:pPr>
        <w:pStyle w:val="Normal"/>
        <w:spacing w:lineRule="auto" w:line="360"/>
        <w:ind w:left="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360"/>
        <w:ind w:left="1104" w:hanging="25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:</w:t>
      </w:r>
    </w:p>
    <w:p>
      <w:pPr>
        <w:pStyle w:val="Normal"/>
        <w:spacing w:lineRule="auto" w:line="360"/>
        <w:ind w:left="8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детей (учеников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360"/>
        <w:ind w:left="1104" w:hanging="258"/>
        <w:jc w:val="both"/>
        <w:rPr/>
      </w:pPr>
      <w:r>
        <w:rPr>
          <w:sz w:val="28"/>
          <w:szCs w:val="28"/>
        </w:rPr>
        <w:t>маршрутов движения групп детей от ОУ к стадиону, парку или к спортивно-оздоровительному комплексу (</w:t>
      </w:r>
      <w:r>
        <w:rPr>
          <w:i/>
          <w:sz w:val="28"/>
          <w:szCs w:val="28"/>
        </w:rPr>
        <w:t>в случае их нахождения вне территории ОУ и необходимости проведения обязательных мероприятий, связанных с образовательным процессом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spacing w:lineRule="auto" w:line="360"/>
        <w:ind w:left="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360"/>
        <w:ind w:left="1104" w:hanging="258"/>
        <w:jc w:val="both"/>
        <w:rPr/>
      </w:pPr>
      <w:r>
        <w:rPr>
          <w:sz w:val="28"/>
          <w:szCs w:val="28"/>
        </w:rPr>
        <w:t>путей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 (</w:t>
      </w:r>
      <w:r>
        <w:rPr>
          <w:i/>
          <w:sz w:val="28"/>
          <w:szCs w:val="28"/>
        </w:rPr>
        <w:t>в случае осуществления доставки грузов в ОУ автомобильным транспортом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360"/>
        <w:ind w:left="1104" w:hanging="258"/>
        <w:jc w:val="both"/>
        <w:rPr/>
      </w:pPr>
      <w:r>
        <w:rPr>
          <w:sz w:val="28"/>
          <w:szCs w:val="28"/>
        </w:rPr>
        <w:t>Паспорт может содержать и ряд других схем. Например, план-схему автогородка (</w:t>
      </w:r>
      <w:r>
        <w:rPr>
          <w:i/>
          <w:sz w:val="28"/>
          <w:szCs w:val="28"/>
        </w:rPr>
        <w:t>при его наличии</w:t>
      </w:r>
      <w:r>
        <w:rPr>
          <w:sz w:val="28"/>
          <w:szCs w:val="28"/>
        </w:rPr>
        <w:t>)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36"/>
          <w:sz w:val="28"/>
          <w:szCs w:val="28"/>
        </w:rPr>
        <w:t>2.4 В</w:t>
      </w:r>
      <w:r>
        <w:rPr>
          <w:sz w:val="28"/>
          <w:szCs w:val="28"/>
        </w:rPr>
        <w:t xml:space="preserve"> случае необходимости доставки детей в ОУ специальным транспортным средством (автобусом) для перевозки детей Паспорт должен содержать специальный раздел, касающийся такой перевозочн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данном представлены сведения о владельце автобуса (ОУ, муниципальное образование, АТП и т.д.), соответствующие данные о месте хранения и технического обслуживания автобуса, подробные сведения о водителе (водителях) (</w:t>
      </w:r>
      <w:r>
        <w:rPr>
          <w:i/>
          <w:sz w:val="28"/>
          <w:szCs w:val="28"/>
        </w:rPr>
        <w:t>ФИО, открытые категории, стаж вождения, сведения о переподготовке  и др.</w:t>
      </w:r>
      <w:r>
        <w:rPr>
          <w:sz w:val="28"/>
          <w:szCs w:val="28"/>
        </w:rPr>
        <w:t>) с обязательным указанием места медицинского освидетельствования водителя, а также размещены план-сх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360"/>
        <w:ind w:left="1104" w:hanging="258"/>
        <w:jc w:val="both"/>
        <w:rPr>
          <w:sz w:val="28"/>
          <w:szCs w:val="28"/>
        </w:rPr>
      </w:pPr>
      <w:r>
        <w:rPr>
          <w:sz w:val="28"/>
          <w:szCs w:val="28"/>
        </w:rPr>
        <w:t>подробного маршрута движения автобуса до ОУ</w:t>
      </w:r>
    </w:p>
    <w:p>
      <w:pPr>
        <w:pStyle w:val="Normal"/>
        <w:spacing w:lineRule="auto" w:line="360"/>
        <w:ind w:left="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схеме указаны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spacing w:lineRule="auto" w:line="360"/>
        <w:ind w:left="846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spacing w:lineRule="auto" w:line="360"/>
        <w:ind w:left="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360"/>
        <w:ind w:left="1104" w:hanging="2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го расположения остановки автобуса ОУ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района расположения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граждение территории ОУ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36"/>
          <w:sz w:val="28"/>
          <w:szCs w:val="28"/>
        </w:rPr>
        <w:t xml:space="preserve">2.5. </w:t>
      </w:r>
      <w:r>
        <w:rPr>
          <w:sz w:val="28"/>
          <w:szCs w:val="28"/>
        </w:rPr>
        <w:t>Паспорт может содержать любую другую информацию, позволяющую объективно оценить положение дел в ОУ в части, касающейся обеспечения безопасности обучаю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70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7:00Z</dcterms:created>
  <dc:creator>___</dc:creator>
  <dc:description/>
  <dc:language>en-US</dc:language>
  <cp:lastModifiedBy>22</cp:lastModifiedBy>
  <cp:lastPrinted>2012-05-11T11:30:00Z</cp:lastPrinted>
  <dcterms:modified xsi:type="dcterms:W3CDTF">2014-04-28T11:47:00Z</dcterms:modified>
  <cp:revision>2</cp:revision>
  <dc:subject/>
  <dc:title>Предложения и замечания к</dc:title>
</cp:coreProperties>
</file>