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лан работы МБОУ «Каспинская ООШ» по подготовке к введению комплексного учебного курса «Основы религиозных культур и светской этики» в 2017 году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69"/>
        <w:gridCol w:w="2134"/>
        <w:gridCol w:w="1542"/>
        <w:gridCol w:w="2240"/>
      </w:tblGrid>
      <w:tr>
        <w:trPr>
          <w:trHeight w:val="6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, регламентирующих введение курса ОРКСЭ, создание папки по введению курс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жекова Т.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нормативных документов, регламентирующих введение курса ОРКСЭ</w:t>
            </w:r>
          </w:p>
        </w:tc>
      </w:tr>
      <w:tr>
        <w:trPr>
          <w:trHeight w:val="9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4 класс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анова Д.С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ладеют информацией о целях и задачах нового курса.</w:t>
            </w:r>
          </w:p>
        </w:tc>
      </w:tr>
      <w:tr>
        <w:trPr>
          <w:trHeight w:val="6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по выбору модул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дусова Н.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группа для изучения модулей курса</w:t>
            </w:r>
          </w:p>
        </w:tc>
      </w:tr>
      <w:tr>
        <w:trPr>
          <w:trHeight w:val="8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рабочей группе по введению курса ОРКСЭ и согласование его на пед.совет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жекова Т.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ая и продуктивная работа рабочей группы</w:t>
            </w:r>
          </w:p>
        </w:tc>
      </w:tr>
      <w:tr>
        <w:trPr>
          <w:trHeight w:val="12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формировании групп для изучения модуля курс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хнин И.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8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  на школьном сайте информацию по введению учебного курса «Основы религиозных культур и светской эти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ков Э.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ведении курса разместить на сайте школы в свободном доступе</w:t>
            </w:r>
          </w:p>
        </w:tc>
      </w:tr>
      <w:tr>
        <w:trPr>
          <w:trHeight w:val="8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МК для организации изучения курс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кова А.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100% необходимых учебников</w:t>
            </w:r>
          </w:p>
        </w:tc>
      </w:tr>
      <w:tr>
        <w:trPr>
          <w:trHeight w:val="8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абочей программы по изучению модулей курса ОРКС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дусова Н.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иректором</w:t>
            </w:r>
          </w:p>
        </w:tc>
      </w:tr>
      <w:tr>
        <w:trPr>
          <w:trHeight w:val="1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Готовность  школы к введению курса ОРКСЭ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меющихся ресурсов для введения  курса</w:t>
            </w:r>
          </w:p>
        </w:tc>
      </w:tr>
      <w:tr>
        <w:trPr>
          <w:trHeight w:val="11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роблемных семинаров, круглых столов, конференций, изучение опыта преподавания курс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У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еподавания, изучение проблем, перспекти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14:00Z</dcterms:created>
  <dc:creator>User11</dc:creator>
  <dc:description/>
  <cp:keywords/>
  <dc:language>en-US</dc:language>
  <cp:lastModifiedBy>каспа</cp:lastModifiedBy>
  <dcterms:modified xsi:type="dcterms:W3CDTF">2017-02-04T01:31:00Z</dcterms:modified>
  <cp:revision>4</cp:revision>
  <dc:subject/>
  <dc:title/>
</cp:coreProperties>
</file>