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:                                                                                       Утверждено:                                                              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</w:rPr>
        <w:t xml:space="preserve">на заседании педагогического                                                    Приказ № ____  от  _________.2013г.                             совета                                                                                            Директор МБОУ «Каспинская ООШ»                            Протокол № ___ от ________ 2013г.                                           __________ Э.В.Самыков                                  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40"/>
          <w:szCs w:val="40"/>
        </w:rPr>
        <w:t xml:space="preserve">По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  оплате,  присмотру и уходу  за детьми, осваивающими образовательные программы дошкольного образования в детском саду «Айуча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Каспинская ООШ»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с.Каспа 2013г.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плате,  присмотру и уходу  за детьми, осваивающими образовательные программы дошкольного образования в детском саду «Айучак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 установления родительской  платы за присмотр и уход за ребенком в муниципальных дошкольных образовательных учреждениях Муниципального образования  «Шебалинский район»  Республики Алта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 саду «Айучак» (далее - ДОУ), условия внесения родителями (законными представителями) платы за присмотр и уход за ребенком  в  ДОУ, а также порядок и условия выплаты компенсации родительской платы  за присмотр и уход за ребенком  в  ДОУ за счет средств бюджета Муниципального образования «Шебалинский район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Федеральным законом от  29декабря  2012  г. N 273-ФЗ "Об образовании в Российской Федерации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Дошкольное образовательное учреждение (далее – ДОУ) – детский сад «Айучак» 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ошкольное  образование  направлено на формирование общей культуры, развитие физических, интеллектуальных, нравственных, эстетических и 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Присмотр и уход за детьми – комплекс мер по организации питания и хозяйственно-бытового обслуживания детей, обеспечению соблюдения ими  личной гигиены и режима дн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Родительская плата -  плата, взимаемая с  родителей (законных представителей) за присмотр и уход за ребенком  на основании договора (Приложение 2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установления размера родительской  плат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родительской платы за присмотр и уход за ребенком, устанавливает учредитель организации.  Учредитель  вправе снизить  размер  родительской платы или не взимать ее с отдельных категорий родителей (законных представителей)  в определяемых  им случаях и порядке. (Приложение №1)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2. В родительскую плату  за присмотр и уход за ребенком не включаются  расходы на реализацию образовательной программы дошкольного образования, на содержание недвижимого имущества государственных и муниципальных образовательных организац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3. За присмотр и уход за детьми – инвалидами, детьми-сиротами и детьми, оставшимся без попечения родителей, обучающимися в государственных и муниципальных 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4.Взимание платы с родителей (законных представителей) за услуги, предоставляемые ДОУ в рамках осуществления дополнительных платных услуг, производится в соответствии с уставом МБОУ «Каспинская ООШ» и условиями договора, заключаемого между родителями (законными представителями) ребенка и МБОУ «Каспинская ООШ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5. Родительская плата не взимается при непосещении ребенком ДОУ по уважительной причине. Уважительной причиной непосещения ребенком ДОУ являютс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ериод болезни (согласно предоставленной медицинской справке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санаторно-курортное лечение (сроком до 75 дней 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екомендации врача о временном ограничении посещения ДОУ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арантин в ДО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 родителей (законных представителей), предусмотренный Трудовым кодексом Российской Федера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 оздоровительный период (июнь - август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ериод закрытия ДОУ на ремонтные и/или аварийные работ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ещения ребенком ДОУ без уважительных причин плата, взимаемая с родителей (законных представителей) за присмотр и уход за  ребенком  в ДОУ, не пересчитывается и взимается полность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ращения и условия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.Право на получение Компенсации имеет один из родителей, (законных представителей) детей, посещающих образовательную организацию, реализующих образовательную программу дошкольного образования (далее – образовательная организация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детей, посещающих образовательную организацию, для получения Компенсации ежегодно до 15 сентября представляют в адрес образовательной организаци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руководителя образовательной организации о получении Компенсац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у с места жительства о составе семь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родителя (законного представителя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свидетельства о рождении на каждого ребен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номере счета в кредитной организ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выплате Компенсации либо об отказе в ее выплате принимается руководителем образовательной организации ежегодно до 25 сентября на основании заявления родителя (законного представителя) и иных документов, представленных в соответствии с пунктом 3, в форме приказ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рушения родителями (законными представителями) срока подачи заявления, установленного пунктом 3 настоящего Порядка решение о выплате Компенсации, либо об отказе в ее выплате принимается руководителем образовательной организации в течение 5 рабочих дней, со дня подачи заявления родителем (законным представителем) и иных документов, представленных в соответствии с пунктом 3, в форме приказ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и производится начиная с месяца подачи заявл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об отказе в выплате Компенсации принимается в случа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редоставления родителями (законными представителями) заведомо недостоверных сведени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не предоставления родителями (законными представителями) документов, установленных пунктом 3 настоящего Поряд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плата Компенсации производится в течение 1 месяца со дня поступления от родителя (законного представителя) ребенка, посещающего образовательную организацию, на счет последней родительской платы за присмотр и уход за детьми в образовательной организации, путем перечисления денежных средств на счета родителей (законных представителей), открытые в кредитных организациях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7. Выплата компенсации производится в следующем размер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 процентов размера внесенной родительской платы за присмотр и уход за детьми в образовательной организации на первого ребен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0 процентов размера внесенной родительской платы за присмотр и уход за детьми в образовательной организации на второго ребен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0 процентов размера внесенной родительский платы за присмотр и уход за детьми в образовательной организации на третьего ребенка и последующих де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. Выплата Компенсации прекращается в случае прекращения обучения, посещающего образовательную организац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Финансовое обеспечение расходов, связанных с выплатой компенсации, является расходным обязательством  субъектов  Российской Федер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несения родителями (законными представителями) платы за  присмотр и уход за ребенком  в образовательной организаци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1. Родители (законные представители) обязаны вносить плату за присмотр и уход за ребенком  до 20-го числа каждого месяца за текущий месяц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2. В случае невнесения родителями (законными представителями) платы за присмотр и уход за ребенком в ДОУ ребенок в месячный срок подлежит отчислению в порядке, определенном уставом МБОУ «Каспинская ООШ»  и договором, заключаемым между родителями (законными представителями) и МБОУ «Каспинская ООШ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Долг по плате за присмотр и уход за ребенком  в ДОУ может быть взыскан с родителей (законных представителей) в судебном порядк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4. Возврат сумм родителям (законным представителям) в случае отчисления или перевода детей производится на основании их личного заявления по приказу директора МБОУ «Каспинская ООШ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 Плата за  присмотр и уход за ребенком  в  ДОУ вносится родителями по квитанциям на  счет соответствующей образовательной организ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в настоящее Положение вносятся приказом директора  МБОУ «Каспинская ООШ», на основании решения Совета школы, Педагогического совета школ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к 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оплате,  присмотру и уходу  за детьми, осваивающими образовательные программы дошкольного образования в детском саду «Айуча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5 ФЗ «Об образовании в РФ» №273-ФЗ от 29 декабря 2012 г., письмом Министерства образования науки и молодежной политики РА №3524 от 31.07.2013 г. Положением Управления образования администрации МО «Шебалинский район», руководствуясь Уставом МО «Шебалинский район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О «Шебалинский район» устанавливается следующая плата в дошкольном образовательном учреждении детский сад «Айучак»  с 01 сентября 2013 года в размере: 943 руб.(100% оплат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оплате,  присмотру и уходу  за детьми, осваивающими образовательные программы дошкольного образования в детском саду «Айучак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мотре и уходу за детьми, осваивающими образовательные программы дошкольного образования в детском саду «Айуча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спа                                                                                                      «___»_____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Каспинская основная общеобразовательная школа» (далее Исполнитель)  лицензия  на право ведения образовательной деятельности № РО 044793, выданной 14 июня 2012 года Министерством образования, науки и молодежной политики Республики Алтай, на срок «бессрочно», свидетельства о государственной аккредитации ГА 026683, выданного Министерством образования, науки и молодежной политики Республики Алтай на срок с «29» мая 2009 г до «29» мая 2014 года, в лице директора Самыкова Эркина Валерьевича, действующего на основании Устава, с одной стороны 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Родитель/Законный представитель) и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требитель) в соответствии с Конституцией Российской Федерацией, Федеральным законом  от 29.12.2012 г. № 273-ФЗ «Об образовании в Российской Федерации»  заключили настоящий договор 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По настоящему договору Исполнитель  предоставляет услуги Заказчику  по содержанию ребёнка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Семейным кодекс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Конвенцией о правах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Права и обязанности Исполн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возможность Родителю (законному представителю) ознакомиться с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Лицензией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овательными программам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ложением о структурном подразделении детский сад «Айучак», Положением об оплате, присмотру и уходу за детьми, осваивающими образовательные программы дошкольного образования в детском саду «Айучак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Зачислить ребенка на основан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о зачисл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его творческих способностей и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ть    индивидуальный подход   к  ребенку,  учитывая особенности его разви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ботиться об эмоциональном благополучии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овывать предметно - развивающую  среду в образовательной организации (помещение, оборудование, учебно - наглядные пособия, игры, игрушк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едоставлять ребенку дополнительные 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вать ребенка необходимым сбалансированным питанием 3-х разовым пита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Устанавливать пятидневный график посещения ребенком дошкольной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охранять место за ребенком в случае его болезни, санаторно-курортного  лечения; карантина;  отпуска  и временного  отсутствия Родителя (законного представителя)  по уважительным причинам (болезнь, командировка, прочее), а также  в летний  период (июль, август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Разрешать Родителя (законного представителя) находиться в группе вместе с ребенком с 16.00ч. до 17.00ч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11. Обеспечивать сохранность имущества ребен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12. Вносить предложения по совершенствованию воспитания ребёнка в семье           (в форме устных бесед с воспитателем, заведующей, психолог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Предоставлять Родителю (законному представителю)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6. 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Права и обязанности  Родителя (законного представител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облюд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2.2. Вносить плату за содержание ребенка в дошкольной образовательной организации в сумме установленном Постановлением и/или иными локальными актами учредителем образовательного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Информировать  Исполнителя  о предстоящем  отсутствии ребенка;  его болез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едо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3 и более дне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заимодействовать  с Исполнителем  по всем направлениям воспитания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казывать Исполнителю  посильную помощь в реализации образовательных задач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нимать участие в работе Совета педагогов образовательной  организации с правом совещательного голо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Выбирать виды дополнительных услуг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6. Представлять письменное заявление о сохранении  места в образовательной организац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8. Ходатайствовать перед Исполнителем об отсрочке платежей за содержание ребенка в дошкольной образовательной организации; за дополнительные услуги не позднее чем за 10 дней до установленных сроков 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Заслушивать отчеты руководителя  образовательной организации и педагогов о работе с детьми в групп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0. Соблюдать условия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 Все споры между Исполнителем и Родителем (законным представителям),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 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евнесении родительской платы в течение двух недель после наступления платеж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еобходимости направления Потребителя в образовательную организацию иного ви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енадлежащем исполнении обязательств догово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ых случаях, 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действия договора с __________________ по 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и реквизиты сторон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дитель  (законный представитель) (ФИО)</w:t>
            </w:r>
          </w:p>
        </w:tc>
      </w:tr>
      <w:tr>
        <w:trPr>
          <w:trHeight w:val="699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спинская основная общеобразовательная школа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)                 №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аспинская О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 РО 044793, выдан 14 июня 2012 г. аккредитация ГА 02668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кем, когда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40500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400667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04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4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80.21.1,   ОКП 560395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ГРКЦ НБ Республики Алтай Банка России  г.Горно-Алтай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204810000000000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7730035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849)21345. Сот.тел 8 923 666 8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 xml:space="preserve">                                       Родитель (законный представитель)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                   ______________________________________</w:t>
      </w:r>
    </w:p>
    <w:p>
      <w:pPr>
        <w:pStyle w:val="22"/>
        <w:spacing w:lineRule="auto" w:line="240"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)</w:t>
        <w:tab/>
        <w:tab/>
        <w:tab/>
        <w:tab/>
        <w:tab/>
        <w:t xml:space="preserve">    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8:00Z</dcterms:created>
  <dc:creator>1</dc:creator>
  <dc:description/>
  <cp:keywords/>
  <dc:language>en-US</dc:language>
  <cp:lastModifiedBy>22</cp:lastModifiedBy>
  <cp:lastPrinted>2013-10-02T21:37:00Z</cp:lastPrinted>
  <dcterms:modified xsi:type="dcterms:W3CDTF">2013-10-03T07:53:00Z</dcterms:modified>
  <cp:revision>3</cp:revision>
  <dc:subject/>
  <dc:title/>
</cp:coreProperties>
</file>