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0" w:after="30"/>
        <w:rPr/>
      </w:pPr>
      <w:r>
        <w:rPr>
          <w:rFonts w:cs="Times New Roman" w:ascii="Times New Roman" w:hAnsi="Times New Roman"/>
        </w:rPr>
        <w:t xml:space="preserve">Принято:                                                                                       Утверждено:                                                              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</w:rPr>
        <w:t xml:space="preserve">на заседании педагогического                                                    Приказ № ____  от  _________.2015г.                             совета                                                                                             Директор МБОУ «Каспинская ООШ»                            Протокол №___ от ________2015г.                                             __________ И.Н. Тохнин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ложение  об  организации     учета 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лежащих    обязательному     обуч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Касп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  об  организации     учета 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лежащих    обязательному     обучению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БОУ «КАСПИНСКАЯ ООШ»     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Общие положения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Законом Российской Федерации от 29 .12.2013г. №23-ФЗ  «Об образовании в российской федерации», Федеральным законом Российской Федерации от 24.06.1999г. №120-ФЗ «Об основах системы профилактики безнадзорности и правонарушений несовершеннолетних» и целях осуществления ежегодного персонального учета детей, подлежащих обучению в образовательных организациях, реализующих программы начального общего, основного общего, среднего (полного) общего образования (далее -Учет детей), а также определения порядка взаимодействия органов, учреждений и организаций , участвующих в проведении Учета д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Учета  детей в муниципальном общеобразовательном учреждении «Каспинская основная общеобразовательная школа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ежегодному персональному Учету  подлежат все дети в возрасте от 6 лет 6 месяцев до 18 лет, проживающие (постоянно или временно) или прибывающие на территории муниципального образования «Каспинское сельское поселение» независимо от наличия (отсутствия) регистрации по месту жительства (пребывания)  в целях обеспечения их конституционного права на получение  обязательного обще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  с заинтересованными лицами и организациями в соответствии с действующим  законодательств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27.07.2006№149-ФЗ «Об информации, информационных технологиях и защите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Организация работы по Учету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>Организацию работы по Учету</w:t>
      </w:r>
      <w:r>
        <w:rPr>
          <w:rFonts w:cs="Times New Roman" w:ascii="Times New Roman" w:hAnsi="Times New Roman"/>
          <w:sz w:val="24"/>
          <w:szCs w:val="24"/>
        </w:rPr>
        <w:t xml:space="preserve"> детей осуществляет МБОУ «Каспинская О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ет детей осуществляется путем формирования Единой информационной базы данных о детях, подлежащих обязательному обучению в образовательных  учреждениях, реализующих программы начального общего, основного общего, среднего (полного) общего образования (далее - Единая база данных), которая формируется и находится (хранится, функционирует) в от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учете детей участву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02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е образовательные организации, реализующие программы начального  общего, основного общего образования (далее-О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2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школьные образовательные учреждения (далее-ДО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 системы профилактики безнадзорности правонарушений несовершеннолетни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иссия по делам несовершеннолетних и защите их прав, подразделение по делам       (в пределах своей компетент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Источниками формирования Единой базы данных служ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Данные ОУ о дет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данном ОУ, вне зависимости  от места их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вших образование по состоянию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щих общее образование и не обучающихся  в нарушении закона: не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щающих или систематически пропускающих по уважительным причинам  учебны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анные ДОО о детях, достигших возраста 6 лет  6 месяцев, завершающих полу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в текущем году и подлежащих приему в 1-й класс в наступающем учебн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Сведения о детях, полученные в результате отработки участковыми уполномоченными органов  внутренних дел Шебалинского района, в том числе о детях, не зарегистрированных по месту жительства, но фактически проживающих на соответствующей территории ( 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анные о детях в  Управление в электронном виде и на бумажном носителе, заверенные подписью руководителя учреждения (организации) и печатью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Организация Учета  детей в 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О  ежегодно организуют и осуществляют текущий учет обучающихся своей организации, вне  зависимости от места проживания. Общие сведения о контингенте обучающихся оформляются ОО  в соответствии с Положением и    представляет   в Управление образования по установленной  форме (приложение 1  к настоящему Положению) ежегод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июня ( по итогам учебного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 на 5 сентября (с целью 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О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ведения о детях, принимаемых в образовательное учреждение или выбывающих из него в течение учебного года, представляются образовательными учреждениями в управление  образования в трехдневный срок по окончании каждой четверти и по состоянию на 5 сентября вместе со сведениями за летний период по установленной форме (приложение 3 к настоящему Положению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У организует прием информации от граждан о детях, проживающих на территории села ОО и подлежащих обучению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семей, препятствующих получению своими детьми образования и(или) ненадлежащим образом выполняющих обязанности по воспитанию и обучению своих детей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Представление информации ДОО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.1. Сведения о детях в возрасте от 6 лет 6 месяцев, посещающих ДОО, представляются руководителями ДОО в Управление образования, оформленные в соответствии с Положением, ежегодно по состоянию на 1 июня текущего года по установленной форм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и ДОУ ежегодно по состоянию на 1 июня и 5 сентября представляют в отдел образования сведения о детях, не вошедших в списочный состав сформированной возрастной группы, по установленной форме (приложение 6 к настоящему Положению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Компетенция учреждений и организаций по обеспечению Учета дете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дел образова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существляет организационное и методическое руководство работой по Учету дет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инимает от организаций, указанных в Положение, сведения о детях и формирует Единую базу данны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образовательных организа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инимает меры к устройству детей, не получающих общего образования, на обучение в подведомственные образовательные организ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Осуществляет контроль деятельности ОО по организации обучения детей и принятию ОО мер по сохранению контингента обучающих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Контролирует деятельность подведомственных ОО по ведению документации по Учету и движению воспитанников и обучающихся;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Осуществляет хранение списков детей, внесенных в Единую базу данных; до получения ими общего образова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Обеспечивает надлежащую защиту сведений, содержащих персональные данные о детях, внесенных в Единую базу данных, в соответствии с требованиям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2006 М9 149-Ф3 Об информации, информационных технологиях и о защите информаци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2. Образовательные организаци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6.2.1. Организуют работу по Учету детей в возрасте от 6 лет 6 месяцев до 18 лет, подлежащих обязательному обучению, и представляют в Управление информацию в соответствии с Положени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Информируют комиссию по делам несовершеннолетних и защите их прав о детях, прекративших обуч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Обеспечивают надлежащую защиту сведений, содержащих персональные данные о детях, в соответствии с требованиями Федерального закона от 27.07.2006 М 149-ФЗ «Об информации, информационных технологиях и о защите информ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Взаимодействие с органами и учреждениями системы профилактики безнадзорности и правонарушений несовершеннолетних (КДН И ЗП, ПДН ) по выявлению и Учету дете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ы и учреждения системы профилактики безнадзорности и правонарушений несовершеннолетних в рамках своей компетенции направляют в отдел образования информацию о детях, подлежащих обязательному обучению в ОО, реализующих программы начального, общего, основного общего, среднего общего образования, но не получающих общего образов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нформация, полученная Управлением образования в соответствии с пунктом 7.1, используется для формирования и корректировки Единой базы данных в соответствии с настоящим Положением.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учета де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обучению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 обучающихся муниципального  образовательного учрежд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Каспинская основная общеобразовательная школа 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указать наименование образовательного учреждения, направляющего сведения</w:t>
      </w:r>
      <w:r>
        <w:rPr/>
        <w:t>)</w:t>
      </w:r>
    </w:p>
    <w:tbl>
      <w:tblPr>
        <w:tblW w:w="10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4"/>
        <w:gridCol w:w="683"/>
        <w:gridCol w:w="1301"/>
        <w:gridCol w:w="1276"/>
        <w:gridCol w:w="1744"/>
        <w:gridCol w:w="1701"/>
        <w:gridCol w:w="1276"/>
      </w:tblGrid>
      <w:tr>
        <w:trPr>
          <w:trHeight w:val="5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разовательного учреждения (Ф.И.О ребенка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быти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 (не приступил к занятиям(причина) иное)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о месту жительства прибыт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ременно, на како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                 ___________            ____________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>(Ф.И.О)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учета детей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обучению     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, о детях, не посещающих или систематически пропускающих по неуважительным причинам заняти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Каспинская ООШ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казать наименование образовательного учреждения, направляющего свед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44"/>
        <w:gridCol w:w="944"/>
        <w:gridCol w:w="945"/>
        <w:gridCol w:w="945"/>
        <w:gridCol w:w="1509"/>
        <w:gridCol w:w="945"/>
        <w:gridCol w:w="945"/>
      </w:tblGrid>
      <w:tr>
        <w:trPr>
          <w:trHeight w:val="113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есовершеннолетн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с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пребывания: постоянно, временно,на какой ср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пускающие занятия (де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ные в ОУ, но пропустившие без уважительных причин до 10 дне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ещающие занятия (дети, зачисленные в ОУ, но пропустившие без уважительных причин более 10 дне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___________            ____________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>(Ф.И.О)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учета детей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обучению    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вижении обучающихс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Каспинская ООШ_                                                                                                                                                                                                  (указать наименование образовательного учреждения, направляющего сведения</w:t>
      </w:r>
      <w:r>
        <w:rPr/>
        <w:t>)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21"/>
        <w:gridCol w:w="298"/>
        <w:gridCol w:w="1293"/>
        <w:gridCol w:w="1169"/>
        <w:gridCol w:w="658"/>
        <w:gridCol w:w="492"/>
        <w:gridCol w:w="1637"/>
        <w:gridCol w:w="600"/>
      </w:tblGrid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начало четверти, по состоянию на 5 сентябр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на конец четверти, учебного года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ыли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пребывания: постоянно, временно,на какой ср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пребывания: постоянно, временно,на какой с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                           ___________            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.И.О)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учета де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обучению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тях, проживающих, содержащихся, находящихся, состоящих на учете в (нужное подчеркнуть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 МБОУ Каспинская ООШ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указать наименование образовательного учреждения, направляющего сведения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4"/>
        <w:gridCol w:w="889"/>
        <w:gridCol w:w="1509"/>
        <w:gridCol w:w="1274"/>
        <w:gridCol w:w="1319"/>
        <w:gridCol w:w="1165"/>
        <w:gridCol w:w="1165"/>
      </w:tblGrid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пребывания: постоянно, временно,на какой с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лс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времени и основание постановки   на уче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выбы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свед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___________            ____________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>(Ф.И.О)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учета де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обучению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етях,  посещающих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Каспинская ООШ_                                                                                                                                                                                                                      (указать наименование образовательного учреждения, направляющего сведения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74"/>
        <w:gridCol w:w="1128"/>
        <w:gridCol w:w="1393"/>
        <w:gridCol w:w="1560"/>
        <w:gridCol w:w="1656"/>
        <w:gridCol w:w="224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пребывания: постоянно, вре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бытии воспитанника, причина выбытия, 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общеобразовательное учреждение для поступления в 1 клас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___________            ____________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>(Ф.И.О)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учета детей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обучению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тях, не вошедших в списочный состав сформированной возрастной группы (от 6 лет 6 месяцев, не посещающих ДОУ, ОУ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4"/>
        <w:gridCol w:w="1218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пребывания: постоянно, време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___________            ____________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>(Ф.И.О)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учета де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обучению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етях, не получающих общего образования по данны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аспинская ООШ_</w:t>
      </w:r>
    </w:p>
    <w:p>
      <w:pPr>
        <w:pStyle w:val="Normal"/>
        <w:tabs>
          <w:tab w:val="clear" w:pos="708"/>
          <w:tab w:val="left" w:pos="6250" w:leader="none"/>
        </w:tabs>
        <w:jc w:val="center"/>
        <w:rPr/>
      </w:pPr>
      <w:r>
        <w:rPr/>
        <w:t>(указать наименование органа, учреждения системы профилактики безнадзорности и правонарушений несовершеннолетних, направляющего с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8"/>
        <w:gridCol w:w="1059"/>
        <w:gridCol w:w="1304"/>
        <w:gridCol w:w="996"/>
        <w:gridCol w:w="1312"/>
        <w:gridCol w:w="1629"/>
        <w:gridCol w:w="12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реб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пребывания: постоянно, времен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л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 дата поступления информации о ребен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одителях (законных представителях) реб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___________            ____________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>(Ф.И.О)</w:t>
      </w:r>
    </w:p>
    <w:p>
      <w:pPr>
        <w:pStyle w:val="Normal"/>
        <w:tabs>
          <w:tab w:val="clear" w:pos="708"/>
          <w:tab w:val="left" w:pos="4770" w:leader="none"/>
          <w:tab w:val="left" w:pos="679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32:00Z</dcterms:created>
  <dc:creator>PC</dc:creator>
  <dc:description/>
  <cp:keywords/>
  <dc:language>en-US</dc:language>
  <cp:lastModifiedBy>Admin</cp:lastModifiedBy>
  <cp:lastPrinted>2009-03-17T02:17:00Z</cp:lastPrinted>
  <dcterms:modified xsi:type="dcterms:W3CDTF">2009-03-16T19:17:00Z</dcterms:modified>
  <cp:revision>2</cp:revision>
  <dc:subject/>
  <dc:title/>
</cp:coreProperties>
</file>