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0" w:after="30"/>
        <w:rPr/>
      </w:pPr>
      <w:r>
        <w:rPr/>
        <w:t xml:space="preserve">Принято:                                                                                       Утверждено:                                                              </w:t>
      </w:r>
    </w:p>
    <w:p>
      <w:pPr>
        <w:pStyle w:val="Normal"/>
        <w:spacing w:before="30" w:after="30"/>
        <w:rPr/>
      </w:pPr>
      <w:r>
        <w:rPr/>
        <w:t xml:space="preserve">на заседании педагогического                                                    Приказ № ____  от  _________.2013г.                             совета                                                                                             Директор МБОУ «Каспинская ООШ»                            Протокол №___ от ________2013г.                                                  __________ Э.В.Самыков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орядке комплектования детей осваивающих образовательные программы дошкольного образования в детском саду «Айуча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Каспинская О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240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орядке комплектования детей осваивающих образовательные программы дошкольного образования в детском саду «Айучак»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БОУ «Каспинская ООШ»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280" w:after="0"/>
        <w:ind w:left="0" w:firstLine="426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426"/>
        <w:contextualSpacing/>
        <w:jc w:val="left"/>
        <w:rPr/>
      </w:pPr>
      <w:r>
        <w:rPr>
          <w:sz w:val="28"/>
          <w:szCs w:val="28"/>
        </w:rPr>
        <w:t xml:space="preserve">Положение регулирует порядок комплектования детьми дошкольного возраста в структурное подразделение детский сад «Айучак» (далее ДОУ), реализующих основную общеобразовательную программу дошкольного образования.  </w:t>
      </w:r>
    </w:p>
    <w:p>
      <w:pPr>
        <w:pStyle w:val="Normal"/>
        <w:numPr>
          <w:ilvl w:val="1"/>
          <w:numId w:val="4"/>
        </w:numPr>
        <w:spacing w:lineRule="auto" w:line="240"/>
        <w:ind w:left="0" w:firstLine="360"/>
        <w:jc w:val="left"/>
        <w:rPr/>
      </w:pPr>
      <w:r>
        <w:rPr>
          <w:sz w:val="28"/>
          <w:szCs w:val="28"/>
        </w:rPr>
        <w:t xml:space="preserve">Настоящее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разработано в соответствии с Конституцией Российской Федерации, Законом РФ «Об образовании в Российской Федерации» № 273-ФЗ от 29.12.2012г, Федеральным законом «Об основных гарантиях прав ребенка в Российской Федерации» от 24.07.1998г. №124-ФЗ, Уставом МБОУ «Каспинская ООШ», Положением о структурном подразделении детский сад «Айучак» МБОУ «Каспинская ООШ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8"/>
          <w:szCs w:val="28"/>
        </w:rPr>
        <w:t>оложением об  оплате,  присмотру и уходу  за детьми, осваивающими образовательные программы дошкольного образования в детском саду «Айучак»</w:t>
      </w:r>
    </w:p>
    <w:p>
      <w:pPr>
        <w:pStyle w:val="Style18"/>
        <w:spacing w:lineRule="auto" w:line="240" w:before="28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 комплектование детей в Детский сад «Айучак»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1. Комплектование ДОУ на новый учебный год производится с 1 июня по 1 сентября. В остальное время проводится доукомплектование в соответствии с установленными нормативами. 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2.2. Прием и комплектование детей в структурное подразделение детский сад «Айучак» организовывает администрация  МБОУ «Каспинская ООШ» (далее ОУ)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2.3. В ДОУ принимаются дети в возрасте от 3-х лет до 7 лет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2.4. Прием детей осуществляется на основании заявлении от родителей (законных представителей)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2.5. Дети с ограниченными возможностями здоровья, дети-инвалиды принимаются на основании заключения психолого-медико-педагогической комиссии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2.6. Основной структурной единицей ДОУ является группа детей дошкольного возраста общеразвивающей направленности. В группу могут включатся как дети одного возраста, так и дети разновозрастного возраста (разновозрастная группа)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2.7. Руководителем ДОУ (старшим воспитателем)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гистрацию заявлений родителей (законных представителей) детей нуждающихся в определение в ДОУ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т базу данных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ирует комиссию о наличии свободных мест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слеживает движение детей в течении года;</w:t>
      </w:r>
    </w:p>
    <w:p>
      <w:pPr>
        <w:pStyle w:val="Normal"/>
        <w:numPr>
          <w:ilvl w:val="0"/>
          <w:numId w:val="5"/>
        </w:numPr>
        <w:spacing w:lineRule="auto" w:line="24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роводит разъяснительную работу с родителями (законными представителями) будущих воспитанников о подготовке ребенка к поступлению ДОУ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Перечень лиц, пользующихся льготами при определении детей в ДОУ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3.1. Внеочередным и первоочередным правом приема в ДОУ пользуются дети граждан, соответствующий порядок для которых предусмотрен федеральным законодательством и настоящим Положением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3.2. Внеочередным правом приема в ДОУ пользуются следующие </w:t>
      </w:r>
      <w:hyperlink r:id="rId3">
        <w:r>
          <w:rPr>
            <w:rStyle w:val="InternetLink"/>
            <w:sz w:val="28"/>
            <w:szCs w:val="28"/>
          </w:rPr>
          <w:t>категории</w:t>
        </w:r>
      </w:hyperlink>
      <w:r>
        <w:rPr>
          <w:sz w:val="28"/>
          <w:szCs w:val="28"/>
        </w:rPr>
        <w:t xml:space="preserve"> граждан: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дети прокуроров, следователей следственного комитета при прокуратуре (в соответствии с Федеральным законом от 17.01.1992г. № 2202-1 (в ред. от 25.12.2008г.) «О прокуратуре Российской Федерации»)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дети судей (в соответствии с Законом РФ от 26.06.1992г. № 3132-1 (в ред. 25.12.2008г.) «О статусе судей»)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- дети граждан, подвергшихся воздействию радиации (в соответствии с Законом РФ от 15.05.1991г. N 1244-1 (в редакции от 25.12.2008г.) «О социальной защите граждан, подвергшихся воздействию радиации вследствие катастрофы на Чернобыльской АЭС», Законом РФ от 19.08.1995г. № 149-ФЗ «О социальной защите граждан, подвергшихся радиационному воздействию вследствие ядерных испытаний на Семипалатинском полигоне»,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</w:t>
      </w:r>
      <w:hyperlink r:id="rId4">
        <w:r>
          <w:rPr>
            <w:rStyle w:val="InternetLink"/>
            <w:sz w:val="28"/>
            <w:szCs w:val="28"/>
          </w:rPr>
          <w:t>Маяк</w:t>
        </w:r>
      </w:hyperlink>
      <w:r>
        <w:rPr>
          <w:sz w:val="28"/>
          <w:szCs w:val="28"/>
        </w:rPr>
        <w:t>» и сбросов радиоактивных отходов в реку Теча» от 26.11.1998г. № 175-ФЗ)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наркоконтроля (в соответствии с Указом Президента РФ от 05.06.2003г. N 613 с изменениями от 31.08.2005г.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дети педагогических работников, на период их работы в ОУ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3.3. Первоочередным правом приема в ДОУ пользуются следующие категории граждан: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дети сотрудников милиции (в соответствии с Федеральным законом от 18.04.1991г. №1026-1 (в ред. от 26.12.2008г.) «О милиции»)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дети военнослужащих (в соответствии с Федеральным законом от 27.05.1998г. №76-ФЗ (в ред. от 09.02.2009г.) «О статусе военнослужащих»)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(в соответствии с Законом «О статусе многодетной семьи в Калужской области и мерах ее социальной поддержки» от 27.04.2000г. №818)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- дети-инвалиды и дети, </w:t>
      </w:r>
      <w:hyperlink r:id="rId5">
        <w:r>
          <w:rPr>
            <w:rStyle w:val="InternetLink"/>
            <w:sz w:val="28"/>
            <w:szCs w:val="28"/>
          </w:rPr>
          <w:t>один</w:t>
        </w:r>
      </w:hyperlink>
      <w:r>
        <w:rPr>
          <w:sz w:val="28"/>
          <w:szCs w:val="28"/>
        </w:rPr>
        <w:t xml:space="preserve"> из родителей которых является инвалидом (в соответствии с Указом Президента РФ от 02.10.1992г. № 1157 (в ред. 24.09.2007г.) «О дополнительных мерах государственной поддержки инвалидов»)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дети, находящиеся в трудной жизненной ситуации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- дети сотрудников организаций по ходатайству руководителей организаций, согласованному с управлением образования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3.4. Для подтверждения права на внеочередное и первоочередное предоставление места граждане представляют следующие документы: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- прокуроры, следователи прокуратуры, судьи, сотрудники милиции, военнослужащие, сотрудники органов наркоконтроля – </w:t>
      </w:r>
      <w:hyperlink r:id="rId6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>, справка с места работы (службы), подтверждающая право на первоочередное предоставление места в ДОУ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дети</w:t>
        </w:r>
      </w:hyperlink>
      <w:r>
        <w:rPr>
          <w:sz w:val="28"/>
          <w:szCs w:val="28"/>
        </w:rPr>
        <w:t xml:space="preserve"> граждан, подвергшихся воздействию радиации вследствие катастрофы на Чернобыльской АЭС – удостоверение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многодетные семьи – удостоверение, свидетельства о рождении детей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- сотрудники организаций – </w:t>
      </w:r>
      <w:hyperlink r:id="rId8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руководителя организации, согласованное с Главой администрации района или начальником управления образования; справка с места работы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дети, оказавшиеся в трудной жизненной ситуации – в порядке исключения по ходатайству Комиссии по делам несовершеннолетних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- дети-инвалиды, </w:t>
      </w:r>
      <w:hyperlink r:id="rId9">
        <w:r>
          <w:rPr>
            <w:rStyle w:val="InternetLink"/>
            <w:sz w:val="28"/>
            <w:szCs w:val="28"/>
          </w:rPr>
          <w:t>родители</w:t>
        </w:r>
      </w:hyperlink>
      <w:r>
        <w:rPr>
          <w:sz w:val="28"/>
          <w:szCs w:val="28"/>
        </w:rPr>
        <w:t>-инвалиды – справка МСЭК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дети педагогических работников ОУ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. Порядок зачисления ребенка в муниципальное дошкольное образовательное </w:t>
      </w:r>
      <w:hyperlink r:id="rId10">
        <w:r>
          <w:rPr>
            <w:rStyle w:val="InternetLink"/>
            <w:b/>
            <w:bCs/>
            <w:caps/>
            <w:sz w:val="28"/>
            <w:szCs w:val="28"/>
          </w:rPr>
          <w:t>учреждение</w:t>
        </w:r>
      </w:hyperlink>
      <w:r>
        <w:rPr>
          <w:b/>
          <w:bCs/>
          <w:caps/>
          <w:sz w:val="28"/>
          <w:szCs w:val="28"/>
        </w:rPr>
        <w:t xml:space="preserve"> детский сад «Айучак»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4.1. Прием детей в ДОУ осуществляется на основании решения комиссии ОУ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4.2. Комиссия по комплектованию детей осваивающих образовательные программы дошкольного образования в детском саду «Айучак» состоит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я комиссии (руководитель ОУ)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стителя председателя (руководитель ДОУ)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кретарь комиссии (с правом голоса)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ленов комиссии (в составе 3 человек).</w:t>
      </w:r>
    </w:p>
    <w:p>
      <w:pPr>
        <w:pStyle w:val="Normal"/>
        <w:spacing w:lineRule="auto" w:line="240"/>
        <w:ind w:left="426" w:hanging="0"/>
        <w:rPr/>
      </w:pPr>
      <w:r>
        <w:rPr>
          <w:sz w:val="28"/>
          <w:szCs w:val="28"/>
        </w:rPr>
        <w:t>4.2.1. Комиссию возглавляет председатель, который несет персональную ответственность за ее работу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4.2.2. В период отсутствия председателя его обязанности исполняет заместитель председателя комиссии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4.2.3. Основной формой работы комиссии является заседание. Заседание комиссии проводится в июлье-августе, а также по мере необходимости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4.2.4. Комиссия определяет квоту для детей граждан, обладающих правом внеочередного, первоочередного приема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4.2.5. Решение комиссии принимается большинством голосов присутствующих на заседан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4.2.6. Заседа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4.2.7. Комиссия в праве отказать гражданам в приеме детей в ДОУ при отсутствии свободных мест или при наличии медицинских показателей, препятствующих содержанию ребенка в ДОУ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4.3. Родитель (законный представитель) обязан в 10-ти дневный </w:t>
      </w:r>
      <w:hyperlink r:id="rId11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с момента получения письменного уведомления о приеме, </w:t>
      </w:r>
      <w:hyperlink r:id="rId12">
        <w:r>
          <w:rPr>
            <w:rStyle w:val="InternetLink"/>
            <w:sz w:val="28"/>
            <w:szCs w:val="28"/>
          </w:rPr>
          <w:t>явиться</w:t>
        </w:r>
      </w:hyperlink>
      <w:r>
        <w:rPr>
          <w:sz w:val="28"/>
          <w:szCs w:val="28"/>
        </w:rPr>
        <w:t xml:space="preserve"> в администрацию ОУ для заключения договора (Приложение 1). В случае неявки место предоставляется следующему по очереди ребенку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4.4. В случае неявки родителя (законного представителя) в ДОУ до 25 августа, заявление  считается недействительной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4.5. При поступлении ребенка в ДОУ издается </w:t>
      </w:r>
      <w:hyperlink r:id="rId1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руководителя ОУ о  зачислении (на основании решения комиссии)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4.6. За ребенком сохраняется место по заявлению родителей (законных представителей) при его отсутствии в учреждении не более 2-х месяцев по уважительной причине (период летних отпусков родителей, длительная </w:t>
      </w:r>
      <w:hyperlink r:id="rId14">
        <w:r>
          <w:rPr>
            <w:rStyle w:val="InternetLink"/>
            <w:sz w:val="28"/>
            <w:szCs w:val="28"/>
          </w:rPr>
          <w:t>болезнь</w:t>
        </w:r>
      </w:hyperlink>
      <w:r>
        <w:rPr>
          <w:sz w:val="28"/>
          <w:szCs w:val="28"/>
        </w:rPr>
        <w:t xml:space="preserve"> ребенка, пребывание ребенка в лечебно-оздоровительном учреждении)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4.7. </w:t>
      </w:r>
      <w:hyperlink r:id="rId15">
        <w:r>
          <w:rPr>
            <w:rStyle w:val="InternetLink"/>
            <w:sz w:val="28"/>
            <w:szCs w:val="28"/>
          </w:rPr>
          <w:t>Руководитель</w:t>
        </w:r>
      </w:hyperlink>
      <w:r>
        <w:rPr>
          <w:sz w:val="28"/>
          <w:szCs w:val="28"/>
        </w:rPr>
        <w:t xml:space="preserve"> (старший воспитатель) ДОУ своевременно информируют </w:t>
      </w:r>
      <w:hyperlink r:id="rId16">
        <w:r>
          <w:rPr>
            <w:rStyle w:val="InternetLink"/>
            <w:sz w:val="28"/>
            <w:szCs w:val="28"/>
          </w:rPr>
          <w:t>администрацию</w:t>
        </w:r>
      </w:hyperlink>
      <w:r>
        <w:rPr>
          <w:sz w:val="28"/>
          <w:szCs w:val="28"/>
        </w:rPr>
        <w:t xml:space="preserve"> ОУ о наличии свободных мест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4.8. Руководитель ДОУ ведут книгу «Учет движения детей в образовательном учреждении» (далее по тексту – </w:t>
      </w:r>
      <w:hyperlink r:id="rId17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>). Книга предназначается для регистрации сведений о детях и родителях (законных представителях), и контроля за движением контингента детей в ДОУ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Книга должна быть прошнурована, пронумерована и скреплена печатью ОУ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4.9. Ежегодно по состоянию на 1 сентября руководитель (старший воспитатель) обязан </w:t>
      </w:r>
      <w:hyperlink r:id="rId18">
        <w:r>
          <w:rPr>
            <w:rStyle w:val="InternetLink"/>
            <w:sz w:val="28"/>
            <w:szCs w:val="28"/>
          </w:rPr>
          <w:t>подвести</w:t>
        </w:r>
      </w:hyperlink>
      <w:r>
        <w:rPr>
          <w:sz w:val="28"/>
          <w:szCs w:val="28"/>
        </w:rPr>
        <w:t xml:space="preserve"> итоги за </w:t>
      </w:r>
      <w:hyperlink r:id="rId19">
        <w:r>
          <w:rPr>
            <w:rStyle w:val="InternetLink"/>
            <w:sz w:val="28"/>
            <w:szCs w:val="28"/>
          </w:rPr>
          <w:t>прошедший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учебный</w:t>
        </w:r>
      </w:hyperlink>
      <w:r>
        <w:rPr>
          <w:sz w:val="28"/>
          <w:szCs w:val="28"/>
        </w:rPr>
        <w:t xml:space="preserve"> год и </w:t>
      </w:r>
      <w:hyperlink r:id="rId21">
        <w:r>
          <w:rPr>
            <w:rStyle w:val="InternetLink"/>
            <w:sz w:val="28"/>
            <w:szCs w:val="28"/>
          </w:rPr>
          <w:t>зафиксировать</w:t>
        </w:r>
      </w:hyperlink>
      <w:r>
        <w:rPr>
          <w:sz w:val="28"/>
          <w:szCs w:val="28"/>
        </w:rPr>
        <w:t xml:space="preserve"> их в книге «Учет движения детей в структурном подразделении детский сад «Айучак»»: сколько детей принято в ДОУ в течение учебного года и </w:t>
      </w:r>
      <w:hyperlink r:id="rId22">
        <w:r>
          <w:rPr>
            <w:rStyle w:val="InternetLink"/>
            <w:sz w:val="28"/>
            <w:szCs w:val="28"/>
          </w:rPr>
          <w:t>сколько</w:t>
        </w:r>
      </w:hyperlink>
      <w:r>
        <w:rPr>
          <w:sz w:val="28"/>
          <w:szCs w:val="28"/>
        </w:rPr>
        <w:t xml:space="preserve"> детей отчислено (отдельно в школу, отдельно – по другим причинам)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4.10. При приеме ребенка в ДОУ заключается </w:t>
      </w:r>
      <w:hyperlink r:id="rId23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4.11. При приеме ребенка в ДОУ руководитель (старший воспитатель) обязан </w:t>
      </w:r>
      <w:hyperlink r:id="rId24">
        <w:r>
          <w:rPr>
            <w:rStyle w:val="InternetLink"/>
            <w:sz w:val="28"/>
            <w:szCs w:val="28"/>
          </w:rPr>
          <w:t>ознакомить</w:t>
        </w:r>
      </w:hyperlink>
      <w:r>
        <w:rPr>
          <w:sz w:val="28"/>
          <w:szCs w:val="28"/>
        </w:rPr>
        <w:t xml:space="preserve"> родителей (законных представителей) с Уставом МБОУ «Каспинская ООШ», лицензией, аккредитацией и другими локальными актами, регламентирующими деятельность учреждения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12. </w:t>
      </w:r>
      <w:hyperlink r:id="rId25">
        <w:r>
          <w:rPr>
            <w:rStyle w:val="InternetLink"/>
            <w:sz w:val="28"/>
            <w:szCs w:val="28"/>
          </w:rPr>
          <w:t>Контроль</w:t>
        </w:r>
      </w:hyperlink>
      <w:r>
        <w:rPr>
          <w:sz w:val="28"/>
          <w:szCs w:val="28"/>
        </w:rPr>
        <w:t xml:space="preserve"> за осуществлением комплектования ДОУ детьми в соответствии с данным Порядком осуществляет администрация ОУ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Порядок отчисления ребенка из муниципального дошкольного образовательного учреждения детский сад «Айучак»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5.1. Отчисление детей из ДОУ осуществляется в случаях: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подачи заявления родителем (законным представителем) об отчислении ребенка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- выезда на другое постоянное </w:t>
      </w:r>
      <w:hyperlink r:id="rId26">
        <w:r>
          <w:rPr>
            <w:rStyle w:val="InternetLink"/>
            <w:sz w:val="28"/>
            <w:szCs w:val="28"/>
          </w:rPr>
          <w:t>место</w:t>
        </w:r>
      </w:hyperlink>
      <w:r>
        <w:rPr>
          <w:sz w:val="28"/>
          <w:szCs w:val="28"/>
        </w:rPr>
        <w:t xml:space="preserve"> жительства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- </w:t>
      </w:r>
      <w:hyperlink r:id="rId27">
        <w:r>
          <w:rPr>
            <w:rStyle w:val="InternetLink"/>
            <w:sz w:val="28"/>
            <w:szCs w:val="28"/>
          </w:rPr>
          <w:t>если</w:t>
        </w:r>
      </w:hyperlink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задолженность</w:t>
        </w:r>
      </w:hyperlink>
      <w:r>
        <w:rPr>
          <w:sz w:val="28"/>
          <w:szCs w:val="28"/>
        </w:rPr>
        <w:t xml:space="preserve"> по родительской плате превышает 2 месяца (место за ребенком сохраняется до погашения долга, но не более 2 месяцев)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5.2. </w:t>
      </w:r>
      <w:hyperlink r:id="rId29">
        <w:r>
          <w:rPr>
            <w:rStyle w:val="InternetLink"/>
            <w:sz w:val="28"/>
            <w:szCs w:val="28"/>
          </w:rPr>
          <w:t>Руководитель</w:t>
        </w:r>
      </w:hyperlink>
      <w:r>
        <w:rPr>
          <w:sz w:val="28"/>
          <w:szCs w:val="28"/>
        </w:rPr>
        <w:t xml:space="preserve"> (старший воспитатель) ДОУ за 15 дней до отчисления ребенка письменно уведомляет родителей (законных представителей)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5.3. Отчисление ребенка оформляется приказом руководителя ОУ, на его место принимается другой </w:t>
      </w:r>
      <w:hyperlink r:id="rId30">
        <w:r>
          <w:rPr>
            <w:rStyle w:val="InternetLink"/>
            <w:sz w:val="28"/>
            <w:szCs w:val="28"/>
          </w:rPr>
          <w:t>ребен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96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firstLine="3969"/>
        <w:jc w:val="left"/>
        <w:rPr/>
      </w:pPr>
      <w:r>
        <w:rPr>
          <w:sz w:val="24"/>
          <w:szCs w:val="24"/>
        </w:rPr>
        <w:t xml:space="preserve">К положению о порядке комплектования детей </w:t>
      </w:r>
    </w:p>
    <w:p>
      <w:pPr>
        <w:pStyle w:val="Normal"/>
        <w:spacing w:lineRule="auto" w:line="240"/>
        <w:ind w:firstLine="396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ваивающих образовательные программы </w:t>
      </w:r>
    </w:p>
    <w:p>
      <w:pPr>
        <w:pStyle w:val="Normal"/>
        <w:spacing w:lineRule="auto" w:line="240"/>
        <w:ind w:firstLine="3969"/>
        <w:jc w:val="left"/>
        <w:rPr/>
      </w:pPr>
      <w:r>
        <w:rPr>
          <w:sz w:val="24"/>
          <w:szCs w:val="24"/>
        </w:rPr>
        <w:t>дошкольного образования в детском саду «Айучак»</w:t>
      </w:r>
    </w:p>
    <w:p>
      <w:pPr>
        <w:pStyle w:val="Normal"/>
        <w:ind w:firstLine="3969"/>
        <w:jc w:val="left"/>
        <w:rPr>
          <w:sz w:val="24"/>
          <w:szCs w:val="24"/>
        </w:rPr>
      </w:pPr>
      <w:r>
        <w:rPr>
          <w:sz w:val="24"/>
          <w:szCs w:val="24"/>
        </w:rPr>
        <w:t>МБОУ «Каспинская ООШ»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мотре и уходу за детьми, осваивающими образовательные программы дошкольного образования в детском саду «Айучак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.Каспа                                                                                                      «___»__________2013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Каспинская основная общеобразовательная школа» (далее Исполнитель)  лицензия  на право ведения образовательной деятельности № РО 044793, выданной 14 июня 2012 года Министерством образования, науки и молодежной политики Республики Алтай, на срок «бессрочно», свидетельства о государственной аккредитации ГА 026683, выданного Министерством образования, науки и молодежной политики Республики Алтай на срок с «29» мая 2009 г до «29» мая 2014 года, в лице директора Самыкова Эркина Валерьевича, действующего на основании Устава, с одной стороны и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- Родитель/Законный представитель) и   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далее - Потребитель) в соответствии с Конституцией Российской Федерацией, Федеральным законом  от 29.12.2012 г. № 273-ФЗ «Об образовании в Российской Федерации»  заключили настоящий договор  о нижеследующем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2.По настоящему договору Исполнитель  предоставляет услуги Заказчику  по содержанию ребёнка в соответствии с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едеральным  законом от 29 декабря 2012 г. № 273-ФЗ «Об образовании в Российской Федерации»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Федеральным законом от 24.07.1998 № 124-ФЗ «Об основных гарантиях прав ребенка в Российской Федерации»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Семейным кодексом Российской Федер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Конвенцией о правах ребенк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1. Права и обязанности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возможность Родителю (законному представителю) ознакомиться с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Лицензией на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разовательными программам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ложением о структурном подразделении детский сад «Айучак», Положением об оплате, присмотру и уходу за детьми, осваивающими образовательные программы дошкольного образования в детском саду «Айучак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Зачислить ребенка на основ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о зачис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его творческих способностей и интере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ть    индивидуальный подход   к  ребенку,  учитывая особенности его разви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ботиться об эмоциональном благополучии ребе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овывать предметно - развивающую  среду в образовательной организации (помещение, оборудование, учебно - наглядные пособия, игры, игрушк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едоставлять ребенку дополнительные 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еспечивать ребенка необходимым сбалансированным питанием 3-х разовым пита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Устанавливать пятидневный график посещения ребенком дошкольной 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охранять место за ребенком в случае его болезни, санаторно-курортного  лечения; карантина;  отпуска  и временного  отсутствия Родителя (законного представителя)  по уважительным причинам (болезнь, командировка, прочее), а также  в летний  период (июль, август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Разрешать Родителя (законного представителя) находиться в группе вместе с ребенком с 16.00ч. до 17.00ч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беспечивать сохранность имущества ребен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Вносить предложения по совершенствованию воспитания ребёнка в семье           (в форме устных бесед с воспитателем, заведующей, психолог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Предоставлять Родителю (законному представителю) отсрочку платежей за содержание ребенка в дошкольной образовательной организации по его ходатай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Права и обязанности  Родителя (законного представител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облюдать </w:t>
      </w:r>
      <w:hyperlink r:id="rId31">
        <w:r>
          <w:rPr>
            <w:rStyle w:val="InternetLink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носить плату за содержание ребенка в дошкольной образовательной организации в сумме установленном Постановлением и/или иными локальными актами учредителем образовательного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Информировать  Исполнителя  о предстоящем  отсутствии ребенка;  его болезн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едоставлять 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3 и более дне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Взаимодействовать  с Исполнителем  по всем направлениям воспитания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ребен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казывать Исполнителю  посильную помощь в реализации образовательных зада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нимать участие в работе Совета педагогов образовательной  организации с правом совещательного голо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Выбирать виды дополнительных услуг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На получение платных дополнительных образовательных услуг, оказываемых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Представлять письменное заявление о сохранении  места в образовательной организации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8. Ходатайствовать перед Исполнителем об отсрочке платежей за содержание ребенка в дошкольной образовательной организации; за дополнительные услуги не позднее чем за 10 дней до установленных сроков 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 Заслушивать отчеты руководителя  образовательной организации и педагогов о работе с детьми в групп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0.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Все споры между Исполнителем и Родителем (законным представителям),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ания изменения и расторжения договора</w:t>
      </w:r>
    </w:p>
    <w:p>
      <w:pPr>
        <w:pStyle w:val="Normal"/>
        <w:spacing w:lineRule="auto" w:line="24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spacing w:lineRule="auto" w:line="24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3. Настоящий договор может быть расторгнут Исполнителем в одностороннем порядке в случаях:</w:t>
      </w:r>
    </w:p>
    <w:p>
      <w:pPr>
        <w:pStyle w:val="Normal"/>
        <w:numPr>
          <w:ilvl w:val="0"/>
          <w:numId w:val="9"/>
        </w:numPr>
        <w:spacing w:lineRule="auto" w:line="240"/>
        <w:ind w:left="720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внесении родительской платы в течение двух недель после наступления платежа</w:t>
      </w:r>
    </w:p>
    <w:p>
      <w:pPr>
        <w:pStyle w:val="Normal"/>
        <w:numPr>
          <w:ilvl w:val="0"/>
          <w:numId w:val="3"/>
        </w:numPr>
        <w:spacing w:lineRule="auto" w:line="240"/>
        <w:ind w:left="720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</w:t>
      </w:r>
    </w:p>
    <w:p>
      <w:pPr>
        <w:pStyle w:val="Normal"/>
        <w:numPr>
          <w:ilvl w:val="0"/>
          <w:numId w:val="3"/>
        </w:numPr>
        <w:spacing w:lineRule="auto" w:line="240"/>
        <w:ind w:left="720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обходимости направления Потребителя в образовательную организацию иного вида</w:t>
      </w:r>
    </w:p>
    <w:p>
      <w:pPr>
        <w:pStyle w:val="Normal"/>
        <w:numPr>
          <w:ilvl w:val="0"/>
          <w:numId w:val="3"/>
        </w:numPr>
        <w:spacing w:lineRule="auto" w:line="240"/>
        <w:ind w:left="720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надлежащем исполнении обязательств договора</w:t>
      </w:r>
    </w:p>
    <w:p>
      <w:pPr>
        <w:pStyle w:val="Normal"/>
        <w:numPr>
          <w:ilvl w:val="0"/>
          <w:numId w:val="3"/>
        </w:numPr>
        <w:spacing w:lineRule="auto" w:line="240"/>
        <w:ind w:left="720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 иных случаях, предусмотренных законодательством Российской Федерации</w:t>
      </w:r>
    </w:p>
    <w:p>
      <w:pPr>
        <w:pStyle w:val="Normal"/>
        <w:spacing w:lineRule="auto" w:line="24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Срок действия договора с __________________ по _________________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и реквизиты сторон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  (законный представитель) (ФИО)</w:t>
            </w:r>
          </w:p>
        </w:tc>
      </w:tr>
      <w:tr>
        <w:trPr>
          <w:trHeight w:val="699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спинская основная общеобразовательная школа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)                 №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БОУ «Каспинская ООШ» </w:t>
            </w:r>
            <w:r>
              <w:rPr>
                <w:sz w:val="24"/>
                <w:szCs w:val="24"/>
              </w:rPr>
              <w:t>лицензия  № РО 044793, выдан 14 июня 2012 г. аккредитация ГА 02668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кем, когда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 040500303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040066737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4050100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40500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 80.21.1,   ОКП 5603956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ГРКЦ НБ Республики Алтай Банка России  г.Горно-Алтайск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000000000103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/с 037730035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 8(38849)21345. Сот.тел 8 923 666 820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asp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ko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</w:tbl>
    <w:p>
      <w:pPr>
        <w:pStyle w:val="21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 школы</w:t>
        <w:tab/>
        <w:tab/>
        <w:t xml:space="preserve">                                       Родитель (законный представитель)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______________________________________</w:t>
      </w:r>
    </w:p>
    <w:p>
      <w:pPr>
        <w:pStyle w:val="21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(личная подпись)</w:t>
        <w:tab/>
        <w:tab/>
        <w:tab/>
        <w:tab/>
        <w:tab/>
        <w:t xml:space="preserve">    (личная 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45328/" TargetMode="External"/><Relationship Id="rId3" Type="http://schemas.openxmlformats.org/officeDocument/2006/relationships/hyperlink" Target="http://www.pandia.ru/53445/" TargetMode="External"/><Relationship Id="rId4" Type="http://schemas.openxmlformats.org/officeDocument/2006/relationships/hyperlink" Target="http://www.pandia.ru/113965/" TargetMode="External"/><Relationship Id="rId5" Type="http://schemas.openxmlformats.org/officeDocument/2006/relationships/hyperlink" Target="http://www.pandia.ru/32912/" TargetMode="External"/><Relationship Id="rId6" Type="http://schemas.openxmlformats.org/officeDocument/2006/relationships/hyperlink" Target="http://www.pandia.ru/71348/" TargetMode="External"/><Relationship Id="rId7" Type="http://schemas.openxmlformats.org/officeDocument/2006/relationships/hyperlink" Target="http://www.pandia.ru/112368/" TargetMode="External"/><Relationship Id="rId8" Type="http://schemas.openxmlformats.org/officeDocument/2006/relationships/hyperlink" Target="http://www.pandia.ru/76532/" TargetMode="External"/><Relationship Id="rId9" Type="http://schemas.openxmlformats.org/officeDocument/2006/relationships/hyperlink" Target="http://www.pandia.ru/115527/" TargetMode="External"/><Relationship Id="rId10" Type="http://schemas.openxmlformats.org/officeDocument/2006/relationships/hyperlink" Target="http://www.pandia.ru/72192/" TargetMode="External"/><Relationship Id="rId11" Type="http://schemas.openxmlformats.org/officeDocument/2006/relationships/hyperlink" Target="http://www.pandia.ru/27939/" TargetMode="External"/><Relationship Id="rId12" Type="http://schemas.openxmlformats.org/officeDocument/2006/relationships/hyperlink" Target="http://www.pandia.ru/87251/" TargetMode="External"/><Relationship Id="rId13" Type="http://schemas.openxmlformats.org/officeDocument/2006/relationships/hyperlink" Target="http://www.pandia.ru/47616/" TargetMode="External"/><Relationship Id="rId14" Type="http://schemas.openxmlformats.org/officeDocument/2006/relationships/hyperlink" Target="http://www.pandia.ru/111551/" TargetMode="External"/><Relationship Id="rId15" Type="http://schemas.openxmlformats.org/officeDocument/2006/relationships/hyperlink" Target="http://www.pandia.ru/95925/" TargetMode="External"/><Relationship Id="rId16" Type="http://schemas.openxmlformats.org/officeDocument/2006/relationships/hyperlink" Target="http://www.pandia.ru/43375/" TargetMode="External"/><Relationship Id="rId17" Type="http://schemas.openxmlformats.org/officeDocument/2006/relationships/hyperlink" Target="http://www.pandia.ru/60503/" TargetMode="External"/><Relationship Id="rId18" Type="http://schemas.openxmlformats.org/officeDocument/2006/relationships/hyperlink" Target="http://www.pandia.ru/44834/" TargetMode="External"/><Relationship Id="rId19" Type="http://schemas.openxmlformats.org/officeDocument/2006/relationships/hyperlink" Target="http://www.pandia.ru/43164/" TargetMode="External"/><Relationship Id="rId20" Type="http://schemas.openxmlformats.org/officeDocument/2006/relationships/hyperlink" Target="http://www.pandia.ru/72123/" TargetMode="External"/><Relationship Id="rId21" Type="http://schemas.openxmlformats.org/officeDocument/2006/relationships/hyperlink" Target="http://www.pandia.ru/46950/" TargetMode="External"/><Relationship Id="rId22" Type="http://schemas.openxmlformats.org/officeDocument/2006/relationships/hyperlink" Target="http://www.pandia.ru/89354/" TargetMode="External"/><Relationship Id="rId23" Type="http://schemas.openxmlformats.org/officeDocument/2006/relationships/hyperlink" Target="http://www.pandia.ru/112413/" TargetMode="External"/><Relationship Id="rId24" Type="http://schemas.openxmlformats.org/officeDocument/2006/relationships/hyperlink" Target="http://www.pandia.ru/33213/" TargetMode="External"/><Relationship Id="rId25" Type="http://schemas.openxmlformats.org/officeDocument/2006/relationships/hyperlink" Target="http://www.pandia.ru/92213/" TargetMode="External"/><Relationship Id="rId26" Type="http://schemas.openxmlformats.org/officeDocument/2006/relationships/hyperlink" Target="http://www.pandia.ru/50166/" TargetMode="External"/><Relationship Id="rId27" Type="http://schemas.openxmlformats.org/officeDocument/2006/relationships/hyperlink" Target="http://www.pandia.ru/56090/" TargetMode="External"/><Relationship Id="rId28" Type="http://schemas.openxmlformats.org/officeDocument/2006/relationships/hyperlink" Target="http://www.pandia.ru/112697/" TargetMode="External"/><Relationship Id="rId29" Type="http://schemas.openxmlformats.org/officeDocument/2006/relationships/hyperlink" Target="http://www.pandia.ru/29925/" TargetMode="External"/><Relationship Id="rId30" Type="http://schemas.openxmlformats.org/officeDocument/2006/relationships/hyperlink" Target="http://www.pandia.ru/87930/" TargetMode="External"/><Relationship Id="rId31" Type="http://schemas.openxmlformats.org/officeDocument/2006/relationships/hyperlink" Target="consultantplus://offline/ref=A3063435E9F747AD12B39E6A058873F6C8BE7F26C1E7B30196BA40x72BE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4:00Z</dcterms:created>
  <dc:creator>22</dc:creator>
  <dc:description/>
  <cp:keywords/>
  <dc:language>en-US</dc:language>
  <cp:lastModifiedBy>22</cp:lastModifiedBy>
  <cp:lastPrinted>2014-03-26T00:19:00Z</cp:lastPrinted>
  <dcterms:modified xsi:type="dcterms:W3CDTF">2014-03-25T18:22:00Z</dcterms:modified>
  <cp:revision>18</cp:revision>
  <dc:subject/>
  <dc:title/>
</cp:coreProperties>
</file>