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МОУ «Каспинская 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Принято</w:t>
      </w:r>
      <w:r>
        <w:rPr>
          <w:sz w:val="20"/>
          <w:szCs w:val="20"/>
        </w:rPr>
        <w:t xml:space="preserve">:                                           </w:t>
      </w:r>
      <w:r>
        <w:rPr>
          <w:caps/>
          <w:sz w:val="20"/>
          <w:szCs w:val="20"/>
        </w:rPr>
        <w:t>Согласовано</w:t>
      </w:r>
      <w:r>
        <w:rPr>
          <w:sz w:val="20"/>
          <w:szCs w:val="20"/>
        </w:rPr>
        <w:t xml:space="preserve">:                              </w:t>
      </w:r>
      <w:r>
        <w:rPr>
          <w:caps/>
          <w:sz w:val="20"/>
          <w:szCs w:val="20"/>
        </w:rPr>
        <w:t>Утвержд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педагогического            Заместитель директора по УВР        Приказ №___ от ___  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школы   протокол                     ___________ Т.Ч. Чунжекова            Директор МОУ «Каспинская оош»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 «___» _________ 20__г.                                                                          __________ Э.В.Самыков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</w:t>
      </w:r>
    </w:p>
    <w:p>
      <w:pPr>
        <w:pStyle w:val="Normal"/>
        <w:ind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Адаптационного периода на этапе дошкольник – первоклассник и на этапе 4-5 классы</w:t>
      </w:r>
    </w:p>
    <w:p>
      <w:pPr>
        <w:pStyle w:val="Normal"/>
        <w:ind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ОУ «КАСПИНСКАЯ ООШ»</w:t>
      </w:r>
    </w:p>
    <w:p>
      <w:pPr>
        <w:pStyle w:val="Normal"/>
        <w:ind w:firstLine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с.Каспа 2011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>
          <w:b/>
          <w:u w:val="single"/>
        </w:rPr>
        <w:t>Полное наименование программы</w:t>
      </w:r>
      <w:r>
        <w:rPr/>
        <w:t xml:space="preserve"> Программа адаптационного периода на этапе дошкольник – первоклассник и на этапе 4-5 классы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 </w:t>
      </w:r>
      <w:r>
        <w:rPr/>
        <w:t>МОУ «Каспинская оош»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u w:val="single"/>
        </w:rPr>
        <w:t>Адрес организации исполнителя</w:t>
      </w:r>
      <w:r>
        <w:rPr/>
        <w:t xml:space="preserve"> Республика Алтай Шебалинский район, село Каспа ул. Телёсова 44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u w:val="single"/>
        </w:rPr>
        <w:t>Целевые группы</w:t>
      </w:r>
      <w:r>
        <w:rPr/>
        <w:t xml:space="preserve"> Обучающиеся 1-5 классов с.Каспы</w:t>
      </w:r>
    </w:p>
    <w:p>
      <w:pPr>
        <w:pStyle w:val="Normal"/>
        <w:ind w:firstLine="540"/>
        <w:rPr/>
      </w:pPr>
      <w:r>
        <w:rPr>
          <w:b/>
          <w:u w:val="single"/>
        </w:rPr>
        <w:t>Цель программы</w:t>
      </w:r>
      <w:r>
        <w:rPr/>
        <w:t xml:space="preserve"> Облегчить естественный процесс адаптации, сделав его по возможности безболезненным для ученика и учителя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u w:val="single"/>
        </w:rPr>
        <w:t>Направленность</w:t>
      </w:r>
      <w:r>
        <w:rPr/>
        <w:t xml:space="preserve"> Социально-педагогическая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u w:val="single"/>
        </w:rPr>
        <w:t>Срок реализации программы</w:t>
      </w:r>
      <w:r>
        <w:rPr/>
        <w:t xml:space="preserve"> 2011-2017гг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u w:val="single"/>
        </w:rPr>
        <w:t>Уровень реализации</w:t>
      </w:r>
      <w:r>
        <w:rPr>
          <w:b/>
        </w:rPr>
        <w:t xml:space="preserve"> </w:t>
      </w:r>
      <w:r>
        <w:rPr/>
        <w:t>Начальное, основное общее образование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u w:val="single"/>
        </w:rPr>
        <w:t>Способ освоения содержания образования</w:t>
      </w:r>
      <w:r>
        <w:rPr/>
        <w:t xml:space="preserve"> Репродуктивный, креативный, эврестический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u w:val="single"/>
        </w:rPr>
      </w:pPr>
      <w:r>
        <w:rPr>
          <w:b/>
          <w:u w:val="single"/>
        </w:rPr>
        <w:t>Структура программы</w:t>
      </w:r>
    </w:p>
    <w:p>
      <w:pPr>
        <w:pStyle w:val="Normal"/>
        <w:ind w:firstLine="540"/>
        <w:jc w:val="both"/>
        <w:rPr/>
      </w:pPr>
      <w:r>
        <w:rPr/>
        <w:t>Программа содержит разделы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rPr/>
      </w:pPr>
      <w:r>
        <w:rPr/>
        <w:t>Цель и задачи;</w:t>
      </w:r>
    </w:p>
    <w:p>
      <w:pPr>
        <w:pStyle w:val="Normal"/>
        <w:numPr>
          <w:ilvl w:val="0"/>
          <w:numId w:val="1"/>
        </w:numPr>
        <w:spacing w:before="0" w:after="200"/>
        <w:ind w:left="0" w:firstLine="540"/>
        <w:rPr/>
      </w:pPr>
      <w:r>
        <w:rPr/>
        <w:t>Программа дней активного взаимодействия классного руководителя со своим классом (1-й класс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оветы родителям будущих первоклассников;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- Развитие моторики рук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- Виды упражнений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- Правила педагогического общения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Zag11"/>
          <w:rFonts w:eastAsia="@Arial Unicode MS"/>
        </w:rPr>
        <w:t>Микроисследование «Изучение трудностей в адаптации школьников во вновь сформированном классе»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Единые педагогические требования к обучающимся школ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i/>
          <w:i/>
          <w:sz w:val="28"/>
          <w:szCs w:val="28"/>
        </w:rPr>
      </w:pPr>
      <w:r>
        <w:rPr/>
        <w:t>Поведение учащихс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Адаптационная программа на этапе дошкольник-первоклассник и на этапе 4-5 класс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лан работы по преемственности между 1-й и 2-й ступенями образования и адаптации учащихся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60" w:after="0"/>
        <w:ind w:firstLine="540"/>
        <w:jc w:val="center"/>
        <w:rPr/>
      </w:pPr>
      <w:r>
        <w:rPr>
          <w:bCs/>
          <w:sz w:val="28"/>
          <w:szCs w:val="28"/>
        </w:rPr>
        <w:t>1. ПРОГРАММА ДНЕЙ АКТИВНОГО ВЗАИМОДЕЙСТВИЯ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КЛАССОГО</w:t>
      </w:r>
      <w:r>
        <w:rPr>
          <w:sz w:val="28"/>
          <w:szCs w:val="28"/>
        </w:rPr>
        <w:t xml:space="preserve"> РУОВОДИТЛЯ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 xml:space="preserve"> СВОИМ</w:t>
      </w:r>
      <w:r>
        <w:rPr>
          <w:bCs/>
          <w:sz w:val="28"/>
          <w:szCs w:val="28"/>
        </w:rPr>
        <w:t xml:space="preserve"> КЛАССОМ (1-й КЛАСС)</w:t>
      </w:r>
    </w:p>
    <w:p>
      <w:pPr>
        <w:pStyle w:val="Normal"/>
        <w:autoSpaceDE w:val="false"/>
        <w:spacing w:before="22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=&gt; познакомить ребят друг с другом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создать общую доброжелательную атмосферу в класс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дать возможность детям почувствовать себя членами нового со-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щества - класс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обучить первоначальн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 сотрудничества (ученик</w:t>
      </w:r>
      <w:r>
        <w:rPr>
          <w:b/>
          <w:bCs/>
          <w:sz w:val="28"/>
          <w:szCs w:val="28"/>
        </w:rPr>
        <w:t>-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ченик, учитель-ученик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познакомиться с микроклиматом семьи.</w:t>
      </w:r>
    </w:p>
    <w:p>
      <w:pPr>
        <w:pStyle w:val="Normal"/>
        <w:autoSpaceDE w:val="false"/>
        <w:spacing w:before="22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ДЕНЬ</w:t>
      </w:r>
    </w:p>
    <w:p>
      <w:pPr>
        <w:pStyle w:val="Normal"/>
        <w:autoSpaceDE w:val="false"/>
        <w:spacing w:before="22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=&gt; познакомить учащихся со школой, пришкольным участко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=&gt; познакомить учащихся друг с друго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=&gt; познакомить учащихся с правилами для учащихся.</w:t>
      </w:r>
    </w:p>
    <w:p>
      <w:pPr>
        <w:pStyle w:val="Normal"/>
        <w:autoSpaceDE w:val="false"/>
        <w:spacing w:before="22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Экскурсия по школе и пришкольному участк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Знакомство с правилами для учащихся.</w:t>
      </w:r>
    </w:p>
    <w:p>
      <w:pPr>
        <w:pStyle w:val="Normal"/>
        <w:autoSpaceDE w:val="false"/>
        <w:spacing w:before="22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ДЕНЬ</w:t>
      </w:r>
    </w:p>
    <w:p>
      <w:pPr>
        <w:pStyle w:val="Normal"/>
        <w:autoSpaceDE w:val="false"/>
        <w:spacing w:before="22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развитие монологической реч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определение уровня коммуникативно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=&gt; увидеть, кто как может преподнести себя.</w:t>
      </w:r>
    </w:p>
    <w:p>
      <w:pPr>
        <w:pStyle w:val="Normal"/>
        <w:autoSpaceDE w:val="false"/>
        <w:spacing w:before="2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ассказ о любимой игрушк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струкция: принести свою любимую игрушку, рассказать о ней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к она появилась у тебя, кто тебе ее подарил, почему она стала любимой.</w:t>
      </w:r>
    </w:p>
    <w:p>
      <w:pPr>
        <w:pStyle w:val="Normal"/>
        <w:autoSpaceDE w:val="false"/>
        <w:spacing w:before="28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ДЕНЬ</w:t>
      </w:r>
    </w:p>
    <w:p>
      <w:pPr>
        <w:pStyle w:val="Normal"/>
        <w:autoSpaceDE w:val="false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: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ознакомить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начально с семьей ребенка</w:t>
      </w:r>
      <w:r>
        <w:rPr>
          <w:sz w:val="28"/>
          <w:szCs w:val="28"/>
        </w:rPr>
        <w:t xml:space="preserve"> и микроклиматом в семь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струкция: на листе бумаги изобразить свою семью, постаратьс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казать род занятий родителей, изобразить животных, которые живут 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емье, и т.д.</w:t>
      </w:r>
    </w:p>
    <w:p>
      <w:pPr>
        <w:pStyle w:val="Normal"/>
        <w:autoSpaceDE w:val="false"/>
        <w:spacing w:before="12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й ДЕНЬ</w:t>
      </w:r>
    </w:p>
    <w:p>
      <w:pPr>
        <w:pStyle w:val="Normal"/>
        <w:autoSpaceDE w:val="false"/>
        <w:spacing w:before="120" w:after="0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вырабатывать навыки самооценк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познакомить с правилами ведения дискусс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=&gt; продолжить общение детей друг с друго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=&gt; сформировать представление о качествах хорошего школьника.</w:t>
      </w:r>
    </w:p>
    <w:p>
      <w:pPr>
        <w:pStyle w:val="Normal"/>
        <w:autoSpaceDE w:val="false"/>
        <w:spacing w:before="180" w:after="0"/>
        <w:ind w:firstLine="540"/>
        <w:rPr/>
      </w:pPr>
      <w:r>
        <w:rPr>
          <w:sz w:val="28"/>
          <w:szCs w:val="28"/>
        </w:rPr>
        <w:t>Дискуссия «Чем отличается школьник от дошкольника».</w:t>
      </w:r>
    </w:p>
    <w:p>
      <w:pPr>
        <w:pStyle w:val="Normal"/>
        <w:autoSpaceDE w:val="false"/>
        <w:spacing w:before="1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искуссия «Возможные критерии оценки работы (правильно</w:t>
      </w:r>
    </w:p>
    <w:p>
      <w:pPr>
        <w:pStyle w:val="Normal"/>
        <w:autoSpaceDE w:val="false"/>
        <w:spacing w:before="1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ккуратность, красота)».</w:t>
      </w:r>
    </w:p>
    <w:p>
      <w:pPr>
        <w:pStyle w:val="Normal"/>
        <w:autoSpaceDE w:val="false"/>
        <w:spacing w:before="22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й ДЕНЬ</w:t>
      </w:r>
    </w:p>
    <w:p>
      <w:pPr>
        <w:pStyle w:val="Normal"/>
        <w:autoSpaceDE w:val="false"/>
        <w:spacing w:before="220" w:after="0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познакомиться с творческими способностями дет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узнать первые впечатления о школ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=&gt; распределить поручения среди учащихся.</w:t>
      </w:r>
    </w:p>
    <w:p>
      <w:pPr>
        <w:pStyle w:val="Normal"/>
        <w:autoSpaceDE w:val="false"/>
        <w:spacing w:before="20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Конкурс рисунков в классе «Что больше всего запомнилось</w:t>
      </w:r>
    </w:p>
    <w:p>
      <w:pPr>
        <w:pStyle w:val="Normal"/>
        <w:autoSpaceDE w:val="false"/>
        <w:spacing w:before="20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нравилось в школе?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курс рисунков на асфальте среди учащихся 1-х клас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исую мир».</w:t>
      </w:r>
    </w:p>
    <w:p>
      <w:pPr>
        <w:pStyle w:val="Normal"/>
        <w:autoSpaceDE w:val="false"/>
        <w:spacing w:before="160" w:after="0"/>
        <w:ind w:firstLine="540"/>
        <w:jc w:val="center"/>
        <w:rPr/>
      </w:pPr>
      <w:r>
        <w:rPr>
          <w:sz w:val="28"/>
          <w:szCs w:val="28"/>
        </w:rPr>
        <w:t>2. СОВЕТЫ РОДИТЕЛЯМ</w:t>
      </w:r>
    </w:p>
    <w:p>
      <w:pPr>
        <w:pStyle w:val="Normal"/>
        <w:autoSpaceDE w:val="false"/>
        <w:spacing w:before="16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ДУЩИХ ПЕРВОКЛАССНИКОВ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sz w:val="28"/>
          <w:szCs w:val="28"/>
        </w:rPr>
        <w:t>1. Дайте понять ребенку, что завтра его ждет великое событие: будет праздник, цветы, музыка, поздрав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омогите ребенку собраться в школу. Главное, чтобы ничего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о забыто, а то первый день будет испорчен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е допускайте высказывания, способные вызвать негативн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ысли о школе: «Будешь такой рассеянный, учителя не будут тебя любить». Вообще старайтесь не допускать отрицательных оценок ребенка: не умеешь, не стараешься и т.п. Замените их оптимистическими, типа «У тебя все получится», «Терпение и труд все перетрут» и т.п. Чаще спрашивайте, не «Какую отметку ты получил?», а «Чем ты занимался?», «Что у тебя хорошо получилось?»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Не стоит играть на контрасте между детским садом и школе «Это тебе не детский сад... ». Зачем вызывать излишнюю ностальгию детсадовскому времени.</w:t>
      </w:r>
    </w:p>
    <w:p>
      <w:pPr>
        <w:pStyle w:val="Normal"/>
        <w:autoSpaceDE w:val="false"/>
        <w:spacing w:before="140" w:after="0"/>
        <w:ind w:firstLine="540"/>
        <w:rPr/>
      </w:pPr>
      <w:r>
        <w:rPr>
          <w:sz w:val="28"/>
          <w:szCs w:val="28"/>
        </w:rPr>
        <w:t>5. Помните: «первое сентября не только ответственный момент, но и праздник. К возвращению ребенка из школы накройте стол, пригласите родственников, приготовьте подарок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Обязательно подробно расспросите первоклассника, как прошел первый день, с кем он познакомился, с кем подружился, с кем сидит за партой, что нового узнал, какие были уроки. Спросите обо всем этом, даже если знаете все сами из других источников. Это вы делаете не для себя, а для своего ребенк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7. Все недоразумения с учителем, возникшие в первые дни учебы, должны быть гут же выяснен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. Если первоклассник первый-второй день является домой в слезах. срочно, не откладывая, идите в школу. Такие вещи на самотек пускать нельзя! Чем раньше вы разберетесь в причинах, тем лучше!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 Начало интенсивной умственной деятельности требует полноценного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итания. Приготовьте поливитамины, соответствующие возрасту ребенка. Они ему необходимы, несмотря на осеннее «фруктово-овощное» время.</w:t>
      </w:r>
    </w:p>
    <w:p>
      <w:pPr>
        <w:pStyle w:val="Normal"/>
        <w:autoSpaceDE w:val="false"/>
        <w:spacing w:before="280" w:after="0"/>
        <w:ind w:firstLine="54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мментарий </w:t>
      </w:r>
    </w:p>
    <w:p>
      <w:pPr>
        <w:pStyle w:val="Normal"/>
        <w:autoSpaceDE w:val="false"/>
        <w:spacing w:before="140" w:after="0"/>
        <w:ind w:firstLine="540"/>
        <w:jc w:val="both"/>
        <w:rPr/>
      </w:pPr>
      <w:r>
        <w:rPr>
          <w:sz w:val="28"/>
          <w:szCs w:val="28"/>
        </w:rPr>
        <w:t>Проблема адаптации к школьной жизни, как справедливо утверждает автор статьи, залог успешности обучения ребенка и его личностного благополу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то хотелось бы обратить особое вним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ериод привыкания к школе требует специальной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 и</w:t>
      </w:r>
      <w:r>
        <w:rPr>
          <w:sz w:val="28"/>
          <w:szCs w:val="28"/>
        </w:rPr>
        <w:t xml:space="preserve"> деятельности школьников. В методическом письме Министерства образования РФ подчеркивается, что первые два-три месяца в первом классе необходимо уменьшить число уроков (проводить не 4 урока в день, а три), больше внимания уделить деятельности, которая сплачивает, объединяет детей (прогулки, игры. творческая совместная деятель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иод адаптации не только организационно отличается от обычной школьной жизни. Особое значение приобретает характер общения с учащимися. Наверное, девизом этого периода могут стать слова «Дойти до каждого». Учитель должен много рассказывать школьникам, читать им, обсуждать с ними близкие им и волнующие их темы (о семье, о друзьях, о любимых занятиях). Очень важно найти возможность каждому уделить хоть немного «личного» внимания - о чем-то спросить, улыбнуться только ему, подмигнуть и многое другое, что составляет характеристику положительного общения. Стоит обратить внимание и на некоторые жесты, движения, устанавливающие особые связи между учителем и ребенком (погладить, дотронуться, обнять и др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льзя дать четкие рецепты, как организовать процесс обучения. чтобы он был безболезненным для каждого ребенка. Учитель выбирает стиль своего поведения в зависимости от характера и особенностей школьников. Вместе с тем полезно обсудить опыт разных школ и педагогов по организации адаптацион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РУЧНОЙ МОТОРИКИ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(методические рекомендации)</w:t>
      </w:r>
    </w:p>
    <w:p>
      <w:pPr>
        <w:pStyle w:val="Normal"/>
        <w:autoSpaceDE w:val="false"/>
        <w:spacing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вития моторики рук у детей обусловлена тесны</w:t>
      </w:r>
    </w:p>
    <w:p>
      <w:pPr>
        <w:pStyle w:val="Normal"/>
        <w:autoSpaceDE w:val="false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м ручной и речевой моторики. По данным М.И. Кольцовой</w:t>
      </w:r>
    </w:p>
    <w:p>
      <w:pPr>
        <w:pStyle w:val="Normal"/>
        <w:autoSpaceDE w:val="false"/>
        <w:spacing w:before="180" w:after="0"/>
        <w:jc w:val="both"/>
        <w:rPr/>
      </w:pPr>
      <w:r>
        <w:rPr>
          <w:sz w:val="28"/>
          <w:szCs w:val="28"/>
        </w:rPr>
        <w:t>морфологическое и функциональное формирование речевых зон совершается под влиянием импульсов, поступающих от рук. Совершенствование ручной моторики способствует активизации моторных речевых зон голов</w:t>
      </w:r>
      <w:r>
        <w:rPr>
          <w:bCs/>
          <w:sz w:val="28"/>
          <w:szCs w:val="28"/>
        </w:rPr>
        <w:t>ного</w:t>
      </w:r>
      <w:r>
        <w:rPr>
          <w:sz w:val="28"/>
          <w:szCs w:val="28"/>
        </w:rPr>
        <w:t xml:space="preserve"> мозга и вследствие этого развитию речевой функции. </w:t>
      </w:r>
    </w:p>
    <w:p>
      <w:pPr>
        <w:pStyle w:val="Normal"/>
        <w:autoSpaceDE w:val="false"/>
        <w:spacing w:before="180" w:after="0"/>
        <w:jc w:val="both"/>
        <w:rPr/>
      </w:pPr>
      <w:r>
        <w:rPr>
          <w:sz w:val="28"/>
          <w:szCs w:val="28"/>
        </w:rPr>
        <w:t>Развитие ручной моторики у учеников первого класса имеет большое значение не только для активизации речевой моторики, но и для подготовки детей к овладению письмо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Рекомендуются различные упражнения, направленные на развитие ловкости, точности, координации, синхронности движений пальцев рук.</w:t>
      </w:r>
    </w:p>
    <w:p>
      <w:pPr>
        <w:pStyle w:val="Normal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ИДЫ УПРАЖНЕН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Обведение контуров предметных изображ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Работа с бумагой «Оригами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Игра на рояле. Дети последовательно касаются кончиками паль</w:t>
      </w:r>
      <w:r>
        <w:rPr>
          <w:bCs/>
          <w:sz w:val="28"/>
          <w:szCs w:val="28"/>
        </w:rPr>
        <w:t>цев</w:t>
      </w:r>
      <w:r>
        <w:rPr>
          <w:sz w:val="28"/>
          <w:szCs w:val="28"/>
        </w:rPr>
        <w:t xml:space="preserve"> стола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дним пальцем 1,2,3,4, 5; 5,4,</w:t>
      </w:r>
      <w:r>
        <w:rPr>
          <w:i/>
          <w:iCs/>
          <w:sz w:val="28"/>
          <w:szCs w:val="28"/>
        </w:rPr>
        <w:t>3,2,</w:t>
      </w:r>
      <w:r>
        <w:rPr>
          <w:sz w:val="28"/>
          <w:szCs w:val="28"/>
        </w:rPr>
        <w:t>1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двумя пальцами 1-5, 1-4, 1-3, 1-2; 1-2, 1-3, 1-4, 1-5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Стихотворные игры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Этот пальчик хочет спать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Этот пальчик лег в кровать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Этот пальчик чуть вздремну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Этот пальчик уж усну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Этот крепко-крепко спит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ише-тише, не шумите!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лнце красное взойдет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тро ясное пройдет.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удут птички щебетат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удут пальчики вставать!</w:t>
      </w:r>
    </w:p>
    <w:p>
      <w:pPr>
        <w:pStyle w:val="Normal"/>
        <w:autoSpaceDE w:val="false"/>
        <w:spacing w:before="1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б) Этот пальчик - дедушка,</w:t>
      </w:r>
    </w:p>
    <w:p>
      <w:pPr>
        <w:pStyle w:val="Normal"/>
        <w:autoSpaceDE w:val="false"/>
        <w:spacing w:before="18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тот пальчик - бабушка,</w:t>
      </w:r>
    </w:p>
    <w:p>
      <w:pPr>
        <w:pStyle w:val="Normal"/>
        <w:autoSpaceDE w:val="false"/>
        <w:spacing w:before="18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тот пальчик - папочка,</w:t>
      </w:r>
    </w:p>
    <w:p>
      <w:pPr>
        <w:pStyle w:val="Normal"/>
        <w:autoSpaceDE w:val="false"/>
        <w:spacing w:before="18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тот пальчик - мамочка,</w:t>
      </w:r>
    </w:p>
    <w:p>
      <w:pPr>
        <w:pStyle w:val="Normal"/>
        <w:autoSpaceDE w:val="false"/>
        <w:spacing w:before="18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тот пальчик - наш малыш!</w:t>
      </w:r>
    </w:p>
    <w:p>
      <w:pPr>
        <w:pStyle w:val="Normal"/>
        <w:autoSpaceDE w:val="false"/>
        <w:spacing w:before="1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альцы согнуты в кулак, разгибаем пальцы начиная с большого.</w:t>
      </w:r>
    </w:p>
    <w:p>
      <w:pPr>
        <w:pStyle w:val="Normal"/>
        <w:autoSpaceDE w:val="false"/>
        <w:spacing w:before="18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«Ос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нять руку, сжатую в кулак, а затем выпрямить указательный палец и вращать и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Пальц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амок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переменное сгибание и разгибание пальце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ерекатывание в пальцах карандаш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«Гнезд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дони соединяются около мизинцев, пальцы обеих рук слегка согнут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 «Улит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ая рука лежит на столе ладонью вниз, указательный и средний пальцы вытягивают вперед, остальные пальцы сгибаются.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«Цве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дони находятся в вертикальном положении, нижние части ладоней прижимаются друг к другу, пальцы раскрыты и слегка округлены.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«Пальчики в лесу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ети держат перед собой руку ладонью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б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шли пальчики гулят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Этот пальчик гриб наше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Этот пальчик чистить ста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Этот резал, этот е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у а этот лишь гляде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(Загибаем поочередно пальцы.)</w:t>
      </w:r>
    </w:p>
    <w:p>
      <w:pPr>
        <w:pStyle w:val="Normal"/>
        <w:autoSpaceDE w:val="false"/>
        <w:spacing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среди первоклассников встречаются гиперактивные учащиеся. У этих детей, как правило, наблюдается повышенная раздражительность, они часто меняют позу, заглядывают в тетради одноклассников, выглядывают в окно. У них также отмечается высокая утомляемость, проблемы имеются с восприятием. Все перечисленные характеристики в результате приводят к тому, что такие дети не могут сосредоточиться, реагируют на любой раздражитель, плохо переключают внимание и поэтому имеют низкие учебные показатели. Эти дети доставляют массу хлопот педагогам и родителям, у которых накапливается раздражение по отношению к своим гиперактивным воспитанникам. Чтобы эти дети адаптировались к школьным правилам, необходимо придерживаться в отношениях с ними определенных правил. Данные правила разрабатывались на педсовете отдельной группой учителей. В дальнейшем с ними были ознакомлены и родители.</w:t>
      </w:r>
    </w:p>
    <w:p>
      <w:pPr>
        <w:pStyle w:val="Normal"/>
        <w:autoSpaceDE w:val="false"/>
        <w:spacing w:before="10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ПЕДПГОГИЧЕСКОГО ОБЩЕНИЯ </w:t>
      </w:r>
    </w:p>
    <w:p>
      <w:pPr>
        <w:pStyle w:val="Normal"/>
        <w:autoSpaceDE w:val="false"/>
        <w:spacing w:before="10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 гиперактиннымн детьми для успешной</w:t>
      </w:r>
    </w:p>
    <w:p>
      <w:pPr>
        <w:pStyle w:val="Normal"/>
        <w:autoSpaceDE w:val="false"/>
        <w:spacing w:before="100" w:after="0"/>
        <w:ind w:firstLine="540"/>
        <w:rPr/>
      </w:pPr>
      <w:r>
        <w:rPr>
          <w:bCs/>
          <w:sz w:val="28"/>
          <w:szCs w:val="28"/>
        </w:rPr>
        <w:t>социальной адаптации и предупреждения проблем в обучении</w:t>
      </w:r>
    </w:p>
    <w:p>
      <w:pPr>
        <w:pStyle w:val="Normal"/>
        <w:autoSpaceDE w:val="false"/>
        <w:spacing w:before="180" w:after="0"/>
        <w:ind w:firstLine="540"/>
        <w:rPr/>
      </w:pPr>
      <w:r>
        <w:rPr>
          <w:sz w:val="28"/>
          <w:szCs w:val="28"/>
        </w:rPr>
        <w:t>1. Любой ребенок, тем более гиперактивный, нуждается в двигательной разрядке. Во время урока ему можно предложить раздать или собрать тетради, вытереть доску, а во время перемены он может полить цветы, намочить тряпку, сходить за мело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Во время урока следует делать небольшие перерывы в занятиях использованием двигательных упражнений на различные группы мышц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Основным при приготовлении домашних заданий должен стать принцип: мало, но част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Не следует перегружать ребенка большим количеством заданий лучше давать одно задание на определенный срок. осуществляя контроль за выполнением зад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5. Следует направить энергию ребенка на полезное дело, однако в </w:t>
      </w:r>
      <w:r>
        <w:rPr>
          <w:bCs/>
          <w:sz w:val="28"/>
          <w:szCs w:val="28"/>
        </w:rPr>
        <w:t>этом</w:t>
      </w:r>
      <w:r>
        <w:rPr>
          <w:sz w:val="28"/>
          <w:szCs w:val="28"/>
        </w:rPr>
        <w:t xml:space="preserve"> случае необходимо вместе распланировать предстоящую работу, фиксировать сроки и объемы, жестко контролировать выполнени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Дети такого склада не выносят безразличного отношения к себе Обязательно похвалите ребенка при удовлетворительном выполнении им того или иного задания или поручения для повышения мотив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7. Желательно ввести ребенка в состав группы или подружить его с сильным лидером с позитивными установками. Это позволит достичь це</w:t>
      </w:r>
      <w:r>
        <w:rPr>
          <w:bCs/>
          <w:sz w:val="28"/>
          <w:szCs w:val="28"/>
        </w:rPr>
        <w:t>ли и</w:t>
      </w:r>
      <w:r>
        <w:rPr>
          <w:sz w:val="28"/>
          <w:szCs w:val="28"/>
        </w:rPr>
        <w:t xml:space="preserve"> приучит его к упорядоченной работе.</w:t>
      </w:r>
    </w:p>
    <w:p>
      <w:pPr>
        <w:pStyle w:val="Normal"/>
        <w:autoSpaceDE w:val="false"/>
        <w:spacing w:before="1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МИКРОИССЛЕДОВАИИЕ «ИЗУЧ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НОСТЕЙ</w:t>
      </w:r>
    </w:p>
    <w:p>
      <w:pPr>
        <w:pStyle w:val="Normal"/>
        <w:autoSpaceDE w:val="false"/>
        <w:spacing w:before="180" w:after="0"/>
        <w:ind w:firstLine="540"/>
        <w:jc w:val="center"/>
        <w:rPr/>
      </w:pPr>
      <w:r>
        <w:rPr>
          <w:sz w:val="28"/>
          <w:szCs w:val="28"/>
        </w:rPr>
        <w:t>В АДАПТАЦИИ ШКОЛЬНИКОВ ВО ВНОВЬ СФОРМИРОВАННОМ КЛАСС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240" w:after="0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=&gt; выявить</w:t>
      </w:r>
      <w:r>
        <w:rPr>
          <w:sz w:val="28"/>
          <w:szCs w:val="28"/>
        </w:rPr>
        <w:t xml:space="preserve"> факторы, которые вызвали наибольшие затруднения в процессе адаптации учащихся в первые недели общения, учебы, жизни во вновь сформированном классе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=&gt;</w:t>
      </w:r>
      <w:r>
        <w:rPr>
          <w:sz w:val="28"/>
          <w:szCs w:val="28"/>
        </w:rPr>
        <w:t xml:space="preserve"> наметить пути коррек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Задание: поставьте знак «+» против того фактора, который препятствовал адапт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Отношения между «старожилами» и новичка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еизвестность требований учителей в старшей школ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Личность классного руководител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Проблема общения между юношами и девушка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Неясен смысл обучения в старшей школ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Незнание границ допустимых наруш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реподнес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б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Укажите свое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sz w:val="28"/>
          <w:szCs w:val="28"/>
        </w:rPr>
        <w:t>4. ЕДИ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УЧАЩИМСЯ ШКОЛЫ</w:t>
      </w:r>
    </w:p>
    <w:p>
      <w:pPr>
        <w:pStyle w:val="Normal"/>
        <w:autoSpaceDE w:val="false"/>
        <w:spacing w:before="200" w:after="0"/>
        <w:ind w:firstLine="5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нешний вид учащихс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Учащиеся обязаны являться в школу чистым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ромно приче-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санным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 выглаженной одежде, вычищенной обув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На уроки физкультуры и занятия спортивных секций учащиеся приходят в спортивной форм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 уборку школы и другие трудовые дела следует являться в рабочей одежде.</w:t>
      </w:r>
    </w:p>
    <w:p>
      <w:pPr>
        <w:pStyle w:val="Normal"/>
        <w:autoSpaceDE w:val="false"/>
        <w:spacing w:before="220" w:after="0"/>
        <w:ind w:firstLine="5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ход и уход учащихся из школ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При входе в школу учащиеся должны вытереть ноги, раздеться в гардероб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Ученики собираются в вестибюле и с учителем организованно проходят в свой класс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Все учащиеся обязаны являться в школу без опозд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4. Строго запрещается приносить в школу посторонние предметы,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имеющие отношения к занятия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 Уход учащихся домой после уроков проходит организованно в сопровождении учител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Учащимся не разрешается ходить по школе в верхней одежде и головных убора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7. Оставаться в школе после занятий могут только ученики, занятые общественной работой или в кружках согласно расписанию.</w:t>
      </w:r>
    </w:p>
    <w:p>
      <w:pPr>
        <w:pStyle w:val="Normal"/>
        <w:autoSpaceDE w:val="false"/>
        <w:spacing w:before="240" w:after="0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письменных работ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Тетради должны быть чистыми, аккуратно подписаны, с полями, в обложка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Учащиеся должны выполнять все работы четким и разборчивым почерком. В тетрадях следует писать число (в тетрадях по русскому языку - прописью). После записи даты пишется тема уро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Изложение работы обязательно начинается на той страниц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которой написаны дата и тем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При письме необходимо отделять один смысловой отрывок от другого красной строко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 Запрещается вырывать листы из тетради или начинать новую тетрадь, если старая не законче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Неправильно написанное должно быть зачеркнуто одной черто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. Карандаши должны быть аккуратно заточены, ручки – заранее заправлен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9. Записи в дневнике следует вести грамотно и опрятно. В конце недели учащиеся обязаны давать дневник на подпись родителям и сда</w:t>
      </w:r>
      <w:r>
        <w:rPr>
          <w:bCs/>
          <w:sz w:val="28"/>
          <w:szCs w:val="28"/>
        </w:rPr>
        <w:t>вать</w:t>
      </w:r>
      <w:r>
        <w:rPr>
          <w:sz w:val="28"/>
          <w:szCs w:val="28"/>
        </w:rPr>
        <w:t xml:space="preserve"> его для проверки классному руководителю.</w:t>
      </w:r>
    </w:p>
    <w:p>
      <w:pPr>
        <w:pStyle w:val="Normal"/>
        <w:autoSpaceDE w:val="false"/>
        <w:spacing w:before="220" w:after="0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хранность школьного имущест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Все ученики обязаны беречь школьное имуществ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 В случае порчи имущества по вине учащегося его восстановлен </w:t>
      </w:r>
      <w:r>
        <w:rPr>
          <w:bCs/>
          <w:sz w:val="28"/>
          <w:szCs w:val="28"/>
        </w:rPr>
        <w:t>или</w:t>
      </w:r>
      <w:r>
        <w:rPr>
          <w:sz w:val="28"/>
          <w:szCs w:val="28"/>
        </w:rPr>
        <w:t xml:space="preserve"> ремонт производится самими учащимися или за счет их родител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Учащиеся обязаны охранять зеленые насаждения, в том числе и в школе, а при повреждении восстанавливать их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sz w:val="28"/>
          <w:szCs w:val="28"/>
        </w:rPr>
        <w:t>5. ПОВЕДЕНИЕ УЧАЩИХСЯ</w:t>
      </w:r>
    </w:p>
    <w:p>
      <w:pPr>
        <w:pStyle w:val="Normal"/>
        <w:autoSpaceDE w:val="false"/>
        <w:spacing w:before="240" w:after="0"/>
        <w:ind w:firstLine="54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</w:t>
      </w:r>
      <w:r>
        <w:rPr>
          <w:b/>
          <w:i/>
          <w:iCs/>
          <w:sz w:val="28"/>
          <w:szCs w:val="28"/>
        </w:rPr>
        <w:t xml:space="preserve"> уро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 звонку учащиеся должны немедленно занять свои места за столами и приготовить все необходимое к урок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Дежурные обязаны готовить классное помещение и оборудова</w:t>
      </w:r>
      <w:r>
        <w:rPr>
          <w:bCs/>
          <w:sz w:val="28"/>
          <w:szCs w:val="28"/>
        </w:rPr>
        <w:t>ние к</w:t>
      </w:r>
      <w:r>
        <w:rPr>
          <w:sz w:val="28"/>
          <w:szCs w:val="28"/>
        </w:rPr>
        <w:t xml:space="preserve"> каждому уроку, сообщать учителю об отсутствующих ученика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Каждый ученик отвечает за чистоту, порядок и сохранность своего рабочего места в классе, в кабинете, в мастерско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При входе учителя и старших учащиеся обязаны встать, приветствуя и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 Ничего лишнего на парте не должно быть. Учебники и тетради могут быть открыты только с разрешения учител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Во время урока ученики должны сидеть прямо (не горбясь и не разваливаясь), внимательно слушать учителя, ответы товарищей, не разговаривать и не заниматься посторонними дела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ри вызове для ответа ученик должен выйти с дневником к доске. При ответе ученик должен стоять прямо, говорить громко, ясно, не спеш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. Учащиеся, желающие спросить что-либо учителя, обязаны поднять руку (не отрывая локтя от парты), после разрешения учителя встать и задать вопрос. При желании ответить на вопрос, обращенный к классу, так же нужно поднять рук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9. Учащимся категорически запрещается подсказывать, поправлять ответы товарищей без разрешения учителя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Звонок с урока дается для учителя. Учащиеся выходят из класса спокойно только после разрешения учителя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Ученики, удаленные с урока, направляются к директору или его заместителю. Этим ученикам не разрешается находиться во время урока в коридорах.</w:t>
      </w:r>
    </w:p>
    <w:p>
      <w:pPr>
        <w:pStyle w:val="Normal"/>
        <w:autoSpaceDE w:val="false"/>
        <w:spacing w:before="220" w:after="0"/>
        <w:ind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переменах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Учащимся разрешается тихо ходить, спокойно беседовать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Во время перемен учащиеся завтракают в установленное для данного класса врем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Вход в учительскую, в кабинет директора или его заместителя без разрешения взрослых запрещен.</w:t>
      </w:r>
    </w:p>
    <w:p>
      <w:pPr>
        <w:pStyle w:val="Normal"/>
        <w:autoSpaceDE w:val="false"/>
        <w:spacing w:before="220" w:after="0"/>
        <w:ind w:firstLine="5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 кружках и на массовых мероприятия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се учащиеся выбирают по своему усмотрению тот или иной кружок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 первом собрании членов кружка устанавливается время работы кружка, распределяются обязанности между участниками круж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Работа кружка проводится по утвержденному план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Ученики, нарушающие дисциплину на занятиях круж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выполняющие заданий и плохо работающие, исключаются из круж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Все занятия кружка, посещаемость, темы фиксируются в журнале кружк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Внеклассное мероприятие начинается точно в назначенное время. Учащиеся обязаны своевременно являться на каждое мероприятие. Во время доклада, лекции, концерта, кинофильма учащиеся должны вести себя культурно: не разговаривать, не мешать окружающим, не переходить с места на место, не уходить до окончания мероприятия.</w:t>
      </w:r>
    </w:p>
    <w:p>
      <w:pPr>
        <w:pStyle w:val="Normal"/>
        <w:autoSpaceDE w:val="false"/>
        <w:spacing w:before="220" w:after="0"/>
        <w:ind w:firstLine="5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 мастерских, на пришкольном участ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 Каждый ученик должен являться на место работы не позднее чем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5 минут до ее начал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К работе могут быть допущены лишь те ученики, которые прошли инструктаж по технике безопасно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 работе приступать можно только в спецодежд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Ученик обязан получить от учителя конкретное задание. В конце работы ученик отчитывается о выполнении зад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Каждый ученик обязан перед началом работы получить инструмент и проверить его состояние. По окончании работы инструмент необходимо сдать в исправном состоян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Рабочее место должно быть принято и сдано в полном поряд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7. Безусловное выполнение задания и соблюдение правил техники безопасности - первая и главная обязанность каждого учащегося.</w:t>
      </w:r>
    </w:p>
    <w:p>
      <w:pPr>
        <w:pStyle w:val="Normal"/>
        <w:autoSpaceDE w:val="false"/>
        <w:spacing w:before="220" w:after="0"/>
        <w:ind w:firstLine="5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не школ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Ежедневно выполнять вс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ашние задания. Никогда не оставлять не</w:t>
      </w:r>
      <w:r>
        <w:rPr>
          <w:sz w:val="28"/>
          <w:szCs w:val="28"/>
        </w:rPr>
        <w:t xml:space="preserve"> выученным ни одного урок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Ученик должен поддерживать чистоту, содержать в порядке личные вещи: постель, рабочее мест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Учащиеся обязаны прилично вести себя на улице и в общественных местах, строго соблюдать правила уличного движения и проезда в транспор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Беречь зеленые насаждения у себя во дворе, на улице и в других </w:t>
      </w:r>
      <w:r>
        <w:rPr>
          <w:bCs/>
          <w:sz w:val="28"/>
          <w:szCs w:val="28"/>
        </w:rPr>
        <w:t>местах.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6. Адаптационная программа на этапе дошкольник-первоклассник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09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37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родительское собрание в апреле с целью знакомства с программами направлениями работы школы, требованиям к учащимся, учебникам и необходимым принадлежностям к началу учебного года.</w:t>
            </w:r>
          </w:p>
          <w:p>
            <w:pPr>
              <w:pStyle w:val="Normal"/>
              <w:rPr/>
            </w:pPr>
            <w:r>
              <w:rPr/>
              <w:t>2. Особая организация учебного процесса с целью плавного перехода от режима детского сада к учебному труду:</w:t>
            </w:r>
          </w:p>
          <w:p>
            <w:pPr>
              <w:pStyle w:val="Normal"/>
              <w:rPr/>
            </w:pPr>
            <w:r>
              <w:rPr/>
              <w:t>А) пятиднев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Б) 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      </w:r>
          </w:p>
          <w:p>
            <w:pPr>
              <w:pStyle w:val="Normal"/>
              <w:rPr/>
            </w:pPr>
            <w:r>
              <w:rPr/>
              <w:t>3. Праздник «Посещение в учен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правил для учащихся.</w:t>
            </w:r>
          </w:p>
          <w:p>
            <w:pPr>
              <w:pStyle w:val="Normal"/>
              <w:rPr/>
            </w:pPr>
            <w:r>
              <w:rPr/>
              <w:t xml:space="preserve">2. Учиться организованно переходить от отдыха к учебному труду и обратн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детей с безопасной дорогой в школу.</w:t>
            </w:r>
          </w:p>
          <w:p>
            <w:pPr>
              <w:pStyle w:val="Normal"/>
              <w:rPr/>
            </w:pPr>
            <w:r>
              <w:rPr/>
              <w:t>2. Сопровождение ребенка до школы и обратно с целью непрерывного контроля с учителем и приучение первоклассников к ограниченному времени, отведенному на дорогу в школу (в течение месяца).</w:t>
            </w:r>
          </w:p>
          <w:p>
            <w:pPr>
              <w:pStyle w:val="Normal"/>
              <w:rPr/>
            </w:pPr>
            <w:r>
              <w:rPr/>
              <w:t>3.Организация дома уголка школьника в соответствии с санитарно-гигиеническими нормами.</w:t>
            </w:r>
          </w:p>
          <w:p>
            <w:pPr>
              <w:pStyle w:val="Normal"/>
              <w:rPr/>
            </w:pPr>
            <w:r>
              <w:rPr/>
              <w:t>4. Контроль за новым для ребенка режимом дня, где разумно чередуется и труд.</w:t>
            </w:r>
          </w:p>
          <w:p>
            <w:pPr>
              <w:pStyle w:val="Normal"/>
              <w:rPr/>
            </w:pPr>
            <w:r>
              <w:rPr/>
              <w:t>5. Обработка навыков по самообслуживанию: умение одеваться-раздеваться за короткий срок, аккуратно складывая вещи.</w:t>
            </w:r>
          </w:p>
          <w:p>
            <w:pPr>
              <w:pStyle w:val="Normal"/>
              <w:rPr/>
            </w:pPr>
            <w:r>
              <w:rPr/>
              <w:t>6. Использовать выходные дни для совместного отдыха, развивая кругозор ребенка.</w:t>
            </w:r>
          </w:p>
          <w:p>
            <w:pPr>
              <w:pStyle w:val="Normal"/>
              <w:rPr/>
            </w:pPr>
            <w:r>
              <w:rPr/>
              <w:t xml:space="preserve">7. Ежедневный контроль за выполнением домашнего задания. </w:t>
            </w:r>
          </w:p>
          <w:p>
            <w:pPr>
              <w:pStyle w:val="Normal"/>
              <w:rPr/>
            </w:pPr>
            <w:r>
              <w:rPr/>
              <w:t xml:space="preserve">8. Развитие в детях чувства ответственности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детей с правилами для учащихся.</w:t>
            </w:r>
          </w:p>
          <w:p>
            <w:pPr>
              <w:pStyle w:val="Normal"/>
              <w:rPr/>
            </w:pPr>
            <w:r>
              <w:rPr/>
              <w:t>2. Организация перемен для детей (музыкальных, игровых).</w:t>
            </w:r>
          </w:p>
          <w:p>
            <w:pPr>
              <w:pStyle w:val="Normal"/>
              <w:rPr/>
            </w:pPr>
            <w:r>
              <w:rPr/>
              <w:t>3. Экскурсия по школе с целью ознакомление с расположением необходимых кабинетов, столовой, спортзала, туалетов, и т.д.</w:t>
            </w:r>
          </w:p>
          <w:p>
            <w:pPr>
              <w:pStyle w:val="Normal"/>
              <w:rPr/>
            </w:pPr>
            <w:r>
              <w:rPr/>
              <w:t>4. Знакомство с пришкольным участком, спортивной площадкой.</w:t>
            </w:r>
          </w:p>
          <w:p>
            <w:pPr>
              <w:pStyle w:val="Normal"/>
              <w:rPr/>
            </w:pPr>
            <w:r>
              <w:rPr/>
              <w:t>5. Индивидуальное знакомство с семьями с целью изучение микроклимата в семье, особенностей. Характера ребенка.</w:t>
            </w:r>
          </w:p>
          <w:p>
            <w:pPr>
              <w:pStyle w:val="Normal"/>
              <w:rPr/>
            </w:pPr>
            <w:r>
              <w:rPr/>
              <w:t>Выявление семей социального риска, детей девиантного (отклонения) поведения с целью ранней профилактики возможных правонарушений в семьях.</w:t>
            </w:r>
          </w:p>
          <w:p>
            <w:pPr>
              <w:pStyle w:val="Normal"/>
              <w:rPr/>
            </w:pPr>
            <w:r>
              <w:rPr/>
              <w:t xml:space="preserve">8.  Проведение анкетирования среди родителей по истечении 2-3 недель обучения с целью выявления проблем адаптации и путей корректировки (анкета прилагается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аптационная программа на этапе 4-5 класс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 январю определить преподавателей-предметников и классных руководителей с учетом особенностей классного коллектива и учителя, работающего с детьми в начальной школе.</w:t>
            </w:r>
          </w:p>
          <w:p>
            <w:pPr>
              <w:pStyle w:val="Normal"/>
              <w:rPr/>
            </w:pPr>
            <w:r>
              <w:rPr/>
              <w:t>2. Чутко спланировать учебный процесс в 5-ом классе, оперативно реагировать на изменения в расписании этой параллели, не допускать пропусков уроков, указать в расписании кабинеты.</w:t>
            </w:r>
          </w:p>
          <w:p>
            <w:pPr>
              <w:pStyle w:val="Normal"/>
              <w:rPr/>
            </w:pPr>
            <w:r>
              <w:rPr/>
              <w:t>3. В апреле провести общее собрание родителей учеников 4-го класса и учителей- предметников с целью ознакомления с требованиями учителей средней школы, учебниками, программами 5-го класса.</w:t>
            </w:r>
          </w:p>
          <w:p>
            <w:pPr>
              <w:pStyle w:val="Normal"/>
              <w:rPr/>
            </w:pPr>
            <w:r>
              <w:rPr/>
              <w:t>Освободить классного руководителя 5-ого класса от всех уроков в первые два дня учебного года для посещения уроков в своем классе.</w:t>
            </w:r>
          </w:p>
          <w:p>
            <w:pPr>
              <w:pStyle w:val="Normal"/>
              <w:rPr/>
            </w:pPr>
            <w:r>
              <w:rPr/>
              <w:t xml:space="preserve">5. Осуществлять контроль за соблюдением трудовой дисциплины: своевременное начало и конец урока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учение кабинетной системы в школе.</w:t>
            </w:r>
          </w:p>
          <w:p>
            <w:pPr>
              <w:pStyle w:val="Normal"/>
              <w:rPr/>
            </w:pPr>
            <w:r>
              <w:rPr/>
              <w:t xml:space="preserve">2. Выполнение правил учащихся. </w:t>
            </w:r>
          </w:p>
          <w:p>
            <w:pPr>
              <w:pStyle w:val="Normal"/>
              <w:rPr/>
            </w:pPr>
            <w:r>
              <w:rPr/>
              <w:t>3. Выполнение требований учителей-предмет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слабевающий контроль за успеваемостью и поведением детей.</w:t>
            </w:r>
          </w:p>
          <w:p>
            <w:pPr>
              <w:pStyle w:val="Normal"/>
              <w:rPr/>
            </w:pPr>
            <w:r>
              <w:rPr/>
              <w:t>2. Темная связь с учителями-предметниками и классными руководителями.</w:t>
            </w:r>
          </w:p>
          <w:p>
            <w:pPr>
              <w:pStyle w:val="Normal"/>
              <w:rPr/>
            </w:pPr>
            <w:r>
              <w:rPr/>
              <w:t>3. Поддержка родителями требований школы.</w:t>
            </w:r>
          </w:p>
          <w:p>
            <w:pPr>
              <w:pStyle w:val="Normal"/>
              <w:rPr/>
            </w:pPr>
            <w:r>
              <w:rPr/>
              <w:t xml:space="preserve">4. Совместное общение с детьми в выходные дни с целью достижения хорошего контакта между родителями и детьми, развитие кругозора детей. </w:t>
            </w:r>
          </w:p>
          <w:p>
            <w:pPr>
              <w:pStyle w:val="Normal"/>
              <w:rPr/>
            </w:pPr>
            <w:r>
              <w:rPr/>
              <w:t xml:space="preserve">5. Помощь классному руководителю во внеклассных делах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мопосещение уроков между учителями начальной школы и учителями-предметниками.</w:t>
            </w:r>
          </w:p>
          <w:p>
            <w:pPr>
              <w:pStyle w:val="Normal"/>
              <w:rPr/>
            </w:pPr>
            <w:r>
              <w:rPr/>
              <w:t xml:space="preserve">2. Знакомство с программой 4, 5. </w:t>
            </w:r>
          </w:p>
          <w:p>
            <w:pPr>
              <w:pStyle w:val="Normal"/>
              <w:rPr/>
            </w:pPr>
            <w:r>
              <w:rPr/>
              <w:t>3. Совестное заседание учителей начальных классов и учителей русского языка и математики с целью выработки преемственности в требованиях единства ключевых определений по предметам, выработки перечня словарных слов (4-5-е классы).</w:t>
            </w:r>
          </w:p>
          <w:p>
            <w:pPr>
              <w:pStyle w:val="Normal"/>
              <w:rPr/>
            </w:pPr>
            <w:r>
              <w:rPr/>
              <w:t>4. Не ставить отрицательных отметок в течении месяца.</w:t>
            </w:r>
          </w:p>
          <w:p>
            <w:pPr>
              <w:pStyle w:val="Normal"/>
              <w:rPr/>
            </w:pPr>
            <w:r>
              <w:rPr/>
              <w:t xml:space="preserve">5. Не превышать объема домашнего задания согласно санитарным нормам. </w:t>
            </w:r>
          </w:p>
          <w:p>
            <w:pPr>
              <w:pStyle w:val="Normal"/>
              <w:rPr/>
            </w:pPr>
            <w:r>
              <w:rPr/>
              <w:t>6. Экскурсия по кабинетам старших классов с целью ознакомления.</w:t>
            </w:r>
          </w:p>
          <w:p>
            <w:pPr>
              <w:pStyle w:val="Normal"/>
              <w:rPr/>
            </w:pPr>
            <w:r>
              <w:rPr/>
              <w:t>7. Учитель-предметник, урок, которого последний в расписании, обязан проводить детей до раздевалки и проследить за их организованным уходом домой.</w:t>
            </w:r>
          </w:p>
          <w:p>
            <w:pPr>
              <w:pStyle w:val="Normal"/>
              <w:rPr/>
            </w:pPr>
            <w:r>
              <w:rPr/>
              <w:t>8. Учителю начальных классов, передающих детей в 5-й класс, писать подробные характеристики на детей, полно охарактеризовать для классного руководителя класса в целом и родителей.</w:t>
            </w:r>
          </w:p>
          <w:p>
            <w:pPr>
              <w:pStyle w:val="Normal"/>
              <w:rPr/>
            </w:pPr>
            <w:r>
              <w:rPr/>
              <w:t>9. Классному руководителю 5-го класса держать под дополнительной опекой детей девиантного повед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7. План работы по преемственности между 1-й и 2-й ступенями образования и адаптации учащихся 5-ого класс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43"/>
        <w:gridCol w:w="2896"/>
        <w:gridCol w:w="185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классным коллектив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й час «Особенности организации учебной деятельности в 5-х классах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ные работы по математике, русскому язык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познавательной активности, культуры поведения в коллективе. Знакомство с едиными требованиями к учащимся 2-й ступени. Контроль уровня знаний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-ом классе. Административные контрольные работы по математике, русскому язык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о-педагогических проблем в период адаптации. Выявление уровня обученности пятикласс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нач. классов, классные руководител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«создание условий успешной адаптации учащихся в 5-ом классе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проблеме преемственности между начальным и средним звен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методическая работа учителей нач. классов с учителями среднего звен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о требований к учащимся, учет индивидуальных способностей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учителями и классными руководителю будущего 5-ого класс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психологических особенностей учащего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мероприятий в 4-ом классе учителями-предметниками. Контрольные работы по русскому языку в 5-ом класс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икой и едиными требованиями к учащимся в начальной школе. Соответствие ЗУН образовательным стандарта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учебный планов для 5-ого класса по уровню обучен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ация слабой успеваемости учащих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(по необходимости) комплектования классов и учебных планов по уровню обучения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дивидуальных и психологических особенност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620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76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8:00Z</dcterms:created>
  <dc:creator>SamLab.ws</dc:creator>
  <dc:description/>
  <cp:keywords/>
  <dc:language>en-US</dc:language>
  <cp:lastModifiedBy>SamLab.ws</cp:lastModifiedBy>
  <dcterms:modified xsi:type="dcterms:W3CDTF">2011-11-22T04:04:00Z</dcterms:modified>
  <cp:revision>12</cp:revision>
  <dc:subject/>
  <dc:title>&amp;авуч начальной школы</dc:title>
</cp:coreProperties>
</file>