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«Каспинская основная общеобразовательная школа» </w:t>
      </w:r>
    </w:p>
    <w:tbl>
      <w:tblPr>
        <w:tblW w:w="15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3240"/>
        <w:gridCol w:w="45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смотре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ШМО учителей- предме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____ 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/Т.Ч. Чунжекова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/А.А Иркит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 2013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 от______ 2013 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школы _______ Э.В. Самы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: №_____ от________ 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природоведению</w:t>
      </w:r>
    </w:p>
    <w:p>
      <w:pPr>
        <w:pStyle w:val="Normal"/>
        <w:jc w:val="center"/>
        <w:rPr/>
      </w:pPr>
      <w:r>
        <w:rPr/>
        <w:t>для 5 класса</w:t>
      </w:r>
    </w:p>
    <w:p>
      <w:pPr>
        <w:pStyle w:val="Normal"/>
        <w:jc w:val="center"/>
        <w:rPr/>
      </w:pPr>
      <w:r>
        <w:rPr/>
        <w:t>на 2013 – 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: базовый</w:t>
      </w:r>
    </w:p>
    <w:p>
      <w:pPr>
        <w:pStyle w:val="Normal"/>
        <w:rPr/>
      </w:pPr>
      <w:r>
        <w:rPr/>
        <w:t>Учитель: Анакова А.К., учитель биологии и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. Каспа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Пояснительная записка 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Закона Российской Федерации «Об образовании в  Российской Федерации» № 122-ФЗ от  29.12.2012г;  Федерального государственного стандарта, Примерной программы основного общего образования по биологии  2007 года. Программы основного общего образования по природоведению 5 класс. </w:t>
      </w:r>
    </w:p>
    <w:p>
      <w:pPr>
        <w:pStyle w:val="Normal"/>
        <w:spacing w:lineRule="auto" w:line="360"/>
        <w:rPr/>
      </w:pPr>
      <w:r>
        <w:rPr/>
        <w:t>Авторы: В.В. Пасечник, В.В. Латюшин, В.М. Пакулова.  Рабочая программа ориентирована на использование учебника В.М. Пакуловой, Н.В. Ивановой «Природа неживая и живая 5 класс», М., «Дрофа» 2011 г.</w:t>
      </w:r>
    </w:p>
    <w:p>
      <w:pPr>
        <w:pStyle w:val="Normal"/>
        <w:spacing w:lineRule="auto" w:line="360"/>
        <w:rPr/>
      </w:pPr>
      <w:r>
        <w:rPr/>
        <w:t>Согласно действующему Базисному учебному плану, рабочая программа для 5 класса предусматривает обучение природоведению 2 часа в неделю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урс «Природоведение, Природа живая и неживая» в 5 классе продолжает курс природоведения начальной школы. В 5 классе обучающиеся получают достаточную естественнонаучную подготовку для изучения биологии как самостоятельного предмета в 6-9 классах. Они узнают, чем живая природа отличается от неживой.  Из чего состоят живые и не живые тела, что такое вещество и какое строение оно имеет, получают новые знания о строении веществ, их физических и химических свойствах, об электрических, химических явлениях в неживой природе, дает представление о географических знаниях: строении Земли, солнечной системы, о полезных ископаемых,  почве. Обучающиеся впервые узнают о клетке, тканях и органах живых организмов, углубляются их знания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  <w:r>
        <w:rPr>
          <w:spacing w:val="-6"/>
        </w:rPr>
        <w:t xml:space="preserve">                             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pacing w:val="-6"/>
        </w:rPr>
        <w:t xml:space="preserve">          </w:t>
      </w:r>
      <w:r>
        <w:rPr>
          <w:spacing w:val="-6"/>
        </w:rPr>
        <w:t xml:space="preserve">Преемственные связи между разделами обеспечивают целостность школьного курса биологии, а его содержание способствует </w:t>
      </w:r>
      <w:r>
        <w:rPr>
          <w:spacing w:val="-2"/>
        </w:rPr>
        <w:t xml:space="preserve">формированию всесторонне развитой личности, владеющей основами научных знаний, </w:t>
      </w:r>
      <w:r>
        <w:rPr>
          <w:spacing w:val="-5"/>
        </w:rPr>
        <w:t xml:space="preserve"> и способной творчески их использовать в соответствии с законами природы и общечеловеческими нравственными </w:t>
      </w:r>
      <w:r>
        <w:rPr/>
        <w:t xml:space="preserve">ценностями. </w:t>
      </w:r>
    </w:p>
    <w:p>
      <w:pPr>
        <w:pStyle w:val="Normal"/>
        <w:shd w:fill="FFFFFF" w:val="clear"/>
        <w:spacing w:lineRule="auto" w:line="360" w:before="280" w:after="280"/>
        <w:rPr>
          <w:spacing w:val="-6"/>
        </w:rPr>
      </w:pPr>
      <w:r>
        <w:rPr/>
        <w:t xml:space="preserve">        </w:t>
      </w:r>
      <w:r>
        <w:rPr>
          <w:spacing w:val="-3"/>
        </w:rPr>
        <w:t xml:space="preserve"> </w:t>
      </w:r>
      <w:r>
        <w:rPr>
          <w:spacing w:val="-3"/>
        </w:rPr>
        <w:t xml:space="preserve">Изучение биологического материала позволяет решать задачи экологического, эстетического, патриотического, физического, </w:t>
      </w:r>
      <w:r>
        <w:rPr>
          <w:spacing w:val="-5"/>
        </w:rPr>
        <w:t xml:space="preserve">трудового, санитарно-гигиенического, полового воспитания школьников. Знакомство с красотой природы Родины, ее разнообразием и </w:t>
      </w:r>
      <w:r>
        <w:rPr>
          <w:spacing w:val="-6"/>
        </w:rPr>
        <w:t xml:space="preserve">богатством вызывает чувство любви к ней и ответственности за ее сохранность. Учащиеся должны хорошо понимать, что сохранение этой </w:t>
      </w:r>
      <w:r>
        <w:rPr>
          <w:spacing w:val="-4"/>
        </w:rPr>
        <w:t xml:space="preserve">красоты тесно связано с деятельностью человека. Они должны знать, что человек — часть природы, его жизнь зависит от нее, и поэтому </w:t>
      </w:r>
      <w:r>
        <w:rPr/>
        <w:t>он обязан сохранить природу для себя и последующих поколений людей.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Программа предполагает ведение фенологических наблюдений, опытнической и практической работы. Для понимания учащимися</w:t>
      </w:r>
      <w:r>
        <w:rPr/>
        <w:t xml:space="preserve"> </w:t>
      </w:r>
      <w:r>
        <w:rPr>
          <w:spacing w:val="-2"/>
        </w:rPr>
        <w:t>сущности биологических явлений в программу введены     лабораторные     работы,     экскурсии,     демонстрации опытов, проведение</w:t>
      </w:r>
      <w:r>
        <w:rPr/>
        <w:t xml:space="preserve">  </w:t>
      </w:r>
      <w:r>
        <w:rPr>
          <w:spacing w:val="-4"/>
        </w:rPr>
        <w:t>наблюдений.   Все   это   дает   возможность   направленно   воздействовать   на  личность   учащегося:   тренировать   память,   развивать   наблюдательность, мышление, обучать приемам самостоятельной учебной деятельности, способствовать развитию любознательности и интереса к предмет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и программ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воение знаний о многообразии объектов и явлений природы, о связи мира живой и неживой природы, об изменении природной среды под воздействием человек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владение начальными естественными умениями проводить наблюдения, опыты и измерения, описывать их результаты, формулировать выв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ограмма предполагает возможность реализации актуальных в настоящее время компетентного, личностно – ориентированного, деятельностного подходов, которые определяют задачи обучения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обретение знаний о живой природе и присущих ей закономерностей, овладение умениями применять биологические знания для объяснения процессов и явлений живой природы, использовать знания и умения в практической деятельности и повседневной жизни для сохранения собственного здоровья, охраны окружающей среды, т.е. воспитания экологической, генетической и гигиенической  грамот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владение рядом общих учебных умений, навыков и обобщенных способов учебно-познавательной, информационно – коммуникативной, рефлексивной деятельности, к которым в частности относятс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использование для познания окружающего мира различных методов (наблюдение, измерение, опыт, эксперимент, моделирование и др.)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определение структуры объема познания, поиск и выделение значимых функциональных связей и отношений между частями целого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умение разделять процессы на этапы, звенья, выделять характерные причинно – следственные связи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сравнение, сопоставление, классификация объектов по одному или нескольким предложениям, основаниям, критериям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умение различать факт, мнение, доказательство, гипотезу, аксиому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исследование несложных практических ситуаций, выдвижение предположений, понимание необходимости их поверки на практике, использование практических и лабораторных работ, несложных экспериментов для доказательства выдвигаемых предположений, описание результатов работ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творческое решение учебных и практических задач,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использование для решения познавательных задач различных источников информации, включая энциклопедии, словари, Интернет – ресурсы и другие базы данных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самостоятельная организация учебной деятельности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360" w:hanging="0"/>
        <w:rPr/>
      </w:pPr>
      <w:r>
        <w:rPr/>
        <w:t xml:space="preserve">           </w:t>
      </w:r>
    </w:p>
    <w:tbl>
      <w:tblPr>
        <w:tblW w:w="1338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26"/>
        <w:gridCol w:w="3265"/>
        <w:gridCol w:w="3060"/>
        <w:gridCol w:w="28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Вид занятия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ленна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свойства веществ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е пород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м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един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Его здоровье и безопасность жизн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Содержание программы     </w:t>
      </w:r>
      <w:r>
        <w:rPr>
          <w:b/>
          <w:bCs/>
          <w:spacing w:val="-19"/>
        </w:rPr>
        <w:t> </w:t>
      </w:r>
      <w:r>
        <w:rPr>
          <w:b/>
          <w:bCs/>
          <w:spacing w:val="-11"/>
        </w:rPr>
        <w:t xml:space="preserve"> (70 ч, 2 ч в неделю)</w:t>
      </w:r>
    </w:p>
    <w:p>
      <w:pPr>
        <w:pStyle w:val="Normal"/>
        <w:shd w:fill="FFFFFF" w:val="clear"/>
        <w:spacing w:lineRule="auto" w:line="360" w:before="158" w:after="280"/>
        <w:rPr>
          <w:b/>
          <w:b/>
          <w:bCs/>
          <w:spacing w:val="-9"/>
        </w:rPr>
      </w:pPr>
      <w:r>
        <w:rPr>
          <w:b/>
          <w:bCs/>
          <w:spacing w:val="-9"/>
        </w:rPr>
        <w:t>Введение (2 часа)</w:t>
      </w:r>
    </w:p>
    <w:p>
      <w:pPr>
        <w:pStyle w:val="Normal"/>
        <w:shd w:fill="FFFFFF" w:val="clear"/>
        <w:spacing w:lineRule="auto" w:line="360" w:before="86" w:after="0"/>
        <w:ind w:right="29" w:hanging="0"/>
        <w:jc w:val="both"/>
        <w:rPr/>
      </w:pPr>
      <w:r>
        <w:rPr/>
        <w:t>Природа. Неживая и живая природа. Человек и природа. Зачем и как изучают природу.</w:t>
      </w:r>
    </w:p>
    <w:p>
      <w:pPr>
        <w:pStyle w:val="Normal"/>
        <w:shd w:fill="FFFFFF" w:val="clear"/>
        <w:spacing w:lineRule="auto" w:line="360" w:before="158" w:after="280"/>
        <w:rPr/>
      </w:pPr>
      <w:r>
        <w:rPr>
          <w:b/>
          <w:bCs/>
          <w:spacing w:val="-9"/>
        </w:rPr>
        <w:t xml:space="preserve"> </w:t>
      </w:r>
      <w:r>
        <w:rPr>
          <w:b/>
          <w:bCs/>
          <w:spacing w:val="-9"/>
        </w:rPr>
        <w:t xml:space="preserve">Вселенная ( 6 </w:t>
      </w:r>
      <w:r>
        <w:rPr>
          <w:b/>
          <w:bCs/>
          <w:i/>
          <w:iCs/>
          <w:spacing w:val="-9"/>
        </w:rPr>
        <w:t>часов)</w:t>
      </w:r>
    </w:p>
    <w:p>
      <w:pPr>
        <w:pStyle w:val="Normal"/>
        <w:shd w:fill="FFFFFF" w:val="clear"/>
        <w:spacing w:lineRule="auto" w:line="360" w:before="106" w:after="0"/>
        <w:ind w:right="19" w:hanging="0"/>
        <w:jc w:val="both"/>
        <w:rPr/>
      </w:pPr>
      <w:r>
        <w:rPr/>
        <w:t>Вселенная. История развития представлений о Вселенной. Звезды на небе, размеры звезд. Созвез</w:t>
        <w:softHyphen/>
        <w:t>дия. Полярная звезда и созвездия Большая и Ма</w:t>
        <w:softHyphen/>
        <w:t>лая Медведица. Расстояние до звезд, их яркость и движение. Солнце — раскаленное небесное тело, источник света и тепла. Значение сол</w:t>
        <w:softHyphen/>
        <w:t>нечной энергии для жизни на Земле. Планета Земля. Строение Земли. Су</w:t>
        <w:softHyphen/>
        <w:t>точное и годовое движение Земли. Луна — спутник Земли. Солнечная система. Планеты, метеоры и мете</w:t>
        <w:softHyphen/>
        <w:t xml:space="preserve">ориты. Спутники планет, их движение.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pacing w:val="-7"/>
        </w:rPr>
        <w:t> </w:t>
      </w:r>
      <w:r>
        <w:rPr>
          <w:b/>
          <w:bCs/>
          <w:color w:val="000000"/>
          <w:spacing w:val="1"/>
          <w:u w:val="single"/>
        </w:rPr>
        <w:t>Лабораторная работа №1</w:t>
      </w:r>
      <w:r>
        <w:rPr>
          <w:color w:val="000000"/>
          <w:spacing w:val="1"/>
        </w:rPr>
        <w:t xml:space="preserve"> «Определение на глобусе, карте полушарий, экватора, полюсов».</w:t>
      </w:r>
    </w:p>
    <w:p>
      <w:pPr>
        <w:pStyle w:val="Normal"/>
        <w:shd w:fill="FFFFFF" w:val="clear"/>
        <w:spacing w:lineRule="auto" w:line="360" w:before="158" w:after="280"/>
        <w:rPr/>
      </w:pPr>
      <w:r>
        <w:rPr>
          <w:b/>
          <w:bCs/>
          <w:spacing w:val="-9"/>
        </w:rPr>
        <w:t>Строение и свойства вещества ( 11 часов)</w:t>
      </w:r>
    </w:p>
    <w:p>
      <w:pPr>
        <w:pStyle w:val="Normal"/>
        <w:shd w:fill="FFFFFF" w:val="clear"/>
        <w:spacing w:lineRule="auto" w:line="360" w:before="110" w:after="0"/>
        <w:ind w:right="43" w:hanging="0"/>
        <w:jc w:val="both"/>
        <w:rPr/>
      </w:pPr>
      <w:r>
        <w:rPr/>
        <w:t>Тела и вещества. Строение твердых, жидких и газообразных тел. Свойства жидких и газообраз</w:t>
        <w:softHyphen/>
        <w:t>ных тел. Молекулы. Взаимодействие молекул в твердых, жидких, газообразных телах. Диффузия.  Вещества чистые и смеси, простые и сложные.</w:t>
      </w:r>
    </w:p>
    <w:p>
      <w:pPr>
        <w:pStyle w:val="Normal"/>
        <w:shd w:fill="FFFFFF" w:val="clear"/>
        <w:spacing w:lineRule="auto" w:line="360" w:before="5" w:after="0"/>
        <w:ind w:right="34" w:hanging="0"/>
        <w:jc w:val="both"/>
        <w:rPr/>
      </w:pPr>
      <w:r>
        <w:rPr/>
        <w:t>Явления природы. Физические (электрические, механические, тепловые, световые), химические явления, химические реакции. Использование че</w:t>
        <w:softHyphen/>
        <w:t>ловеком физических и химических явлений при</w:t>
        <w:softHyphen/>
        <w:t>роды в повседневной жизни.</w:t>
      </w:r>
    </w:p>
    <w:p>
      <w:pPr>
        <w:pStyle w:val="Normal"/>
        <w:shd w:fill="FFFFFF" w:val="clear"/>
        <w:spacing w:lineRule="auto" w:line="360" w:before="101" w:after="0"/>
        <w:ind w:right="24" w:hanging="0"/>
        <w:jc w:val="both"/>
        <w:rPr/>
      </w:pPr>
      <w:r>
        <w:rPr/>
        <w:t>Демонстрация опытов по электризации тел путем трения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bCs/>
          <w:spacing w:val="-6"/>
          <w:u w:val="single"/>
        </w:rPr>
        <w:t xml:space="preserve">Лабораторная работа </w:t>
      </w:r>
      <w:r>
        <w:rPr>
          <w:b/>
          <w:bCs/>
          <w:i/>
          <w:iCs/>
          <w:color w:val="000000"/>
          <w:spacing w:val="1"/>
          <w:u w:val="single"/>
        </w:rPr>
        <w:t> </w:t>
      </w:r>
      <w:r>
        <w:rPr>
          <w:b/>
          <w:bCs/>
          <w:color w:val="000000"/>
          <w:spacing w:val="1"/>
          <w:u w:val="single"/>
        </w:rPr>
        <w:t>№ 2</w:t>
      </w:r>
      <w:r>
        <w:rPr>
          <w:color w:val="000000"/>
          <w:spacing w:val="1"/>
        </w:rPr>
        <w:t xml:space="preserve"> « Определение физических свойств твердых, жидких и газообразных тел»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bCs/>
          <w:spacing w:val="-9"/>
        </w:rPr>
        <w:t>Воздух  ( 9 часов)</w:t>
      </w:r>
    </w:p>
    <w:p>
      <w:pPr>
        <w:pStyle w:val="Normal"/>
        <w:shd w:fill="FFFFFF" w:val="clear"/>
        <w:spacing w:lineRule="auto" w:line="360" w:before="115" w:after="0"/>
        <w:ind w:right="10" w:hanging="0"/>
        <w:jc w:val="both"/>
        <w:rPr/>
      </w:pPr>
      <w:r>
        <w:rPr/>
        <w:t>Состав воздуха. Физические свойства воздуха (упругость, давление). Значение воздуха для жи</w:t>
        <w:softHyphen/>
        <w:t>вых организмов. Изменение состава воздуха.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/>
      </w:pPr>
      <w:r>
        <w:rPr/>
        <w:t>Плотность и разреженность воздуха. Атмосфер</w:t>
        <w:softHyphen/>
        <w:t>ное давление. Барометр.</w:t>
      </w:r>
    </w:p>
    <w:p>
      <w:pPr>
        <w:pStyle w:val="Normal"/>
        <w:shd w:fill="FFFFFF" w:val="clear"/>
        <w:spacing w:lineRule="auto" w:line="360" w:before="5" w:after="280"/>
        <w:jc w:val="both"/>
        <w:rPr/>
      </w:pPr>
      <w:r>
        <w:rPr/>
        <w:t>Нагревание воздуха от поверхности Земли. Из</w:t>
        <w:softHyphen/>
        <w:t>менение температуры воздуха с высотой. Образова</w:t>
        <w:softHyphen/>
        <w:t>ние облаков. Осадки и их виды. Снеговая линия в горах, снеговые вершины, ледники. Ветер. Рабо</w:t>
        <w:softHyphen/>
        <w:t>та ветра в природе.                                                                                                                Погода. Типичные признаки погоды. Предсказа</w:t>
        <w:softHyphen/>
        <w:t>ние погоды. Влияние погоды на организм челове</w:t>
        <w:softHyphen/>
        <w:t>ка. Значение воздуха в природе. Охрана воздуха. Наблюдения систематические фенологические и ежедневные за погодой; за состоянием своего здо</w:t>
        <w:softHyphen/>
        <w:t>ровья при различных погодных условиях.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 </w:t>
      </w:r>
      <w:r>
        <w:rPr>
          <w:b/>
          <w:bCs/>
          <w:u w:val="single"/>
        </w:rPr>
        <w:t>Практическая работа № 1</w:t>
      </w:r>
      <w:r>
        <w:rPr/>
        <w:t>  « Описание погоды за месяц»</w:t>
      </w:r>
    </w:p>
    <w:p>
      <w:pPr>
        <w:pStyle w:val="Normal"/>
        <w:shd w:fill="FFFFFF" w:val="clear"/>
        <w:spacing w:lineRule="auto" w:line="360" w:before="158" w:after="280"/>
        <w:rPr/>
      </w:pPr>
      <w:r>
        <w:rPr>
          <w:b/>
          <w:bCs/>
          <w:spacing w:val="-9"/>
        </w:rPr>
        <w:t>Вода (4 часа)</w:t>
      </w:r>
    </w:p>
    <w:p>
      <w:pPr>
        <w:pStyle w:val="Normal"/>
        <w:shd w:fill="FFFFFF" w:val="clear"/>
        <w:spacing w:lineRule="auto" w:line="360" w:before="115" w:after="0"/>
        <w:ind w:right="24" w:hanging="0"/>
        <w:jc w:val="both"/>
        <w:rPr/>
      </w:pPr>
      <w:r>
        <w:rPr/>
        <w:t>Три состояния воды. Изменение объема воды при нагревании.</w:t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/>
      </w:pPr>
      <w:r>
        <w:rPr/>
        <w:t>Вода — растворитель. Растворимые и нераство</w:t>
        <w:softHyphen/>
        <w:t>римые вещества. Растворы в природе.</w:t>
      </w:r>
    </w:p>
    <w:p>
      <w:pPr>
        <w:pStyle w:val="Normal"/>
        <w:shd w:fill="FFFFFF" w:val="clear"/>
        <w:spacing w:lineRule="auto" w:line="360" w:before="5" w:after="0"/>
        <w:ind w:right="24" w:hanging="0"/>
        <w:jc w:val="both"/>
        <w:rPr/>
      </w:pPr>
      <w:r>
        <w:rPr/>
        <w:t>Работа воды в природе. Образование пещер, ов</w:t>
        <w:softHyphen/>
        <w:t>рагов, ущелий. Значение воды в природе. Исполь</w:t>
        <w:softHyphen/>
        <w:t>зование воды человеком. Охрана воды.</w:t>
      </w:r>
    </w:p>
    <w:p>
      <w:pPr>
        <w:pStyle w:val="Normal"/>
        <w:shd w:fill="FFFFFF" w:val="clear"/>
        <w:spacing w:lineRule="auto" w:line="360" w:before="158" w:after="280"/>
        <w:rPr>
          <w:b/>
          <w:b/>
          <w:bCs/>
          <w:spacing w:val="-9"/>
        </w:rPr>
      </w:pPr>
      <w:r>
        <w:rPr>
          <w:b/>
          <w:bCs/>
          <w:spacing w:val="-9"/>
        </w:rPr>
        <w:t>Горные породы (6 часов)</w:t>
      </w:r>
    </w:p>
    <w:p>
      <w:pPr>
        <w:pStyle w:val="Normal"/>
        <w:shd w:fill="FFFFFF" w:val="clear"/>
        <w:spacing w:lineRule="auto" w:line="360" w:before="115" w:after="0"/>
        <w:ind w:right="14" w:hanging="0"/>
        <w:jc w:val="both"/>
        <w:rPr/>
      </w:pPr>
      <w:r>
        <w:rPr/>
        <w:t>Горные породы. Разнообразие горных пород. Об</w:t>
        <w:softHyphen/>
        <w:t>ломочные горные породы (гравий, галька, песок, глина, щебень). Использование человеком обло</w:t>
        <w:softHyphen/>
        <w:t>мочных пород.</w:t>
      </w:r>
    </w:p>
    <w:p>
      <w:pPr>
        <w:pStyle w:val="Normal"/>
        <w:shd w:fill="FFFFFF" w:val="clear"/>
        <w:spacing w:lineRule="auto" w:line="360" w:before="280" w:after="280"/>
        <w:ind w:right="5" w:hanging="0"/>
        <w:jc w:val="both"/>
        <w:rPr/>
      </w:pPr>
      <w:r>
        <w:rPr/>
        <w:t>Полезные ископаемые. Рудные и нерудные по</w:t>
        <w:softHyphen/>
        <w:t>лезные ископаемые. Металлы. Использование ме</w:t>
        <w:softHyphen/>
        <w:t>таллов человеком, их экономия. Охрана недр.</w:t>
      </w:r>
    </w:p>
    <w:p>
      <w:pPr>
        <w:pStyle w:val="Normal"/>
        <w:shd w:fill="FFFFFF" w:val="clear"/>
        <w:spacing w:before="86" w:after="280"/>
        <w:jc w:val="both"/>
        <w:rPr/>
      </w:pPr>
      <w:r>
        <w:rPr/>
        <w:t>Демонстрация коллекций горных пород и мине</w:t>
        <w:softHyphen/>
        <w:t>ралов, полезных ископаемых.</w:t>
      </w:r>
    </w:p>
    <w:p>
      <w:pPr>
        <w:pStyle w:val="Normal"/>
        <w:shd w:fill="FFFFFF" w:val="clear"/>
        <w:spacing w:before="86" w:after="280"/>
        <w:jc w:val="both"/>
        <w:rPr/>
      </w:pPr>
      <w:r>
        <w:rPr>
          <w:b/>
          <w:bCs/>
          <w:color w:val="000000"/>
          <w:spacing w:val="1"/>
          <w:u w:val="single"/>
        </w:rPr>
        <w:t>Лабораторная работа №4</w:t>
      </w:r>
      <w:r>
        <w:rPr>
          <w:color w:val="000000"/>
          <w:spacing w:val="1"/>
        </w:rPr>
        <w:t xml:space="preserve"> « Описание горных пород, определение их свойств».</w:t>
      </w:r>
    </w:p>
    <w:p>
      <w:pPr>
        <w:pStyle w:val="Normal"/>
        <w:shd w:fill="FFFFFF" w:val="clear"/>
        <w:spacing w:before="158" w:after="280"/>
        <w:rPr/>
      </w:pPr>
      <w:r>
        <w:rPr>
          <w:b/>
          <w:bCs/>
          <w:spacing w:val="-9"/>
        </w:rPr>
        <w:t>Почва (4 часов)</w:t>
      </w:r>
    </w:p>
    <w:p>
      <w:pPr>
        <w:pStyle w:val="Normal"/>
        <w:shd w:fill="FFFFFF" w:val="clear"/>
        <w:spacing w:before="101" w:after="0"/>
        <w:ind w:right="58" w:hanging="0"/>
        <w:jc w:val="both"/>
        <w:rPr/>
      </w:pPr>
      <w:r>
        <w:rPr/>
        <w:t>Почва, ее образование. Разнообразие почв. Струк</w:t>
        <w:softHyphen/>
        <w:t>тура почвы. Состав почвы и ее свойства: влагопроницаемость, воздухопроницаемость. Плодородие почвы. Обработка почвы. Почва и растения. Эрозия почв, ее виды. Охрана почв.</w:t>
      </w:r>
    </w:p>
    <w:p>
      <w:pPr>
        <w:pStyle w:val="Normal"/>
        <w:shd w:fill="FFFFFF" w:val="clear"/>
        <w:spacing w:before="158" w:after="280"/>
        <w:rPr>
          <w:b/>
          <w:b/>
          <w:bCs/>
          <w:spacing w:val="-9"/>
        </w:rPr>
      </w:pPr>
      <w:r>
        <w:rPr>
          <w:b/>
          <w:bCs/>
          <w:spacing w:val="-9"/>
        </w:rPr>
        <w:t>Организмы (5 часов)</w:t>
      </w:r>
    </w:p>
    <w:p>
      <w:pPr>
        <w:pStyle w:val="Normal"/>
        <w:shd w:fill="FFFFFF" w:val="clear"/>
        <w:spacing w:before="110" w:after="0"/>
        <w:ind w:right="29" w:hanging="0"/>
        <w:jc w:val="both"/>
        <w:rPr/>
      </w:pPr>
      <w:r>
        <w:rPr/>
        <w:t>Организм. Свойства живых организмов (биоло</w:t>
        <w:softHyphen/>
        <w:t>гические явления). Условия жизни организмов: среда обитания, факторы среды обитания. Приспо</w:t>
        <w:softHyphen/>
        <w:t>собленность растений и животных к жизни в раз</w:t>
        <w:softHyphen/>
        <w:t>ных условиях среды обитания. Клеточное строение организмов. Клетка. Зна</w:t>
        <w:softHyphen/>
        <w:t>комство с увеличительными приборами.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/>
        <w:t>Разнообразие организмов. Одноклеточные и многоклеточные организмы, Царства организмов. Причины сокращения организмов.</w:t>
      </w:r>
    </w:p>
    <w:p>
      <w:pPr>
        <w:pStyle w:val="Normal"/>
        <w:shd w:fill="FFFFFF" w:val="clear"/>
        <w:spacing w:before="106" w:after="0"/>
        <w:ind w:right="14" w:hanging="0"/>
        <w:jc w:val="both"/>
        <w:rPr/>
      </w:pPr>
      <w:r>
        <w:rPr/>
        <w:t>Демонстрация микропрепарата растительной клетки, муляжей, коллекций, гербарного матери</w:t>
        <w:softHyphen/>
        <w:t>ала.</w:t>
      </w:r>
    </w:p>
    <w:p>
      <w:pPr>
        <w:pStyle w:val="Normal"/>
        <w:shd w:fill="FFFFFF" w:val="clear"/>
        <w:spacing w:before="158" w:after="28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Растения (7 часов)</w:t>
      </w:r>
    </w:p>
    <w:p>
      <w:pPr>
        <w:pStyle w:val="Normal"/>
        <w:shd w:fill="FFFFFF" w:val="clear"/>
        <w:spacing w:before="106" w:after="0"/>
        <w:ind w:right="29" w:hanging="0"/>
        <w:jc w:val="both"/>
        <w:rPr/>
      </w:pPr>
      <w:r>
        <w:rPr/>
        <w:t>Характерные признаки растений. Растения цвет</w:t>
        <w:softHyphen/>
        <w:t>ковые и нецветковые. Цветковые растения, их ор</w:t>
        <w:softHyphen/>
        <w:t>ганы. Дикорастущие и культурные растения.</w:t>
      </w:r>
    </w:p>
    <w:p>
      <w:pPr>
        <w:pStyle w:val="Normal"/>
        <w:shd w:fill="FFFFFF" w:val="clear"/>
        <w:spacing w:before="280" w:after="280"/>
        <w:ind w:right="19" w:hanging="0"/>
        <w:jc w:val="both"/>
        <w:rPr/>
      </w:pPr>
      <w:r>
        <w:rPr/>
        <w:t>Дикорастущие растения, условия их жизни. Многообразие дикорастущих растений. Значение дикорастущих растений в природе и жизни челове</w:t>
        <w:softHyphen/>
        <w:t>ка. Лекарственные растения. Ядовитые растения. Правила обращения с ядовитыми растениями. Охрана растений, растения Красной книги.</w:t>
      </w:r>
    </w:p>
    <w:p>
      <w:pPr>
        <w:pStyle w:val="Normal"/>
        <w:shd w:fill="FFFFFF" w:val="clear"/>
        <w:spacing w:before="280" w:after="280"/>
        <w:ind w:right="10" w:hanging="0"/>
        <w:jc w:val="both"/>
        <w:rPr/>
      </w:pPr>
      <w:r>
        <w:rPr/>
        <w:t>Культурные растения, условия их жизни. Мно</w:t>
        <w:softHyphen/>
        <w:t>гообразие культурных растений: полевые, овощ</w:t>
        <w:softHyphen/>
        <w:t>ные, цветочно-декоративные, плодово-ягодные, комнатные и др. Значение культурных растений в жизни человека.</w:t>
      </w:r>
    </w:p>
    <w:p>
      <w:pPr>
        <w:pStyle w:val="Normal"/>
        <w:shd w:fill="FFFFFF" w:val="clear"/>
        <w:spacing w:before="91" w:after="0"/>
        <w:ind w:right="14" w:hanging="0"/>
        <w:jc w:val="both"/>
        <w:rPr/>
      </w:pPr>
      <w:r>
        <w:rPr/>
        <w:t>Демонстрация живых растений, гербарных об</w:t>
        <w:softHyphen/>
        <w:t>разцов, таблиц.</w:t>
      </w:r>
    </w:p>
    <w:p>
      <w:pPr>
        <w:pStyle w:val="Normal"/>
        <w:shd w:fill="FFFFFF" w:val="clear"/>
        <w:spacing w:before="101" w:after="0"/>
        <w:ind w:right="5" w:hanging="0"/>
        <w:jc w:val="both"/>
        <w:rPr/>
      </w:pPr>
      <w:r>
        <w:rPr/>
        <w:t>Наблюдения различных способов размножения растений в природе, на учебно-опытном участке, в уголке живой природы.</w:t>
      </w:r>
    </w:p>
    <w:p>
      <w:pPr>
        <w:pStyle w:val="Normal"/>
        <w:shd w:fill="FFFFFF" w:val="clear"/>
        <w:spacing w:before="101" w:after="0"/>
        <w:ind w:right="5" w:hanging="0"/>
        <w:jc w:val="both"/>
        <w:rPr/>
      </w:pPr>
      <w:r>
        <w:rPr>
          <w:b/>
          <w:bCs/>
          <w:color w:val="000000"/>
          <w:spacing w:val="1"/>
          <w:u w:val="single"/>
        </w:rPr>
        <w:t xml:space="preserve">Лабораторная работа № 5  </w:t>
      </w:r>
      <w:r>
        <w:rPr>
          <w:color w:val="000000"/>
          <w:spacing w:val="1"/>
        </w:rPr>
        <w:t>«Распознавание органов цветковых растений».</w:t>
      </w:r>
    </w:p>
    <w:p>
      <w:pPr>
        <w:pStyle w:val="Normal"/>
        <w:shd w:fill="FFFFFF" w:val="clear"/>
        <w:spacing w:before="158" w:after="280"/>
        <w:rPr/>
      </w:pPr>
      <w:r>
        <w:rPr>
          <w:b/>
          <w:bCs/>
          <w:spacing w:val="-9"/>
        </w:rPr>
        <w:t>Грибы (2 часа)</w:t>
      </w:r>
    </w:p>
    <w:p>
      <w:pPr>
        <w:pStyle w:val="Normal"/>
        <w:shd w:fill="FFFFFF" w:val="clear"/>
        <w:spacing w:before="106" w:after="0"/>
        <w:ind w:right="58" w:hanging="0"/>
        <w:jc w:val="both"/>
        <w:rPr/>
      </w:pPr>
      <w:r>
        <w:rPr/>
        <w:t>Грибы. Разнообразие грибов. Значение грибов в природе. Шляпочные грибы. Грибы съедобные и ядови</w:t>
        <w:softHyphen/>
        <w:t>тые. Правила сбора грибов.</w:t>
      </w:r>
    </w:p>
    <w:p>
      <w:pPr>
        <w:pStyle w:val="Normal"/>
        <w:shd w:fill="FFFFFF" w:val="clear"/>
        <w:spacing w:before="86" w:after="0"/>
        <w:ind w:right="53" w:hanging="0"/>
        <w:jc w:val="both"/>
        <w:rPr/>
      </w:pPr>
      <w:r>
        <w:rPr/>
        <w:t>Демонстрация муляжей.</w:t>
      </w:r>
    </w:p>
    <w:p>
      <w:pPr>
        <w:pStyle w:val="Normal"/>
        <w:shd w:fill="FFFFFF" w:val="clear"/>
        <w:spacing w:before="341" w:after="0"/>
        <w:ind w:right="19" w:hanging="0"/>
        <w:rPr/>
      </w:pPr>
      <w:r>
        <w:rPr>
          <w:b/>
          <w:bCs/>
          <w:spacing w:val="-9"/>
        </w:rPr>
        <w:t xml:space="preserve"> </w:t>
      </w:r>
      <w:r>
        <w:rPr>
          <w:b/>
          <w:bCs/>
          <w:spacing w:val="-9"/>
        </w:rPr>
        <w:t>Животные (4  часа)</w:t>
      </w:r>
    </w:p>
    <w:p>
      <w:pPr>
        <w:pStyle w:val="Normal"/>
        <w:shd w:fill="FFFFFF" w:val="clear"/>
        <w:spacing w:before="115" w:after="0"/>
        <w:ind w:right="43" w:hanging="0"/>
        <w:jc w:val="both"/>
        <w:rPr/>
      </w:pPr>
      <w:r>
        <w:rPr/>
        <w:t>Характерные признаки животных, сходство с рас</w:t>
        <w:softHyphen/>
        <w:t>тениями и отличия от них. Животные дикие и до</w:t>
        <w:softHyphen/>
        <w:t>машние. Дикие животные и условия их жизни. Приспо</w:t>
        <w:softHyphen/>
        <w:t>собленность диких животных к жизни в водной, воздушной, наземной и почвенной средах обитания.</w:t>
      </w:r>
    </w:p>
    <w:p>
      <w:pPr>
        <w:pStyle w:val="Normal"/>
        <w:shd w:fill="FFFFFF" w:val="clear"/>
        <w:spacing w:before="280" w:after="280"/>
        <w:ind w:right="24" w:hanging="0"/>
        <w:jc w:val="both"/>
        <w:rPr/>
      </w:pPr>
      <w:r>
        <w:rPr/>
        <w:t>Многообразие диких животных, их значение в природе и жизни человека. Ядовитые животные. Правила поведения при встрече с ядовитыми жи</w:t>
        <w:softHyphen/>
        <w:t>вотными. Животные Красной книги. Охрана Ди</w:t>
        <w:softHyphen/>
        <w:t>ких животных. Домашние животные, условия их жизни. Мно</w:t>
        <w:softHyphen/>
        <w:t>гообразие домашних животных, уход за ними, со</w:t>
        <w:softHyphen/>
        <w:t>здание благоприятных условий жизни.</w:t>
      </w:r>
    </w:p>
    <w:p>
      <w:pPr>
        <w:pStyle w:val="Normal"/>
        <w:shd w:fill="FFFFFF" w:val="clear"/>
        <w:spacing w:before="341" w:after="0"/>
        <w:ind w:right="19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 </w:t>
      </w:r>
      <w:r>
        <w:rPr>
          <w:b/>
          <w:bCs/>
          <w:spacing w:val="-9"/>
        </w:rPr>
        <w:t>Человек, его здоровье и безопасность жизни (4 часа)</w:t>
      </w:r>
    </w:p>
    <w:p>
      <w:pPr>
        <w:pStyle w:val="Normal"/>
        <w:shd w:fill="FFFFFF" w:val="clear"/>
        <w:spacing w:before="110" w:after="0"/>
        <w:ind w:right="10" w:hanging="0"/>
        <w:jc w:val="both"/>
        <w:rPr/>
      </w:pPr>
      <w:r>
        <w:rPr/>
        <w:t>Общий обзор строения человека. Образ жизни человека и его здоровье. Вредные привычки и их профилактика (курение, употребление алкоголя, наркотиков и др.).</w:t>
      </w:r>
    </w:p>
    <w:p>
      <w:pPr>
        <w:pStyle w:val="Normal"/>
        <w:shd w:fill="FFFFFF" w:val="clear"/>
        <w:spacing w:before="280" w:after="280"/>
        <w:ind w:right="19" w:hanging="0"/>
        <w:jc w:val="both"/>
        <w:rPr/>
      </w:pPr>
      <w:r>
        <w:rPr/>
        <w:t>Правила поведения человека в опасных природ</w:t>
        <w:softHyphen/>
        <w:t>ных ситуациях (во время грозы, ливней, под гра</w:t>
        <w:softHyphen/>
        <w:t>дом и др.).</w:t>
      </w:r>
    </w:p>
    <w:p>
      <w:pPr>
        <w:pStyle w:val="Normal"/>
        <w:shd w:fill="FFFFFF" w:val="clear"/>
        <w:spacing w:before="280" w:after="280"/>
        <w:ind w:right="14" w:hanging="0"/>
        <w:jc w:val="both"/>
        <w:rPr/>
      </w:pPr>
      <w:r>
        <w:rPr/>
        <w:t>Травмы человека. Оказание первой доврачебной помощи при травмах. Наблюдения за работой сердца и дыхательной системы человека до и после дозированной физиче</w:t>
        <w:softHyphen/>
        <w:t>ской нагрузки.</w:t>
      </w:r>
    </w:p>
    <w:p>
      <w:pPr>
        <w:pStyle w:val="Normal"/>
        <w:shd w:fill="FFFFFF" w:val="clear"/>
        <w:spacing w:before="158" w:after="280"/>
        <w:rPr/>
      </w:pPr>
      <w:r>
        <w:rPr>
          <w:b/>
          <w:bCs/>
          <w:u w:val="single"/>
        </w:rPr>
        <w:t>Лабораторная работа № 5</w:t>
      </w:r>
      <w:r>
        <w:rPr/>
        <w:t xml:space="preserve"> «Определение показаний развития своего организма»</w:t>
      </w:r>
    </w:p>
    <w:p>
      <w:pPr>
        <w:pStyle w:val="Normal"/>
        <w:shd w:fill="FFFFFF" w:val="clear"/>
        <w:spacing w:before="158" w:after="280"/>
        <w:rPr>
          <w:color w:val="000000"/>
          <w:spacing w:val="1"/>
        </w:rPr>
      </w:pPr>
      <w:r>
        <w:rPr>
          <w:b/>
          <w:bCs/>
          <w:u w:val="single"/>
        </w:rPr>
        <w:t>Лабораторная работа № 6</w:t>
      </w:r>
      <w:r>
        <w:rPr/>
        <w:t xml:space="preserve"> «Овладение  способами оказания первой помощи при ушибах, растяжении связок, кровотечениях. Оказания  первой помощи при капиллярном и венозном кровотечениях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требования к знаниям и умениям учащихся 5 класса</w:t>
      </w:r>
    </w:p>
    <w:p>
      <w:pPr>
        <w:pStyle w:val="Normal"/>
        <w:shd w:fill="FFFFFF" w:val="clear"/>
        <w:spacing w:lineRule="auto" w:line="360" w:before="283" w:after="280"/>
        <w:rPr>
          <w:b/>
          <w:b/>
          <w:bCs/>
          <w:spacing w:val="-15"/>
        </w:rPr>
      </w:pPr>
      <w:r>
        <w:rPr>
          <w:b/>
          <w:bCs/>
          <w:spacing w:val="-15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/>
        <w:t>отличия живой природы от нежив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/>
        <w:t>строение, свойства тел неживой и живой прир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/>
        <w:t>явления неживой и живой прир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/>
        <w:t>связь живого и неживо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0" w:after="0"/>
        <w:rPr/>
      </w:pPr>
      <w:r>
        <w:rPr/>
        <w:t>образование ветра, осад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/>
        <w:t>состав воды, ее свойства и значение для живых тел прир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/>
        <w:t>основные признаки рудных и нерудных полезных ископаемых, их использование  человек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/>
        <w:t>состав и свойства почвы; многообразие растений и животных, условия их  жизни, использование человек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5" w:after="0"/>
        <w:rPr>
          <w:spacing w:val="-1"/>
        </w:rPr>
      </w:pPr>
      <w:r>
        <w:rPr>
          <w:spacing w:val="-1"/>
        </w:rPr>
        <w:t>место и роль человека в приро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280"/>
        <w:rPr/>
      </w:pPr>
      <w:r>
        <w:rPr/>
        <w:t>меры по охране неживой и живой природы.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  <w:t xml:space="preserve">вести фенологические наблюдения, проводить измерения температуры воздух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>
          <w:spacing w:val="-2"/>
        </w:rPr>
        <w:t xml:space="preserve">определять направление ветра и облачность, </w:t>
      </w:r>
      <w:r>
        <w:rPr/>
        <w:t xml:space="preserve">виды осадков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/>
        <w:t>делать записи условными обозначениями в дневник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10" w:after="0"/>
        <w:rPr/>
      </w:pPr>
      <w:r>
        <w:rPr/>
        <w:t>определять высоту полуденного солнца над горизонт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spacing w:val="-1"/>
        </w:rPr>
      </w:pPr>
      <w:r>
        <w:rPr>
          <w:spacing w:val="-1"/>
        </w:rPr>
        <w:t>ориентироваться по солнцу, по местным признака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/>
        <w:t>самостоятельно объяснять явления неживой и живой прир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/>
      </w:pPr>
      <w:r>
        <w:rPr/>
        <w:t>ставить простейшие опыты с растениями и животными в уголке живой природы и на  учебно-опытном участк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spacing w:val="-2"/>
        </w:rPr>
      </w:pPr>
      <w:r>
        <w:rPr>
          <w:spacing w:val="-2"/>
        </w:rPr>
        <w:t xml:space="preserve">ориентироваться в учебнике с помощью оглавления, работать с текстом и рисунками;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280"/>
        <w:rPr>
          <w:spacing w:val="-2"/>
        </w:rPr>
      </w:pPr>
      <w:r>
        <w:rPr>
          <w:spacing w:val="-2"/>
        </w:rPr>
        <w:t xml:space="preserve">выделять главные мысли в содержании </w:t>
      </w:r>
      <w:r>
        <w:rPr/>
        <w:t>параграфа, находить ответы на вопросы</w:t>
      </w:r>
    </w:p>
    <w:p>
      <w:pPr>
        <w:pStyle w:val="Heading4"/>
        <w:ind w:hanging="0"/>
        <w:jc w:val="left"/>
        <w:rPr/>
      </w:pPr>
      <w:r>
        <w:rPr/>
        <w:t xml:space="preserve">Критерии оценивания.    </w:t>
      </w:r>
    </w:p>
    <w:p>
      <w:pPr>
        <w:pStyle w:val="Heading4"/>
        <w:ind w:hanging="0"/>
        <w:jc w:val="left"/>
        <w:rPr/>
      </w:pPr>
      <w:r>
        <w:rPr/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left"/>
        <w:rPr/>
      </w:pPr>
      <w:r>
        <w:rPr/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rPr/>
      </w:pPr>
      <w:r>
        <w:rPr/>
        <w:t xml:space="preserve">           </w:t>
      </w:r>
      <w:r>
        <w:rPr/>
        <w:t>Оценка «</w:t>
      </w:r>
      <w:r>
        <w:rPr>
          <w:b/>
          <w:bCs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ценка самостоятельных письменных и контрольных работ.</w:t>
      </w:r>
      <w:r>
        <w:rPr/>
        <w:t xml:space="preserve"> </w:t>
        <w:br/>
        <w:t xml:space="preserve">Оценка "5" ставится за работу без ошибок и недочетов;    допустил не более одного недочета. </w:t>
        <w:br/>
        <w:t xml:space="preserve">Оценка "4" ставится работу выполненную полностью, но допустил в ней не более одной негрубой ошибки и одного недочета  или не более двух недочетов. </w:t>
        <w:br/>
        <w:t xml:space="preserve">Оценка"3" ставится, если ученик правильно выполнил не менее 2/3 работы или допустил:  </w:t>
      </w:r>
    </w:p>
    <w:p>
      <w:pPr>
        <w:pStyle w:val="Normal"/>
        <w:rPr/>
      </w:pPr>
      <w:r>
        <w:rPr/>
        <w:t xml:space="preserve">1. не более двух грубых ошибок;    2. или не более одной грубой и одной негрубой ошибки и одного недочета; </w:t>
        <w:br/>
        <w:t xml:space="preserve">3. или не более двух-трех негрубых ошибок;     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  <w:t xml:space="preserve">Оценка "2" ставится, если ученик: </w:t>
        <w:br/>
        <w:t>1. допустил число ошибок и недочетов превосходящее норму, при которой может быть выставлена оценка "3";</w:t>
      </w:r>
      <w:r>
        <w:rPr>
          <w:sz w:val="20"/>
          <w:szCs w:val="20"/>
        </w:rPr>
        <w:t xml:space="preserve"> </w:t>
        <w:br/>
      </w:r>
      <w:r>
        <w:rPr/>
        <w:t>2. или если правильно выполнил менее половины рабо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Календарно – тематический план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2340"/>
        <w:gridCol w:w="2520"/>
        <w:gridCol w:w="2880"/>
        <w:gridCol w:w="3600"/>
        <w:gridCol w:w="1678"/>
        <w:gridCol w:w="18"/>
        <w:gridCol w:w="882"/>
        <w:gridCol w:w="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 во ча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й результа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ведение (2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эксперимент, изме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ы изучения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методы изучения природы на практик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рирода живая и нежив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живой и неживой прир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ъекты живой и неживой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пределять к живой или неживой природе относятся окружающие их тел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ленная (6 час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ёзды на неб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ы, звезды, телеско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из чего состоят звезды; что такое созвездия; как называются приборы которыми изучают звезды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находить на небе созвездия Большой и Малой Медведицы, полярной звезды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задания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– наш д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№1. Определение на карте полушарий оси Земли, экватора,  северного и южного полушария, северного и южного полюса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Земли, экватор, орбита, северное и южное полушария, стороны св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ось Земли, экватор, орбита, северное и южное полушария; причины смены дня и ночи; причины смены времен года.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на карте ось Земли, экватор, северное и южное полушария; северный и южный полюс.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лабораторной работы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и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кора, литосфера, атмосфера, гидросфера, биосфе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я литосферы, атмосферы, гидросферы, биосферы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опрос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а – естественный спутник Земл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ые фазы, полнолуние, новолу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лунные фазы, почему изменяется вид луны в течении месяц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 виду луны определять в какой фазе она находитс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. Солнечная систе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, астероиды, метеоры, кометы, Галактика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планеты, астероиды, метеоры, кометы, Галактика; знать названия плане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риентироваться на местности по солнцу; определять стороны горизонта по звездам.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опрос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 «Вселен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троение и свойства вещества (11 часов</w:t>
            </w:r>
            <w:r>
              <w:rPr>
                <w:b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,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тело природы; из чего состоит тело; одно и тоже тело может находиться в разны состояниях.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в каком состоянии находится тело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войства твердых тел, жидкостей и газ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>
                <w:i/>
              </w:rPr>
              <w:t>Лаб.работа №2</w:t>
            </w:r>
            <w:r>
              <w:rPr/>
              <w:t xml:space="preserve"> «Определение физических свойств твердых, жидких и газообразных т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ормация, упругость, пласт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ми свойствами обладают жидкие, твердые, газообразные вещества; что такое деформация, упругость, пластич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эти свойства на практике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задания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и смес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ем отличается смесь от ве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тличить смесь от вещест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ы. Атомы. Элемент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ы, атомы, химические элем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атомы, молекулы, элемент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знания на практик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частиц веще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у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термина диффузия; от чего зависит скорость диффузии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частиц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притяжения, текуче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сила притяжения и сила отталкивания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ещест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, сложные, неорганические, органические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остые и сложные вещества; какие вещества образуют неживую и живую природу (неорганические и органические вещества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ить по составу простое или сложное веществ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задания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я природы. Физические явл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явления: механические, тепловые, электрические, светов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какие явления называются физическими; виды физических явлений: механические, тепловые, электрические, световые;   их призна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ить по признакам физические явл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явления. Гор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явления, горение,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е явления называются химическими, их признаки; виды топли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правляться с небольшим возгорание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ение, дых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происходит процесс окисления и дыхания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роение и свойства вещ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оздух (9 часов)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– смесь различных газ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остав воздуха, примес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из каких веществ состоит воздух; что такое смо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вой</w:t>
              <w:softHyphen/>
              <w:t xml:space="preserve">ства воздуха: сжимаемость, упругость. Использование свойств воздуха человеко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какими свойствами обладает возду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войства воздуха в жизни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воздуха и атмосферное давл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Вес воздуха. Зависимость веса воздуха от высо</w:t>
              <w:softHyphen/>
              <w:t>ты. Давление воздуха на окру</w:t>
              <w:softHyphen/>
              <w:t>жающие пред</w:t>
              <w:softHyphen/>
              <w:t xml:space="preserve">меты со всех сторо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к изменяется вес воздуха с высотой; почему человек не ощущает давления воздух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давления воздуха с высотой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актуализация знаний и ум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менение плотности воз</w:t>
              <w:softHyphen/>
              <w:t>духа с высотой, атмосферное давление, еди</w:t>
              <w:softHyphen/>
              <w:t>ница измерения атмосферного давления, баро</w:t>
              <w:softHyphen/>
              <w:t xml:space="preserve">мет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rStyle w:val="FontStyle11"/>
                <w:b w:val="false"/>
                <w:sz w:val="24"/>
                <w:szCs w:val="24"/>
              </w:rPr>
              <w:t>еди</w:t>
              <w:softHyphen/>
              <w:t>ницу измерения атмосферного давления, прибор для измерения давления баро</w:t>
              <w:softHyphen/>
              <w:t>метр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Уметь: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по барометру предсказать перемену погод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температуры воздуха от поверхности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гревание воз</w:t>
              <w:softHyphen/>
              <w:t>духа от поверх</w:t>
              <w:softHyphen/>
              <w:t>ности земли. Воздух — пло</w:t>
              <w:softHyphen/>
              <w:t>хой проводник тепла и холода. Ветер и причи</w:t>
              <w:softHyphen/>
              <w:t>ны его образова</w:t>
              <w:softHyphen/>
              <w:t>ния, флюгер, скорость ветра, работа ветра в прир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</w:t>
            </w:r>
            <w:r>
              <w:rPr>
                <w:rStyle w:val="FontStyle11"/>
                <w:b w:val="false"/>
                <w:sz w:val="24"/>
                <w:szCs w:val="24"/>
              </w:rPr>
              <w:t>воз</w:t>
              <w:softHyphen/>
              <w:t>духа нагревается  от поверх</w:t>
              <w:softHyphen/>
              <w:t>ности земли; что воздух — пло</w:t>
              <w:softHyphen/>
              <w:t>хой проводник тепла и холода; причи</w:t>
              <w:softHyphen/>
              <w:t>ны образова</w:t>
              <w:softHyphen/>
              <w:t>ния ветра; что такое флюгер; от чего зависит скорость ветра, какую  работу выполняет ветер в природ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температуры воздуха с высото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зменение тем</w:t>
              <w:softHyphen/>
              <w:t>пературы возду</w:t>
              <w:softHyphen/>
              <w:t>ха с высотой, снеговая линия, облака, осадки и их виды по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rStyle w:val="FontStyle11"/>
                <w:b w:val="false"/>
                <w:sz w:val="24"/>
                <w:szCs w:val="24"/>
              </w:rPr>
              <w:t>почему изменяется  тем</w:t>
              <w:softHyphen/>
              <w:t>пература возду</w:t>
              <w:softHyphen/>
              <w:t>ха с высотой, что такое снеговая линия; как образуются облака, осадки и их вид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етра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года, призна</w:t>
              <w:softHyphen/>
              <w:t>ки погоды своей местности. Предсказ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термина «погода»; признаки пог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едсказывать погоду по поведению животны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казания пог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года, призна</w:t>
              <w:softHyphen/>
              <w:t>ки погоды своей мест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термина «погода»; признаки пог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едсказывать погоду по поведению животны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озду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ода (4 час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остояния вод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а жидкая, твёрдая, газообраз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вода может находится в трех агрегатных состояниях; теплопроводность; как образуется туман и па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е расширение вод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жатие, расши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вода единственное вещество на земле которое при охлаждении сначала сжимается, а при температуре + 4Сº расширяется.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знания в жизни.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– растворитель. Работа воды в природ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вор, пещ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раствор, взвесь; что вода является растворителем; стихийные бедствия связанные с вод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простыми способами очисть воду от примесей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оды человеком, охрана в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хранилища, кана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к использует человек воду в своей жизни; меры охраны вод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Горные породы (4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 строение Земли. Горные по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ы, магматические, осадочные, метаморфичес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из каких слоев состоит Земля; как они называются;  что такое горные породы, полезные ископаемые; минералы, магматические, осадочные, метаморфические горные породы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ушение горных пор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тривание, обломочные горные по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факторы разрушения горных пород; что такое выветривание; какие породы называются обломочными; как человек использует обломочные горные породы в своей хозяй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обломочные горные породы в своей деятельности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. Металл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, ковкость, тягучесть, бле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удные и нерудные полезные ископаемые; свойства металлов (ковкость, блеск, пластичность, тягучесть) )и неметалл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физических свойств горных пор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актику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сть, тягучесть, бле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вания горных пород, которые встречаются в своей мест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свойства физические свойства горных поро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чва (4 час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а, её образование, разнообразие поч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ая, бесструктурная, горизо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. как образовалась почва; что почва является средой обитания многих организмов; какая почва называется структурной и бесструктурной; типы почв: глинистая, солончаковая, торфяная, песчаные, черноземна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 внешнему виду почвы определять структурной или бесструктурной является поч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и свойства поч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истая, солончаковая, плодор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став почвы; от чего зависит плодородие почв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ва и растения. Уход за почво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ие и минеральные удоб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к правильно обрабатывать почву; зачем в почву вносят органические и минеральные удоб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знания на практик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озия почв, её виды. Охрана поч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озия ветровая и вод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эрозия ветровая и водна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мы (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м и его св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м, дыхание, рост, питание,  размно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войства живых организм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обитания организмов. 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 обитания, эк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среды обитания; факторы среды обитания; среды обитания живых организмов; понятие эк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о внешнему виду  в какой среде обитает данный организ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ельные приб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па, микроско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троение увеличительных прибор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микроскоп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 организмов. Тк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ение клетки, оболочка, цитоплазма, ядро, орган, ткань, организм, цар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троение клетки, одноклеточные и многоклеточные организмы; виды тканей; органы; царства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казывать органы на живых объектах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Организ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стения (7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признаки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стений, пигмент, хлорофилл, фотосинте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характерные признаки растений; как происходит процесс фотосинтеза; какой пигмент придает растениям зеленый цве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растительного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и многоклеточные растения; цветковые и нецветковые, теневыносливые и светолюбивые,  дикорастущие и культурные раст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е растения называются  цветковыми и нецветковыми, теневыносливыми  и светолюбивыми,  дикорастущими и культур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цветковых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растений, корень, лист, стебель, цветок, семя, побег, тычинка, пестик, венчик, чашелисти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рганы цветковых растений; строение цвет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казывать органы растений и цветк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растущие растения. «Зелёная ап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лекарственные растения; сроки сбора; правила сбора лекарственных растен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в жизни.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книга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книга растений, исчезающие виды растени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е растения занесены в Красную книгу; причины исчезновения растений;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культурных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, овощные, плодовые, технические, зерновые, декоративные куль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какие растения называют культурными; центры их происхо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ределять культур -ные растения по группам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5  по теме «Раст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Грибы (2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гри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, многоклеточные и одноклеточные грибы, грибы парази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грибы относятся к особой группе организмов; особенности грибов; значение в природе и жизни человека. Особенности питания гриб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очные гри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, грибница, плодовое тело, съедобные и ядовитые гриб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Грибы-двой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троение грибов; съедобные и ядовитые грибы; правила сбора гриб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по внешним признакам съедобные и ядовитые грибы, </w:t>
            </w:r>
            <w:r>
              <w:rPr>
                <w:rStyle w:val="FontStyle11"/>
                <w:b w:val="false"/>
                <w:sz w:val="24"/>
                <w:szCs w:val="24"/>
              </w:rPr>
              <w:t>грибы-двой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ЖИВОТНЫЕ</w:t>
            </w:r>
            <w:r>
              <w:rPr/>
              <w:t xml:space="preserve"> </w:t>
            </w:r>
            <w:r>
              <w:rPr>
                <w:b/>
              </w:rPr>
              <w:t>(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животных, способы питания животных: хищные, растительноядные, насекомоядные, всеяд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тличительные признаки животных; диких и домашних животных;  способы питания животных: хищные, всеядные, растительноядные, насекомоядны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жизни и многообразие диких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зона, многоклеточные и одноклеточные животные позвоночные и беспозвоночные животные. </w:t>
            </w:r>
            <w:r>
              <w:rPr>
                <w:rStyle w:val="FontStyle11"/>
                <w:b w:val="false"/>
                <w:sz w:val="24"/>
                <w:szCs w:val="24"/>
              </w:rPr>
              <w:t>Среды обитания диких живот</w:t>
              <w:softHyphen/>
              <w:t>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многоклеточных и одноклеточных животных; необходимые условия для жизни животных; какие животные называются позвоночными  и беспозвоночными. Ядовитых животных. Приспособления животных к разным средам обитания.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Сезонные явления в жизни диких животных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о внешним признакам в какой среде обитают животные; способ их питания; позвоночное или беспозвоночное животное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диких животных и их ох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животных в природе и жизни человека; исчезающие виды животных; заповедники и заказники; законы об охране животны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значение животных в природе и жизни человека;  животных занесенных в Красную книгу; что такое заповедники и заказники; законы об охране животны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животные, животновод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ельскохозяйственных животных; отрасли  животноводства: пчеловодство,  коневодство, свиноводство, овцеводство, оленеводство; историю одомашнивания животны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Грибы. Живот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ирода едина (2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живого и нежив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ь питания, звено в цепи пита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вязи между живой и неживой природой; что такое цепь питания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как влияют объекты живой и неживой друг на друга; составлять цепь питания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ответе за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заимосвязь в природе. Пра</w:t>
              <w:softHyphen/>
              <w:t>вила поведения в прир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Мое отношение к природ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Человек. Его здоровье и безопасность жиз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зор строения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из каких систем органов состоит человеческий организм; их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казывать органы на рисунках, муляжах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окружающ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и солнечный уд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акторы среды обитания: физические, химические, биологические; виды травм; средние показатели нормального развития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измерять рост, вес, пульс, температуру; делать вывод о состоянии развития своего организм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ы человека (ушибы, переломы, растяжение связок) Травмы человека (кровоте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авмы: ушибы, переломы, растяжение связок, вывих. Ожог и обморожение. Кровотечения артериальное и венозно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травм; открытые и закрытые переломы; как вести себя во время грозы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 симптомам определить вид травмы; оказать первую доврачебную помощь себе и другому челове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дные привычки и их профил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ные привычки, курение, никотин, алкоголь, наркотик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вредные привычки; какой вред они оказывают на организм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ая контрольная рабо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Перечень учебно – методического обеспечения 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1.            Учебник: Природоведение. Природа. Неживая и живая. 5класс: учебник для общеобразовательных учреждений / В.М.Пакулова, Н.В.Иванова. – М.: Дрофа, 2011. – 222с.</w:t>
      </w:r>
    </w:p>
    <w:p>
      <w:pPr>
        <w:pStyle w:val="Normal"/>
        <w:spacing w:before="280" w:after="280"/>
        <w:jc w:val="both"/>
        <w:rPr/>
      </w:pPr>
      <w:r>
        <w:rPr/>
        <w:t>2. Природоведение. Природа. Неживая и живая. 5класс. Тематическое и поурочное планирование к учебнику В.М.Пакуловой, Н.В.Ивановой «Природоведение. Природа. Неживая и живая. 5класс»: пособие для учителя / В.М.Пакулова, Н.В.Иванова. – М.: Дрофа, 2007. – 111с.</w:t>
      </w:r>
    </w:p>
    <w:p>
      <w:pPr>
        <w:pStyle w:val="Normal"/>
        <w:spacing w:before="280" w:after="280"/>
        <w:jc w:val="both"/>
        <w:rPr/>
      </w:pPr>
      <w:r>
        <w:rPr/>
        <w:t>3.Природа. Неживая и живая. 5класс: поурочное планирование к учебнику В.М.Пакуловой, Н.В.Ивановой / авт.-сост.Г.В.Чередникова. – Волгоград: Учитель, 2007. – 123с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4. Рабочая тетрадь «Природоведение 5 класс» Дрофа 2011.</w:t>
      </w:r>
    </w:p>
    <w:p>
      <w:pPr>
        <w:pStyle w:val="Normal"/>
        <w:spacing w:before="280" w:after="280"/>
        <w:jc w:val="both"/>
        <w:rPr>
          <w:spacing w:val="-1"/>
        </w:rPr>
      </w:pPr>
      <w:r>
        <w:rPr>
          <w:spacing w:val="-1"/>
        </w:rPr>
        <w:t>5. В. С. Рохлов, Н. И. Сонин «Тестовые задания по природоведению»</w:t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Запрудная Т.В. Природоведение. 5 класс. Поурочные планы. Волгоград: Учитель-АСТ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Леонтьева О.М.Биология. Игры на уроках. 5 класс: Пособие для учителя. М.: ООО «Фирма «Издательство АСТ»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лешаков А.А. Зелёные страницы: Книга для учащихся начальных классов. 3-тье изд. М.: Просвещение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ерия «Эрудит». Мир животных. М.: ООО «ТД «Издательство Мир книги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ерия «Эрудит». Мир растений. М.: ООО «ТД «Издательство Мир книги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spacing w:before="280" w:after="280"/>
        <w:ind w:left="-54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Интернет-ресурсы</w:t>
      </w:r>
    </w:p>
    <w:p>
      <w:pPr>
        <w:pStyle w:val="Normal"/>
        <w:shd w:fill="FFFFFF" w:val="clear"/>
        <w:spacing w:before="280" w:after="280"/>
        <w:ind w:left="-540" w:hanging="0"/>
        <w:rPr/>
      </w:pPr>
      <w:r>
        <w:rPr>
          <w:u w:val="single"/>
        </w:rPr>
        <w:t> 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Сеть творческих учителей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Интернет-сообщество учителей</w:t>
      </w:r>
    </w:p>
    <w:p>
      <w:pPr>
        <w:pStyle w:val="Normal"/>
        <w:shd w:fill="FFFFFF" w:val="clear"/>
        <w:spacing w:before="280" w:after="280"/>
        <w:ind w:left="-540" w:hanging="0"/>
        <w:rPr/>
      </w:pPr>
      <w:r>
        <w:rPr/>
        <w:t> 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</w:hyperlink>
      <w:r>
        <w:rPr/>
        <w:t xml:space="preserve"> - Федеральный центр ин</w:t>
        <w:softHyphen/>
        <w:t>формационно-образовательных ресурсов</w:t>
      </w:r>
    </w:p>
    <w:p>
      <w:pPr>
        <w:pStyle w:val="Normal"/>
        <w:shd w:fill="FFFFFF" w:val="clear"/>
        <w:spacing w:before="280" w:after="280"/>
        <w:ind w:left="-540" w:hanging="0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Единая коллекция цифро</w:t>
        <w:softHyphen/>
        <w:t>вых образовательных ресурсов</w:t>
      </w:r>
    </w:p>
    <w:p>
      <w:pPr>
        <w:pStyle w:val="Normal"/>
        <w:shd w:fill="FFFFFF" w:val="clear"/>
        <w:spacing w:before="280" w:after="280"/>
        <w:ind w:left="-540" w:hanging="0"/>
        <w:rPr/>
      </w:pPr>
      <w:hyperlink r:id="rId6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wikipedia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org</w:t>
        </w:r>
      </w:hyperlink>
      <w:r>
        <w:rPr>
          <w:spacing w:val="-1"/>
        </w:rPr>
        <w:t xml:space="preserve"> - Википедия, свободная энциклопедия.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818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http://www.fcior.edu.ru/wps/portal/main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50:00Z</dcterms:created>
  <dc:creator>Admin</dc:creator>
  <dc:description/>
  <cp:keywords/>
  <dc:language>en-US</dc:language>
  <cp:lastModifiedBy>Admin</cp:lastModifiedBy>
  <cp:lastPrinted>2014-04-03T08:25:00Z</cp:lastPrinted>
  <dcterms:modified xsi:type="dcterms:W3CDTF">2014-04-03T01:26:00Z</dcterms:modified>
  <cp:revision>40</cp:revision>
  <dc:subject/>
  <dc:title/>
</cp:coreProperties>
</file>