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«Каспинская основная общеобразовательная школа» </w:t>
      </w:r>
    </w:p>
    <w:p>
      <w:pPr>
        <w:pStyle w:val="Normal"/>
        <w:rPr/>
      </w:pPr>
      <w:r>
        <w:rPr/>
      </w:r>
    </w:p>
    <w:tbl>
      <w:tblPr>
        <w:tblW w:w="15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240"/>
        <w:gridCol w:w="45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ссмотре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учителей- предме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 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/Т.Ч. Чунжекова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/А.А Иркит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 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 от______ 2013 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 Э.В. Самы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: №_____ от___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накова А.К., учитель биологии и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. Каспа, 2013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Пояснительная записка      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 в  Российской Федерации» № 122-ФЗ от  29.12.2012г;  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го минимума содержания основного общего образования (Приказ Минобразования России от 19.05.98 №1276) для классов, обучение в которых осуществляется по Базисному учебному плану, утверждённому приказом Министерства общего и профессионального образования РФ от 09.02.1998 г. №322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2 г. № 1807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Н  и  МП  РА   от  12.07.2013г  №   966  «Об  утверждении   примерного  положения  о  рабочей  программе   учебного   предмета, элективного  курса (факультатива)»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Каспинская  основная  общеобразовательная  школа»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СанПиН 2.4.2.2821-10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биологии и Программы основного общего образования по биологии для 7-го класса «Биология. Животные» авторов В.В. Пасечника, В.В. Латюшина, В.М. Пакуловой. </w:t>
      </w:r>
    </w:p>
    <w:p>
      <w:pPr>
        <w:pStyle w:val="Style13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биологии в 7 классе  средней  общеобразовательной  школы  по  учебнику: В.В. Латюшин, В.А. Шапкин. Биология. Животные. 7 класс. «Дрофа», 2009.</w:t>
      </w:r>
    </w:p>
    <w:p>
      <w:pPr>
        <w:pStyle w:val="Style13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7-го класса предусматривает обучение биологии в объеме 2 часа в неделю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В 7 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чая программ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</w:t>
      </w:r>
    </w:p>
    <w:p>
      <w:pPr>
        <w:pStyle w:val="Normal"/>
        <w:spacing w:before="280" w:after="120"/>
        <w:ind w:firstLine="709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before="280" w:after="120"/>
        <w:ind w:firstLine="708"/>
        <w:jc w:val="both"/>
        <w:rPr/>
      </w:pPr>
      <w:r>
        <w:rPr/>
        <w:t>Рабочая программа ориентирована на использование </w:t>
      </w:r>
      <w:r>
        <w:rPr>
          <w:b/>
          <w:bCs/>
          <w:i/>
          <w:iCs/>
        </w:rPr>
        <w:t>учебника</w:t>
      </w:r>
      <w:r>
        <w:rPr/>
        <w:t>: В.В.Латюшин, В.А.Шапкин. Биология. Животные. 7 класс, учебник для общеобразовательных учебных заведений. – М.: Дрофа, 20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программы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освоение знаний </w:t>
      </w:r>
      <w:r>
        <w:rPr/>
        <w:t>о строении, жизнедеятельности и средообразующей роли живых организмов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постановки биологических экспери</w:t>
        <w:softHyphen/>
        <w:t>ментов,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использование приобретенных знаний и умений в повседневной жизни </w:t>
      </w:r>
      <w:r>
        <w:rPr/>
        <w:t>для ухода за домаш</w:t>
        <w:softHyphen/>
        <w:t>ними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грамма предполагает возможность реализации актуальных в настоящее время компетентного, личностно – ориентированного, деятельностного подходов, которые определяют задачи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бретение знаний о живой природе и присущих ей закономерностей, овладение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.е. воспитания экологической, генетической и гигиенической  грамот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рядом общих учебных умений, навыков и обобщенных способов учебно-познавательной, информационно – коммуникативной, рефлексивной деятельности, к которым в частности относятся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>умение разделять процессы на этапы, звенья, выделять характерные причинно – следственные связ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равнение, сопоставление, классификация объектов по одному или нескольким предложениям, основаниям, критериям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творческое решение учебных и практических задач,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использование для решения познаватель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амостоятельная организация учебной деятельност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tbl>
      <w:tblPr>
        <w:tblW w:w="1338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6"/>
        <w:gridCol w:w="3265"/>
        <w:gridCol w:w="3060"/>
        <w:gridCol w:w="28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ид занятия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ы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ндивидуальное развитие, эволюц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закономерности размещения животных на Земл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и хозяйственная деятельность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ивотные  </w:t>
      </w:r>
      <w:r>
        <w:rPr/>
        <w:t>(70 часов,2 часа в неделю)</w:t>
      </w:r>
    </w:p>
    <w:p>
      <w:pPr>
        <w:pStyle w:val="Normal"/>
        <w:rPr>
          <w:b/>
          <w:b/>
        </w:rPr>
      </w:pPr>
      <w:r>
        <w:rPr>
          <w:b/>
        </w:rPr>
        <w:t>Введение. (2часа)</w:t>
      </w:r>
    </w:p>
    <w:p>
      <w:pPr>
        <w:pStyle w:val="Normal"/>
        <w:rPr/>
      </w:pPr>
      <w:r>
        <w:rPr/>
        <w:t>История развития зоологии. Современная зоология.</w:t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 Многообразие животных (34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стейшие </w:t>
      </w:r>
      <w:r>
        <w:rPr/>
        <w:t>(2)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монстрация</w:t>
      </w:r>
      <w:r>
        <w:rPr/>
        <w:t xml:space="preserve"> живых инфузорий, микропрепара</w:t>
        <w:softHyphen/>
        <w:t>тов простейших.</w:t>
      </w:r>
    </w:p>
    <w:p>
      <w:pPr>
        <w:pStyle w:val="Normal"/>
        <w:spacing w:lineRule="auto" w:line="360"/>
        <w:jc w:val="both"/>
        <w:rPr/>
      </w:pPr>
      <w:r>
        <w:rPr/>
        <w:t>Многоклеточные живот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Губки.</w:t>
      </w:r>
      <w:r>
        <w:rPr/>
        <w:t xml:space="preserve">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Кишечнополостные</w:t>
      </w:r>
      <w:r>
        <w:rPr/>
        <w:t>. Многообразие, среда обитания, образ жизни. Биологические и экологи</w:t>
        <w:softHyphen/>
        <w:t xml:space="preserve">ческие особенности. Значение в природе и жизни челове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ы Плоские, Круглые, Кольчатые черви</w:t>
      </w:r>
      <w:r>
        <w:rPr/>
        <w:t xml:space="preserve">. </w:t>
      </w:r>
      <w:r>
        <w:rPr>
          <w:b/>
        </w:rPr>
        <w:t>Класс Кольчецов.</w:t>
      </w:r>
      <w:r>
        <w:rPr/>
        <w:t xml:space="preserve"> 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Моллюски.</w:t>
      </w:r>
      <w:r>
        <w:rPr/>
        <w:t xml:space="preserve"> Классы моллюсков: брюхоногие, двустворчатые, головоног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Иглокожие</w:t>
      </w:r>
      <w:r>
        <w:rPr/>
        <w:t>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Членистоногие. Класс Ракообразные</w:t>
      </w:r>
      <w:r>
        <w:rPr/>
        <w:t>,</w:t>
      </w:r>
      <w:r>
        <w:rPr>
          <w:b/>
        </w:rPr>
        <w:t xml:space="preserve"> Паукообразные. </w:t>
      </w:r>
      <w:r>
        <w:rPr/>
        <w:t xml:space="preserve"> 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b/>
        </w:rPr>
        <w:t xml:space="preserve">Класс Насекомые. </w:t>
      </w:r>
      <w:r>
        <w:rPr/>
        <w:t>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Лабораторная работа 1. </w:t>
      </w:r>
      <w:r>
        <w:rPr/>
        <w:t>Изучение представителей отрядов насеком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Хордовые. Подтип Бесчерепные. Класс Лан</w:t>
        <w:softHyphen/>
        <w:t>цетники. Надкласс Рыбы</w:t>
      </w:r>
      <w:r>
        <w:rPr/>
        <w:t>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 редкие и охраняемые виды. Урок игра «Рыбаки и рыб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 Земноводные. </w:t>
      </w:r>
      <w:r>
        <w:rPr/>
        <w:t>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 Пресмыкающиеся</w:t>
      </w:r>
      <w:r>
        <w:rPr/>
        <w:t>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 Птицы</w:t>
      </w:r>
      <w:r>
        <w:rPr/>
        <w:t>. Многообразие. Среда обитания, образ жизни,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абораторная работ 2. И</w:t>
      </w:r>
      <w:r>
        <w:rPr/>
        <w:t>зучение внешнего строения птиц в связи с об</w:t>
        <w:softHyphen/>
        <w:t>разом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 Млекопитающие</w:t>
      </w:r>
      <w:r>
        <w:rPr/>
        <w:t>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 Эволюция строения. Взаимосвязь строения и функций органов и их систем у животных (14 часов)</w:t>
      </w:r>
    </w:p>
    <w:p>
      <w:pPr>
        <w:pStyle w:val="Normal"/>
        <w:spacing w:lineRule="auto" w:line="360"/>
        <w:jc w:val="both"/>
        <w:rPr/>
      </w:pPr>
      <w:r>
        <w:rPr/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spacing w:lineRule="auto" w:line="360"/>
        <w:jc w:val="both"/>
        <w:rPr/>
      </w:pPr>
      <w:r>
        <w:rPr/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абораторная работа 3. </w:t>
      </w:r>
      <w:r>
        <w:rPr/>
        <w:t>Изучение особенностей различных покровов те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3. Индивидуальное развитие животных (3 часа)</w:t>
      </w:r>
    </w:p>
    <w:p>
      <w:pPr>
        <w:pStyle w:val="Normal"/>
        <w:spacing w:lineRule="auto" w:line="360"/>
        <w:jc w:val="both"/>
        <w:rPr/>
      </w:pPr>
      <w:r>
        <w:rPr/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4. Развитие животного мира на Земле (3 часа)</w:t>
      </w:r>
    </w:p>
    <w:p>
      <w:pPr>
        <w:pStyle w:val="Normal"/>
        <w:spacing w:lineRule="auto" w:line="360"/>
        <w:jc w:val="both"/>
        <w:rPr/>
      </w:pPr>
      <w:r>
        <w:rPr/>
        <w:t>Доказательства эволюции: сравнительно-анато</w:t>
        <w:softHyphen/>
        <w:t>мические, эмбриологические, палеонтологические. 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5. Биоценозы (5 часов)</w:t>
      </w:r>
    </w:p>
    <w:p>
      <w:pPr>
        <w:pStyle w:val="Normal"/>
        <w:spacing w:lineRule="auto" w:line="360"/>
        <w:jc w:val="both"/>
        <w:rPr/>
      </w:pPr>
      <w:r>
        <w:rPr/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пх приспособленность друг к друг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6</w:t>
      </w:r>
      <w:r>
        <w:rPr/>
        <w:t>. Животный мир и хозяйственная деятельность человека (9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действие человека и его деятельности на жи</w:t>
        <w:softHyphen/>
        <w:t>вотных. Промыслы. Одомашнивание. Разведение, основы содержа</w:t>
        <w:softHyphen/>
        <w:t>ния и селекции сельскохозяйственных животных. Законы об охране животного мира. Система мо</w:t>
        <w:softHyphen/>
        <w:t>ниторинга. Охраняемые территории. Красная кни</w:t>
        <w:softHyphen/>
        <w:t>га Рациональное использование животного мира.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ученик должен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 xml:space="preserve"> 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щивания и размножения домашних животных, ухода за ним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4"/>
        <w:rPr/>
      </w:pPr>
      <w:r>
        <w:rPr/>
        <w:t xml:space="preserve">Критерии оценивания.    </w:t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</w:p>
    <w:p>
      <w:pPr>
        <w:pStyle w:val="Normal"/>
        <w:rPr/>
      </w:pPr>
      <w:r>
        <w:rPr>
          <w:b/>
        </w:rPr>
        <w:t>Оценка 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</w:p>
    <w:p>
      <w:pPr>
        <w:pStyle w:val="Normal"/>
        <w:rPr/>
      </w:pPr>
      <w:r>
        <w:rPr>
          <w:b/>
        </w:rPr>
        <w:t>Оценка 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Normal"/>
        <w:rPr/>
      </w:pPr>
      <w:r>
        <w:rPr>
          <w:b/>
        </w:rPr>
        <w:t>Оцен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ценка выполнения практических (лабораторных) работ. </w:t>
      </w:r>
    </w:p>
    <w:p>
      <w:pPr>
        <w:pStyle w:val="Style13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) правильно определил цель опыта; </w:t>
        <w:br/>
        <w:t xml:space="preserve">2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3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4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5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не более одной негрубой ошибки и одного недочета, </w:t>
        <w:br/>
        <w:t>3. или эксперимент проведен не полностью;                                                                                                                                                                       4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Style13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;     2)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   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   2. или не более одной грубой и одной негрубой ошибки и одного недочета; </w:t>
        <w:br/>
        <w:t xml:space="preserve">3. или не более двух-трех негрубых ошибок;     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Календарно – 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240"/>
        <w:gridCol w:w="2162"/>
        <w:gridCol w:w="2501"/>
        <w:gridCol w:w="4517"/>
        <w:gridCol w:w="1277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л-во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 История развития зооло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, систематические категори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безопасности и поведение в кабинете биологии: предмет, отрасли  биологии, значение биологии в современном мире.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</w:rPr>
              <w:t>Уметь</w:t>
            </w:r>
            <w:r>
              <w:rPr/>
              <w:t>: объяснять предмет и задачи курса биологии; методы изучения прир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логия, зоогеография, энтомология, ихтиолог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черты сходства и отличия растений и животных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/>
              <w:t>области применения зоологических знаний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тличать животных от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-108" w:right="-108" w:firstLine="108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ногообразие животн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34 часа)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Тема 1 Простейшие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: Корненожки, Радиолярии, Солнечники, Споровики.</w:t>
            </w:r>
            <w:r>
              <w:rPr>
                <w:b/>
                <w:i/>
              </w:rPr>
              <w:t xml:space="preserve"> Л.р №1 «Многообразие водных одноклеточных животны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, циста, Корненожки, Радиолярии, Солнечники, Споровики. раковин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троения и жизнедеятельности простейш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определять принадлежность организмов к простейшим; характеризовать</w:t>
            </w:r>
            <w:r>
              <w:rPr>
                <w:b/>
              </w:rPr>
              <w:t xml:space="preserve"> </w:t>
            </w:r>
            <w:r>
              <w:rPr/>
              <w:t>типы простейш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. Жгутиконосцы, инфузори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иконосцы, инфузории, колони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ставителей инфузорий и жгутиконосцев; значение простейших в природе и в практической деятельности</w:t>
            </w:r>
          </w:p>
          <w:p>
            <w:pPr>
              <w:pStyle w:val="Normal"/>
              <w:rPr/>
            </w:pPr>
            <w:r>
              <w:rPr/>
              <w:t>органоиды передвижения простейши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/>
              <w:t>распознавать по рисункам представителей инфузорий и жгутиконос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Тема 2. Многоклеточные организмы. Беспозвоночные (1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: известковые, стеклянные, обыкнов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, скелетные иглы, специализация, слои клеток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слоев губок способы защиты от врагов; что губки- многоклеточные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бъяснять усложнение строения тела губок по сравнению с простейшими</w:t>
            </w:r>
          </w:p>
          <w:p>
            <w:pPr>
              <w:pStyle w:val="Normal"/>
              <w:rPr/>
            </w:pPr>
            <w:r>
              <w:rPr/>
              <w:t>доказывать</w:t>
            </w:r>
            <w:r>
              <w:rPr>
                <w:b/>
              </w:rPr>
              <w:t xml:space="preserve">, </w:t>
            </w:r>
            <w:r>
              <w:rPr/>
              <w:t>что губки- многоклеточные организмы. Характеризовать значение гу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/>
            </w:pPr>
            <w:r>
              <w:rPr/>
              <w:t>Классы Гидроидные, Сцифоидные, Коралловые полип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полость, симметрия лучевая, щупальца, энтодерма, эктодерма, полипы стрекательные клетки, регенерац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кишечнополостных;</w:t>
            </w:r>
            <w:r>
              <w:rPr>
                <w:b/>
              </w:rPr>
              <w:t xml:space="preserve"> </w:t>
            </w:r>
            <w:r>
              <w:rPr/>
              <w:t xml:space="preserve"> сходства между губками и кишечнополост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познавать и описывать</w:t>
            </w:r>
            <w:r>
              <w:rPr>
                <w:b/>
              </w:rPr>
              <w:t xml:space="preserve"> </w:t>
            </w:r>
            <w:r>
              <w:rPr/>
              <w:t>строение кишечнополостных; объяснять значение термина «кишечнополостны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Классы Ресничные, Сосальщики, Ленточ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ый мешок, гермафродит, хозяин промежуточный, окончательный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типа Плоские черви; их значение в жизни природы и жизни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равнивать строение кишечнополостных и плоских червей.;</w:t>
            </w:r>
            <w:r>
              <w:rPr>
                <w:b/>
              </w:rPr>
              <w:t xml:space="preserve"> </w:t>
            </w:r>
            <w:r>
              <w:rPr/>
              <w:t>давать определение основным понят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2 «Знакомство с многообразием круглых черв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: пищеварительная, выделительная, половая, мускулатура разнополос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типа Круглые черви; их значение в жизни природы и жизни человек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и описывать животных, принадлежащих к типу Круглые черви; выделять особенности строения; объяснять меры профилактики заражения; сравнивать плоских и круглых черв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rPr/>
            </w:pPr>
            <w:r>
              <w:rPr/>
              <w:t>Класс Многощетинков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еты, параподия щетинки, окологлоточное кольцо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ставителей типа Кольчатые черви; их значение в жизни природы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числять</w:t>
            </w:r>
            <w:r>
              <w:rPr>
                <w:b/>
              </w:rPr>
              <w:t xml:space="preserve"> </w:t>
            </w:r>
            <w:r>
              <w:rPr/>
              <w:t>внутренние органы различных систем; объяснять значение полихет в природе; распознавать и описывать представителей типа Кольчатые черви; сравнивать строение органов кольчатых и круглых черв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Малощетинковые, Пиявки. </w:t>
            </w:r>
            <w:r>
              <w:rPr>
                <w:b/>
                <w:i/>
              </w:rPr>
              <w:t>Л.р № 3 «Внешнее строение дождевого черв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хеты, диапауза, пиявки, гирудин, анабиоз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нешнего строения, связанные со средой обитания; роль дождевого червя в почвообразован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роль дождевого червя в почвообразовании;  определять принадлежность кольчатых червей к класс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люски, мантия, раковина, жабры, тёрка, железы, глаза, почки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типа Моллюски; их значение в жизни природы и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животных типа Моллюски; выделять особенности внешнего строения моллюсков; сравнивать строение моллюсков и кольчатых черв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 Брюхоногие, Двустворчатые, Головоног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ногие, Двустворчатые, Головоногие, реактивное движение, чернильный порошок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ы Моллюсков; их представителей; приспособления моллюск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моллюсков к классам; объяснять значение в природе и в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</w:t>
            </w:r>
          </w:p>
          <w:p>
            <w:pPr>
              <w:pStyle w:val="Normal"/>
              <w:rPr/>
            </w:pPr>
            <w:r>
              <w:rPr/>
              <w:t>Классы Морские лилии, Морские звезды, Морские ежи, Офиуры, Голоту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сосудистая система, известковый скеле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;</w:t>
            </w:r>
            <w:r>
              <w:rPr/>
              <w:t xml:space="preserve"> особенности внешнего и внутреннего строения, их роль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узнавать по рисункам представителей иглокожих; объяснять приспособления иглокожих к среде обитания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остейшие. Многоклеточные организ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  <w:p>
            <w:pPr>
              <w:pStyle w:val="Normal"/>
              <w:rPr/>
            </w:pPr>
            <w:r>
              <w:rPr/>
              <w:t xml:space="preserve">Класс Ракообразные. Многообразие, среда обитания, строение, образ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ин, сложные глаза, мозаичное зрение, партеногенез, развитие без превращен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типа Членистоногих; класса Ракообразных; их значение в жизни природы и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внешнее строение членистоногих класса ракообразных; выделять особенности строения ракообразных; объяснять роль ракообразных в природе и в жизни человека; выявлять приспособления ракообразных к среде обитания, образу жиз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, паутинные бородавки, легочные мешки и трахе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класса Паукообразных; их значение в жизни природы и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доказывать принадлежность паукообразных к Типу Членистоногие; принадлежность членистоногих к классам; выявлять приспособления пауков к наземной среде об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ротовой аппара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класса Насекомых; их значение в жизни природы и жизни человек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членистоногих к классам; объяснять значение в природе и в жизни человека.</w:t>
            </w:r>
          </w:p>
          <w:p>
            <w:pPr>
              <w:pStyle w:val="Normal"/>
              <w:rPr/>
            </w:pPr>
            <w:r>
              <w:rPr/>
              <w:t>Выявлять приспособления насекомых к различной среде об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таракановые, прямокрылые, уховертки, поден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ые, прямокрылые, уховертки, поденк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насекомых таракановые, прямокрылые, уховертки, поденки;  роль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распознавать и описывать. представителей отрядов таракановые. прямокрылые, уховёртки, подёнки.</w:t>
            </w:r>
          </w:p>
          <w:p>
            <w:pPr>
              <w:pStyle w:val="Normal"/>
              <w:rPr/>
            </w:pPr>
            <w:r>
              <w:rPr/>
              <w:t>объяснять названия отря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стрекозы, вши, жуки, кло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, жесткокрылые, вши, жуки, клопы, яйцо, личинка, куколка, взрослое насекомо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насекомых; стрекозы, вши, жуки, клопы;  роль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распознавать и описывать. представителей отрядов: стрекозы, вши, жуки, клопы; характеризовать роль в природе и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бабочки, равнокрылые, двукрылые, блох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шуекрылые, гусеница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насекомых: бабочки, равнокрылые, двукрылые, блохи;  их роль в природе и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 распознавать и описывать. представителей отрядов: бабочки, равнокрылые, двукрылые, блохи; характеризовать роль в природе и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насекомых: перепончатокрылы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ники, матка, трутни, рабочие, прополис, воск, сот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насекомых: перепончатокрылые; их  роль в природе и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 распознавать и описывать. представителей отрядов: перепончатокрылые; характеризовать их роль в природе и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по теме: «Членистоног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Тема 3. Многоклеточные организмы. Хордовые (1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Подтипы  Бесчерепные и Черепные. Класс Ланцетники. Класс круглорот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, череп, позвоночник, позвонок, бесчерепные, черепны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признаки типа хордовые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 животных типа Хордовых; выделять особенности строения ланцетника для жизни воде; объяснять роль в природе и жизни человека; доказывать усложнение в строении ланцетника по сравнению с кольчатыми черв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Рыбы. Хрящевые и Костны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я, боковая линия плавательный пузы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троения ры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блюдать за  организм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Хрящевые рыбы. Отряды: Акулы, Скаты, Химерообразны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: акулы, скат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хрящевых рыб; особенности строения и образ жизни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представителей хрящевых рыб; доказывать родство хрящевых рыб с ланцетниками; выявлять приспособленность хрящевых ры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Костные рыб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образные, сельдеобразные, лососеобразные,  карпообразные, окунеобразны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хрящевых рыб; особенности строения и образ жизни; значение в природе и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спознавать и описывать представителей костных ры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значение кистепёрых и двоякодышащих рыб для понимания эволюции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Рыбаки и рыб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и умения по теме класс Рыб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гие, хвостатые, бесхвостые, головастик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бщую характеристику класса; </w:t>
            </w:r>
          </w:p>
          <w:p>
            <w:pPr>
              <w:pStyle w:val="Normal"/>
              <w:rPr/>
            </w:pPr>
            <w:r>
              <w:rPr/>
              <w:t>особенности строения и образ жизни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вывод об усложнении;</w:t>
            </w:r>
          </w:p>
          <w:p>
            <w:pPr>
              <w:pStyle w:val="Normal"/>
              <w:rPr/>
            </w:pPr>
            <w:r>
              <w:rPr/>
              <w:t>распознавать и описывать внешнее строение Земноводных; выделять особенности строения в связи со средой обитания; объяснять происхождение земновод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ресмыкающиеся, или Рептилии. Отряд Чешуйчаты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оцефалы, динозавры, ящерицы, змеи, вараны, выползк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бщую характеристику класса; </w:t>
            </w:r>
          </w:p>
          <w:p>
            <w:pPr>
              <w:pStyle w:val="Normal"/>
              <w:rPr/>
            </w:pPr>
            <w:r>
              <w:rPr/>
              <w:t>особенности строения и образ жизни; значение в природе и жизни человек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/>
              <w:t xml:space="preserve">определять принадлежность к типу, классу и распознавать наиболее распространённых представителей класса; выявлять особенности строения пресмыкающихся; доказывать: что пресмыкающиеся – более высокоорганизованные животные по сравнению с земноводным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, крокодил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а черепахи и крокодилы; особенности образа жизни. </w:t>
            </w:r>
            <w:r>
              <w:rPr>
                <w:b/>
              </w:rPr>
              <w:t>Уметь:</w:t>
            </w:r>
            <w:r>
              <w:rPr/>
              <w:t xml:space="preserve"> сравнивать между собой отряды репти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р  «Изучение внешнего строения птиц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вые, выводковые птицы, инкубац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бщую характеристику класса; </w:t>
            </w:r>
          </w:p>
          <w:p>
            <w:pPr>
              <w:pStyle w:val="Normal"/>
              <w:rPr/>
            </w:pPr>
            <w:r>
              <w:rPr/>
              <w:t>особенности строения и образ жизни; приспособления птиц к полету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и описывать внешнее строение птиц; выявлять приспособления внешнего строения птиц к полёту; доказывать, что птицы более совершенные животные по сравнению с рептилия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Пингвины, Страусообразные, Казуарообразные, Гусеобраз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ы, Страусообразные, Казуарообразные, Гусеобразны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птиц; особенности строения и образ жизни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птиц к определённым отрядам; объяснять: роль в природе и жизни человека; необходимость защиты гусеобразны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 хищные, совы, курины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птиц; особенности строения и образ жизни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наиболее распространённых представителей класса птиц, домашних птиц; определять принадлежность птиц к определённым отрядам; объяснять:</w:t>
            </w:r>
          </w:p>
          <w:p>
            <w:pPr>
              <w:pStyle w:val="Normal"/>
              <w:rPr/>
            </w:pPr>
            <w:r>
              <w:rPr/>
              <w:t xml:space="preserve">роль в природе и жизни человека, </w:t>
            </w:r>
          </w:p>
          <w:p>
            <w:pPr>
              <w:pStyle w:val="Normal"/>
              <w:rPr/>
            </w:pPr>
            <w:r>
              <w:rPr/>
              <w:t xml:space="preserve">необходимость защи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нообразные, Голенасты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птиц; особенности строения и образ жизни; значение в природе и жизни человека</w:t>
            </w:r>
            <w:r>
              <w:rPr>
                <w:b/>
              </w:rPr>
              <w:t xml:space="preserve">. Уметь: </w:t>
            </w:r>
            <w:r>
              <w:rPr/>
              <w:t>распознавать и описывать наиболее распространенных представителей класса птиц.</w:t>
            </w:r>
          </w:p>
          <w:p>
            <w:pPr>
              <w:pStyle w:val="Normal"/>
              <w:rPr/>
            </w:pPr>
            <w:r>
              <w:rPr/>
              <w:t xml:space="preserve">определять принадлежность птиц к определённым отрядам; наблюдать в природе за представителями воробьинообразных своей мест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тиц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 или Зве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,  первозвери, яйцекладущие, настоящие звер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бщую характеристику класса; </w:t>
            </w:r>
          </w:p>
          <w:p>
            <w:pPr>
              <w:pStyle w:val="Normal"/>
              <w:rPr/>
            </w:pPr>
            <w:r>
              <w:rPr/>
              <w:t>особенности строения и образ жизни;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внешнее строение млекопитающи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 приспособления  во внешнем строении млекопитающих к среде об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Однопроходные, сумчатые, Насекомоядные, Рукокрыл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ходные, сумчатые, Насекомоядные, Рукокрылы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млекопитающих; особенности строения и образ жизни; значение в природе и жизни человека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млекопитающих к определённым отрядам; выявлять  приспособления  во внешнем строении к среде об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Грызуны, Зайцеобраз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, Зайцеобразны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млекопитающих; особенности строения и образ жизн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млекопитающих к определённым отрядам; 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ы охра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 приспособления  во внешнем строении к среде об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, цедильный аппара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млекопитающих; особенности строения и образ жизн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млекопитающих к определённым отрядам; 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ы охра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 приспособления  во внешнем строении к среде об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Хоботные, Хищ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ни, хобот, хищные зуб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представителей отрядов млекопитающих; особенности строения и образ жизн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надлежность млекопитающих к определённым отрядам; 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ы охр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, рога, сложный желудок, жвачк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строения и приспособленность к среде обитания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определять принадлежность млекопитающих к определённым отрядам; распознавать и описывать представителей класса млекопитающи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роль в природе и жизн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, обезьян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  <w:r>
              <w:rPr/>
              <w:t>особенности строения, сходство и родство с челове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ласс Млекопитающие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 и обобще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в новой ситу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троение, индивидуальное развитие. Эволюция (13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ий эпителий, кутикула, эпидермис, собственно кож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и функции покровов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тип образований: чешуя, когти, перья и т.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нутренний, осевой скелет, скелет конечностей, пояса конечностей, суста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усложнение опорно-двигательной; системы, свойства наружного и преимущества внутреннего скел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и описывать на таблицах и рисунках органы ОДС</w:t>
            </w:r>
          </w:p>
          <w:p>
            <w:pPr>
              <w:pStyle w:val="Normal"/>
              <w:rPr/>
            </w:pPr>
            <w:r>
              <w:rPr/>
              <w:t>называть функции ОДС, типы скелетов,</w:t>
            </w:r>
          </w:p>
          <w:p>
            <w:pPr>
              <w:pStyle w:val="Normal"/>
              <w:rPr/>
            </w:pPr>
            <w:r>
              <w:rPr/>
              <w:t>выявлять усложнения в строении скелета млекопитаю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боидное движение, полость  тела, первичная полость тела, вторичная полость те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движений, усложнение двигательных орган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животных, имеющие разные полости тела; давать определения терминам: полость тела, первичная полость тела, вторичная полость тела; распознавать и описывать способы передвижения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, жабры, газообмен, трахея, бронхи, альвеолы, диафрагм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эволюцию органов дыхания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называть пути поступления кислорода в организм животных;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дых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превращение энергии, фермент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Знать</w:t>
            </w:r>
            <w:r>
              <w:rPr/>
              <w:t>: строение органов пищеварения разных групп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зывать функции органов пище- варения; сравнивать строение органов пищеварения и процессы питания; объяснять взаимосвязь  строения органов пищеварения и и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, капилляры, артерии, вены, аорта, замкнутая, незамкнутая к/с,  лейкоциты, эритроциты, тромбоцит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эволюцию кровеносной системы, состав и функции кров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зывать функции кровеносной системы; распознавать и описывать на таблицах и рисунках органы кровеносной системы; сравнивать строение органов кровеносной системы у разных групп организм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, мочеточник, мочевой пузырь, моч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волюционные изменения выделительной 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функции выделительной системы; распознавать и описывать на таблицах и рисунках органы выделения; выявлять приспособления организмов к среде об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Инстинк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ражимость, нервы, большие полушария, рефлекс, инстинкт, спинной мозг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Знать:  </w:t>
            </w:r>
            <w:r>
              <w:rPr/>
              <w:t xml:space="preserve">эволюцию нервной системы. </w:t>
            </w:r>
            <w:r>
              <w:rPr>
                <w:b/>
              </w:rPr>
              <w:t>Уметь:</w:t>
            </w:r>
            <w:r>
              <w:rPr/>
              <w:t xml:space="preserve"> Объяснять взаимодействие между строением и функцией органов нервной системы; наблюдать и делать вы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глазок, монокулярное, бинокулярное зрени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эволюцию органов чувств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/>
              <w:t>распознавать и описывать на таблицах и рисунках органы чувств;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; сравнивать строение органов чув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, половое размножение, половые органы, яичники, яйцевод, матка, семенники, семяпроводы, плацент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волюционные преобразования половой системы; органы и функции полов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функции органов размножения; распознавать и описывать на таблицах и рисунках органы размножения; приводить примеры животных с различным типом размн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. Развитие животных с превращением и без превра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очкование, живорождение,  оплодотворение. Метаморфоз, развитие без превращением и с превращением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пособы размножения: бесполое и полово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водить пример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вотных с различными видами бесполого размно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вотных  с внешним и внутренним оплодотворением.</w:t>
            </w:r>
          </w:p>
          <w:p>
            <w:pPr>
              <w:pStyle w:val="Normal"/>
              <w:rPr/>
            </w:pPr>
            <w:r>
              <w:rPr/>
              <w:t xml:space="preserve">Выявлять приспособления процесса размножения к среде обита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созревание, периодизация онтогенез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 онтогенез и его периоды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/>
              <w:t>приводить примеры животных с развитием с метаморфозом и без метаморфоза; сравнивать развитие с метаморфозом и без метаморфоз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троение. Индивидуальное развитие. Эволю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учета знаний и ум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основные понятия темы, уметь применять  полученные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Развитие и закономерности размещения животных на Земле (3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генез, переходные формы, гомологи, рудименты, атавизм, эмбриональное развити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доказательства эволюции; определение термина «эволюция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пределение термину эволюция; называть доказательства эволюции,  факторы эволю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доказательства эволюции животного мира, примеры действия факторов эволю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 причинах эволюции животного мира.</w:t>
            </w:r>
          </w:p>
          <w:p>
            <w:pPr>
              <w:pStyle w:val="Normal"/>
              <w:rPr/>
            </w:pPr>
            <w:r>
              <w:rPr/>
              <w:t>Многообразие видов как результат эволю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, изменчивость, естественный отбор, дивергенция, видообразование, разновиднос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движущие силы и результат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давать определение наследственности, изменчивости, борьбы за существование, отбор; называть причины эволю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, эндемик, космополит, реликт, миграци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я темы, называть причину миграц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зывать причины миграций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Биоценозы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ценоз, ярусность, продуценты, консументы, редуценты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онятия биоценоз. </w:t>
            </w:r>
            <w:r>
              <w:rPr>
                <w:b/>
              </w:rPr>
              <w:t xml:space="preserve">Уметь: </w:t>
            </w:r>
            <w:r>
              <w:rPr/>
              <w:t>характеризовать биоценозы; их сравнивать; приводить примеры биоценозов; описывать компоненты биоценоза; называть основные среды жизни; приводить примеры положительного и отрицательного влияния человека на природу; объяснять влияние среды обитания на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, абиотическ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 факторов среды на организ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, пищевая пирамида, энергетическая пирамид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 цепь  питания, пищевые связи; звенья цепи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пределению понятиям цепь  питания, пищевые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цепей питания, взаимосвязей компонентов биоцено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компонентов биоценоза и их приспособленность друг к друг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руппа, пищевые или трофические связ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делять связи между организм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 «Изучение взаимосвязей животных с другими компонентами биоценоз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умениям и навык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руппа, пищевые или трофические связ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взаимосвязи животных в лесу, цепи питания в нем, правила поведения в прир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звитие и закономерности размещения животных на Земле. Биоценоз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Животный мир и хозяйственная деятельность человека (5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нового материа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ел, промысловые животны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воздействия человека на окружающую среду;</w:t>
            </w:r>
          </w:p>
          <w:p>
            <w:pPr>
              <w:pStyle w:val="Normal"/>
              <w:rPr/>
            </w:pPr>
            <w:r>
              <w:rPr/>
              <w:t>описывать положительное и отрицатель -ное воздействие человека на животных; Приводить примеры пром - х жив-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, селекция, разведени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тапы одомашнивания животны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>: распознавать и описывать домашних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биосферный заповедник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мониторинга, методы его осущест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водить примеры редких и охраняемых животных; объяснять меры по охране животных; выделять основные признаки животных разных систематически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и рациональное использование животного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ник, заказник, памятник природы, Красная книга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оказывать необходимость охраны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Животный мир и хозяйственная деятельность челов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. Животные. 7 клас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Перечень учебно – методического обеспечения 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>1. В.В. Латюшин, В.А. Шапкин «Биология. Животные»: 7класс: Учеб. для общеобразоват. учеб. заведений. – М.: Дрофа, 2011.</w:t>
      </w:r>
    </w:p>
    <w:p>
      <w:pPr>
        <w:pStyle w:val="Normal"/>
        <w:rPr/>
      </w:pPr>
      <w:r>
        <w:rPr/>
        <w:t>2 В.В. Латюшин, Г.А. Уфинцева. Биология. Животные. 7класс: тематическое и поурочное планирование к учебнику В.В Латюшина и В.А. Шапкина « Биология. Животные»: пособие для учителя.- М.: Дрофа 2003.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Методическая  литература: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Л.А. Гребенник, М.А. Солодилова, Н.В. Иванова, В.Н. Рыжаева. Тесты по биологии: пособие для учащихся и абитуриентов; под ред. В.П. Иванова.- Ростов н/Д: Феникс, 2008.- 190 с.: ил.</w:t>
      </w:r>
    </w:p>
    <w:p>
      <w:pPr>
        <w:pStyle w:val="Normal"/>
        <w:rPr/>
      </w:pPr>
      <w:r>
        <w:rPr/>
        <w:t xml:space="preserve">2.  Дидактические карточки- задания по биологии: животные/ Е. Т. Бровкина, В.И. Белых.- М.: Издательский Дом «Генджер», 1997. - 56 </w:t>
      </w:r>
    </w:p>
    <w:p>
      <w:pPr>
        <w:pStyle w:val="Normal"/>
        <w:rPr/>
      </w:pPr>
      <w:r>
        <w:rPr/>
        <w:t>3. Т.А. Дмитриева, С.В. Суматохин. Биология: растения, бактерии, грибы, лишайники, животные. 6 -7 кл.: Вопросы. Задания. Задачи.- М.: Дрофа, 2002.- 128 с.: ил.</w:t>
      </w:r>
    </w:p>
    <w:p>
      <w:pPr>
        <w:pStyle w:val="Normal"/>
        <w:rPr/>
      </w:pPr>
      <w:r>
        <w:rPr/>
        <w:t>4. Е.Л. Жеребцова. ЕГЭ. Биология: Теоретические материалы.- СПб.: Тригон, 2009. – 336  с.</w:t>
      </w:r>
    </w:p>
    <w:p>
      <w:pPr>
        <w:pStyle w:val="Normal"/>
        <w:rPr/>
      </w:pPr>
      <w:r>
        <w:rPr/>
        <w:t>5. А.А. Кириленко, С.И. Колесников. Биология. 9-й класс. Подготовка к итоговой аттестации- 2009: учебно - методическое пособие - Ростов н/Д: Легион, 2009.- 176 с.</w:t>
      </w:r>
    </w:p>
    <w:p>
      <w:pPr>
        <w:pStyle w:val="Normal"/>
        <w:rPr/>
      </w:pPr>
      <w:r>
        <w:rPr/>
        <w:t>6. В.В. Латюшин. Биология. Животные. 7 класс: рабочая тетрадь для учителя.- М.: Дрофа, 2004.- 160  с.</w:t>
      </w:r>
    </w:p>
    <w:p>
      <w:pPr>
        <w:pStyle w:val="Normal"/>
        <w:rPr/>
      </w:pPr>
      <w:r>
        <w:rPr/>
        <w:t>7. А.И. Никишов. Как обучать биологии: Животные: 7 кл.- М.: Гуманит. изд. центр ВЛАДОС, 2004. - 200  с.</w:t>
      </w:r>
    </w:p>
    <w:p>
      <w:pPr>
        <w:pStyle w:val="Normal"/>
        <w:rPr/>
      </w:pPr>
      <w:r>
        <w:rPr/>
        <w:t>8. А.И. Никишов, Р.А. Петросова и др. Биология в таблицах.- М.: «ИЛЕКСА», 1998.- 104 с.</w:t>
      </w:r>
    </w:p>
    <w:p>
      <w:pPr>
        <w:pStyle w:val="Normal"/>
        <w:rPr/>
      </w:pPr>
      <w:r>
        <w:rPr/>
        <w:t>9.  А.И. Никишов, А.В. Теремов. Дидактический материал по зоологии. – М.: РАУБ «Цитадель», 1996. - 174  с.</w:t>
      </w:r>
    </w:p>
    <w:p>
      <w:pPr>
        <w:pStyle w:val="Normal"/>
        <w:rPr/>
      </w:pPr>
      <w:r>
        <w:rPr/>
        <w:t xml:space="preserve"> </w:t>
      </w:r>
      <w:r>
        <w:rPr/>
        <w:t>10. А. Теремов, В. Рохлов. Занимательная зоология: книга для учащихся, учителей и родителей.- М.: АСТ -  ПРЕСС, 1999.- 258 с.: ил. («Занимательные уроки»)</w:t>
      </w:r>
    </w:p>
    <w:p>
      <w:pPr>
        <w:pStyle w:val="Normal"/>
        <w:rPr/>
      </w:pPr>
      <w:r>
        <w:rPr/>
        <w:t xml:space="preserve"> </w:t>
      </w:r>
      <w:r>
        <w:rPr/>
        <w:t xml:space="preserve">11. В.Н. Фросин, В.И. Сивоглазов. Готовимся к единому государственному экзамену: биология. Животные. - М.: Дрофа, 2004 – 272  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rPr/>
      </w:pPr>
      <w:r>
        <w:rPr/>
        <w:t>1. Животные/пер. с англ. М.Я. Беньковский и др.- М.: ООО « Издательство Астрель; ООО « Издательство АСТ», 2003.- 624 с.: ил.</w:t>
      </w:r>
    </w:p>
    <w:p>
      <w:pPr>
        <w:pStyle w:val="Normal"/>
        <w:rPr/>
      </w:pPr>
      <w:r>
        <w:rPr/>
        <w:t>2. Присный. – Белгород: ГУ «Экологический фонд Белгородской области, 2005. – 532 с.: ил.</w:t>
      </w:r>
    </w:p>
    <w:p>
      <w:pPr>
        <w:pStyle w:val="Normal"/>
        <w:rPr/>
      </w:pPr>
      <w:r>
        <w:rPr/>
        <w:t>3. В.В. Латюшин, Е.А. Ламехова. Биология. Животные: рабочая тетрадь. 7 класс.- М.: Дрофа, 2003. – 144 с.: ил.</w:t>
      </w:r>
    </w:p>
    <w:p>
      <w:pPr>
        <w:pStyle w:val="Normal"/>
        <w:rPr/>
      </w:pPr>
      <w:r>
        <w:rPr/>
        <w:t>4. Оливан. Зоология. Позвоночные. Школьный атлас.- М.: « Росмэн», 1998- 88 с.</w:t>
      </w:r>
    </w:p>
    <w:p>
      <w:pPr>
        <w:pStyle w:val="Normal"/>
        <w:rPr/>
      </w:pPr>
      <w:r>
        <w:rPr/>
        <w:t xml:space="preserve">5. С.В. Суматохин, В.С. Кучменко. Биология/ Экология. Животные: сборник заданий и задач с ответами: пособие для учащихся основной школы.- М.: Мнемозина, 2000.- 206 с.: ил. </w:t>
      </w:r>
    </w:p>
    <w:p>
      <w:pPr>
        <w:pStyle w:val="Normal"/>
        <w:rPr/>
      </w:pPr>
      <w:r>
        <w:rPr/>
        <w:t>6. Энциклопедия для детей. Т. 2. Биология. 5-е изд., перераб. и доп./глав. ред. М. Д. Аксеонова -  М.: Аванта+, 1998.-704 с.: ил.</w:t>
      </w:r>
    </w:p>
    <w:p>
      <w:pPr>
        <w:pStyle w:val="Normal"/>
        <w:rPr/>
      </w:pPr>
      <w:r>
        <w:rPr/>
        <w:t>7. Я познаю мир: детская энциклопедия: миграция животных / автор А. Х. Тамбиев; - М.: ООО «Фирма «Издательство АСТ»; ООО «Астрель», 1999. – 464 с.: ил.</w:t>
      </w:r>
    </w:p>
    <w:p>
      <w:pPr>
        <w:pStyle w:val="Normal"/>
        <w:rPr>
          <w:b/>
          <w:b/>
        </w:rPr>
      </w:pPr>
      <w:r>
        <w:rPr>
          <w:b/>
        </w:rPr>
        <w:t>Интернет-ресурсы по курсу «Животные»</w:t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  <w:color w:val="000000"/>
            <w:u w:val="single"/>
          </w:rPr>
          <w:t>http://www.bugdreams.com/</w:t>
        </w:r>
      </w:hyperlink>
      <w:r>
        <w:rPr>
          <w:color w:val="000000"/>
        </w:rPr>
        <w:t xml:space="preserve"> -  - материалы о насекомых</w:t>
      </w:r>
    </w:p>
    <w:p>
      <w:pPr>
        <w:pStyle w:val="Normal"/>
        <w:numPr>
          <w:ilvl w:val="0"/>
          <w:numId w:val="9"/>
        </w:numPr>
        <w:jc w:val="both"/>
        <w:rPr/>
      </w:pPr>
      <w:hyperlink r:id="rId3" w:tgtFrame="_blank">
        <w:r>
          <w:rPr>
            <w:rStyle w:val="InternetLink"/>
            <w:color w:val="000000"/>
            <w:u w:val="single"/>
          </w:rPr>
          <w:t>http://zooclub.farpost.com</w:t>
        </w:r>
      </w:hyperlink>
      <w:r>
        <w:rPr>
          <w:color w:val="000000"/>
        </w:rPr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9"/>
        </w:numPr>
        <w:jc w:val="both"/>
        <w:rPr/>
      </w:pPr>
      <w:hyperlink r:id="rId4" w:tgtFrame="_blank">
        <w:r>
          <w:rPr>
            <w:rStyle w:val="InternetLink"/>
            <w:color w:val="000000"/>
            <w:u w:val="single"/>
          </w:rPr>
          <w:t>http://bratcev.chat.ru/index.html</w:t>
        </w:r>
      </w:hyperlink>
      <w:r>
        <w:rPr>
          <w:color w:val="000000"/>
        </w:rPr>
        <w:t xml:space="preserve"> - Атлас дневных бабочек России. Фотографии, обзоры, научные статьи.</w:t>
      </w:r>
    </w:p>
    <w:p>
      <w:pPr>
        <w:pStyle w:val="Normal"/>
        <w:numPr>
          <w:ilvl w:val="0"/>
          <w:numId w:val="9"/>
        </w:numPr>
        <w:jc w:val="both"/>
        <w:rPr/>
      </w:pPr>
      <w:hyperlink r:id="rId5" w:tgtFrame="_blank">
        <w:r>
          <w:rPr>
            <w:rStyle w:val="InternetLink"/>
            <w:color w:val="000000"/>
            <w:u w:val="single"/>
          </w:rPr>
          <w:t>http://www.bober.ru/</w:t>
        </w:r>
      </w:hyperlink>
      <w:r>
        <w:rPr>
          <w:color w:val="000000"/>
        </w:rPr>
        <w:t xml:space="preserve"> 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hyperlink r:id="rId6" w:tgtFrame="_blank">
        <w:r>
          <w:rPr>
            <w:rStyle w:val="InternetLink"/>
            <w:color w:val="000000"/>
            <w:u w:val="single"/>
          </w:rPr>
          <w:t>http://www.aquaria.ru/cgi/fish.cgi</w:t>
        </w:r>
      </w:hyperlink>
      <w:r>
        <w:rPr>
          <w:color w:val="000000"/>
        </w:rPr>
        <w:t xml:space="preserve"> - Атлас рыб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hyperlink r:id="rId7" w:tgtFrame="_blank">
        <w:r>
          <w:rPr>
            <w:rStyle w:val="InternetLink"/>
            <w:color w:val="000000"/>
            <w:u w:val="single"/>
          </w:rPr>
          <w:t>http://birds.krasu.ru/coll.shtml/</w:t>
        </w:r>
      </w:hyperlink>
      <w:r>
        <w:rPr>
          <w:color w:val="000000"/>
        </w:rPr>
        <w:t xml:space="preserve"> - Все о птицах Средней Сибири..</w:t>
      </w:r>
    </w:p>
    <w:p>
      <w:pPr>
        <w:pStyle w:val="Normal"/>
        <w:numPr>
          <w:ilvl w:val="0"/>
          <w:numId w:val="9"/>
        </w:numPr>
        <w:jc w:val="both"/>
        <w:rPr/>
      </w:pPr>
      <w:hyperlink r:id="rId8" w:tgtFrame="_blank">
        <w:r>
          <w:rPr>
            <w:rStyle w:val="InternetLink"/>
            <w:color w:val="000000"/>
            <w:u w:val="single"/>
          </w:rPr>
          <w:t>http://nature.ok.ru/</w:t>
        </w:r>
      </w:hyperlink>
      <w:r>
        <w:rPr>
          <w:color w:val="000000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9"/>
        </w:numPr>
        <w:jc w:val="both"/>
        <w:rPr/>
      </w:pPr>
      <w:hyperlink r:id="rId9" w:tgtFrame="_blank">
        <w:r>
          <w:rPr>
            <w:rStyle w:val="InternetLink"/>
            <w:color w:val="000000"/>
            <w:u w:val="single"/>
          </w:rPr>
          <w:t>http://nature.ok.ru/</w:t>
        </w:r>
      </w:hyperlink>
      <w:r>
        <w:rPr>
          <w:color w:val="000000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9"/>
        </w:numPr>
        <w:jc w:val="both"/>
        <w:rPr/>
      </w:pPr>
      <w:hyperlink r:id="rId10" w:tgtFrame="_blank">
        <w:r>
          <w:rPr>
            <w:rStyle w:val="InternetLink"/>
            <w:color w:val="000000"/>
            <w:u w:val="single"/>
          </w:rPr>
          <w:t>http://plife.chat.ru/</w:t>
        </w:r>
      </w:hyperlink>
      <w:r>
        <w:rPr>
          <w:color w:val="000000"/>
        </w:rPr>
        <w:t xml:space="preserve"> - "Совершенная жизнь" - Энциклопедия удивительных фактов о животном мире.</w:t>
      </w:r>
    </w:p>
    <w:p>
      <w:pPr>
        <w:pStyle w:val="Normal"/>
        <w:numPr>
          <w:ilvl w:val="0"/>
          <w:numId w:val="9"/>
        </w:numPr>
        <w:jc w:val="both"/>
        <w:rPr/>
      </w:pPr>
      <w:hyperlink r:id="rId11" w:tgtFrame="_blank">
        <w:r>
          <w:rPr>
            <w:rStyle w:val="InternetLink"/>
            <w:color w:val="000000"/>
            <w:u w:val="single"/>
          </w:rPr>
          <w:t>http://animals.mega.net.kg/</w:t>
        </w:r>
      </w:hyperlink>
      <w:r>
        <w:rPr>
          <w:color w:val="000000"/>
        </w:rPr>
        <w:t xml:space="preserve">  - "Хищники" - Разнообразная научно-познавательная информация о хищных животных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dreams.com/" TargetMode="External"/><Relationship Id="rId3" Type="http://schemas.openxmlformats.org/officeDocument/2006/relationships/hyperlink" Target="http://list.mail.ru/site_jump.bat?site_id=538986368&amp;cat_id=31218&amp;url=http%3A%2F%2Fzooclub.farpost.com" TargetMode="External"/><Relationship Id="rId4" Type="http://schemas.openxmlformats.org/officeDocument/2006/relationships/hyperlink" Target="http://bratcev.chat.ru/index.html" TargetMode="External"/><Relationship Id="rId5" Type="http://schemas.openxmlformats.org/officeDocument/2006/relationships/hyperlink" Target="http://www.bober.ru/" TargetMode="External"/><Relationship Id="rId6" Type="http://schemas.openxmlformats.org/officeDocument/2006/relationships/hyperlink" Target="http://www.aquaria.ru/cgi/fish.cgi" TargetMode="External"/><Relationship Id="rId7" Type="http://schemas.openxmlformats.org/officeDocument/2006/relationships/hyperlink" Target="http://birds.krasu.ru/coll.shtml/" TargetMode="External"/><Relationship Id="rId8" Type="http://schemas.openxmlformats.org/officeDocument/2006/relationships/hyperlink" Target="http://nature.ok.ru/" TargetMode="External"/><Relationship Id="rId9" Type="http://schemas.openxmlformats.org/officeDocument/2006/relationships/hyperlink" Target="http://nature.ok.ru/" TargetMode="External"/><Relationship Id="rId10" Type="http://schemas.openxmlformats.org/officeDocument/2006/relationships/hyperlink" Target="http://plife.chat.ru/" TargetMode="External"/><Relationship Id="rId11" Type="http://schemas.openxmlformats.org/officeDocument/2006/relationships/hyperlink" Target="http://animals.mega.net.k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5:00Z</dcterms:created>
  <dc:creator>Admin</dc:creator>
  <dc:description/>
  <cp:keywords/>
  <dc:language>en-US</dc:language>
  <cp:lastModifiedBy>Admin</cp:lastModifiedBy>
  <dcterms:modified xsi:type="dcterms:W3CDTF">2014-03-31T05:07:00Z</dcterms:modified>
  <cp:revision>25</cp:revision>
  <dc:subject/>
  <dc:title/>
</cp:coreProperties>
</file>