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:                                                                                                                                     УТВЕРЖДЕН:</w:t>
      </w:r>
    </w:p>
    <w:p>
      <w:pPr>
        <w:pStyle w:val="Normal"/>
        <w:ind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Управления образования                                                                                               Директор МБОУ </w:t>
      </w:r>
    </w:p>
    <w:p>
      <w:pPr>
        <w:pStyle w:val="Normal"/>
        <w:ind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 «Шебалинский район»                                                                                    «Каспинская основная  </w:t>
      </w:r>
    </w:p>
    <w:p>
      <w:pPr>
        <w:pStyle w:val="Normal"/>
        <w:ind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А.Д.Богомолова                                                                                                         общеобразовательная  школа»                                                                                                                                                     </w:t>
      </w:r>
    </w:p>
    <w:p>
      <w:pPr>
        <w:pStyle w:val="Normal"/>
        <w:ind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Э.В. Самыков     </w:t>
      </w:r>
    </w:p>
    <w:p>
      <w:pPr>
        <w:pStyle w:val="Normal"/>
        <w:ind w:firstLine="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  №     от ___      2013г.                </w:t>
      </w:r>
    </w:p>
    <w:p>
      <w:pPr>
        <w:pStyle w:val="Normal"/>
        <w:ind w:firstLine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й план </w:t>
      </w:r>
    </w:p>
    <w:p>
      <w:pPr>
        <w:pStyle w:val="Normal"/>
        <w:ind w:firstLine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ind w:firstLine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спинская основная общеобразовательная школа»</w:t>
      </w:r>
    </w:p>
    <w:p>
      <w:pPr>
        <w:pStyle w:val="Normal"/>
        <w:ind w:firstLine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3-2014 учебный год</w:t>
      </w:r>
    </w:p>
    <w:p>
      <w:pPr>
        <w:pStyle w:val="Normal"/>
        <w:ind w:firstLine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спа 2013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   учебному  плану 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бюджетного  общеобразовательного  учреждения «Каспинская  основная общеобразовательная  школа» на 2013-2014 учебный год.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 план  МБОУ «</w:t>
      </w:r>
      <w:r>
        <w:rPr>
          <w:rFonts w:cs="Times New Roman" w:ascii="Times New Roman" w:hAnsi="Times New Roman"/>
          <w:sz w:val="28"/>
          <w:szCs w:val="28"/>
        </w:rPr>
        <w:t>Каспинская  основная  общеобразовательная  шко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составлен  на  основе  Федерального базисного  учебного плана  для   общеобразовательных учреждений (2004) г и  Регионального базисного учебного плана  для  общеобразовательных  учреждений  Республики Алтай (2005г) и  с  изменениями  2009г  и   2010, 2011, 2012, 2013гг. 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 разработке и составлении учебного плана на 2013-2014 учебный год педагогический коллектив МБОУ «</w:t>
      </w:r>
      <w:r>
        <w:rPr>
          <w:sz w:val="28"/>
          <w:szCs w:val="28"/>
        </w:rPr>
        <w:t>Каспинская  основная  общеобразовательная  школа</w:t>
      </w:r>
      <w:r>
        <w:rPr>
          <w:color w:val="000000"/>
          <w:sz w:val="28"/>
          <w:szCs w:val="28"/>
        </w:rPr>
        <w:t>» руководствовался: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- Законом РФ «Об образовании в Российской Федерации» от 29.12.2012  № 273; </w:t>
      </w:r>
    </w:p>
    <w:p>
      <w:pPr>
        <w:pStyle w:val="Style18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ом Министерства образования и науки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Style18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8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Главного государственного санитарного врача РФ от 29.12.10г. № 189 «Об утверждении СанПиН 2.4.2.2821-10 «Санитарно–эпидемиологические требования к условиям и организации обучения в общеобразовательных учреждениях»» зарегистрированные  в Минюсте РФ 03.03.11г; регистрационный № 19993;</w:t>
      </w:r>
    </w:p>
    <w:p>
      <w:pPr>
        <w:pStyle w:val="Style18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ом Министерства образования и науки Российской Федерации от 20.08.2008г.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ом Министерства образования и науки Российской Федерации от 03.06.2011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1312;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ом Министерства образования и науки Российской Федерации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1312;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ом Министерства образования и науки Российской Федерации от 26.11.2010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373;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иповым положением об общеобразовательном учреждении (постановление Правительства РФ от 19.03.2001 г №196- пункты 41,42; (с изменениями на 10.03. 2009 г);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ом РА «О регулировании отношений в области образования в Республике Алтай» от 31.05.2004 г №20-РЗ (с изменениями от 15.03.2005);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ом Республики Алтай « О языках» от 02.03.1993г. №5-6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цепцией национальных школ Республики Алта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еспублики Алтай «О мерах по реализации Закона Республики Алтай «О языках» в общеобразовательных учреждениях Республики Алтай» от 22.08. 2002 г. № 248)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ом Министерства образования, науки и молодежной политики Республики Алтай от 20 июня 2012 г. № 1002 «О внесении изменений в  Региональный Базисный учебный план и примерные учебные планы для образовательных учреждений Республики Алтай, утвержденные приказом Министерства образования, науки и молодежной политики Республики Алтай от 15 августа 2005г. №512  «Об утверждении Регионального Базисного учебного плана и примерных учебных планов для образовательных учреждений Республики Алтай»;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ом Министерства образования, науки и молодежной политики Республики Алтай от 05 августа 2011 г. № 1078 «О внесении изменений в  Региональный Базисный учебный план и примерные учебные планы для образовательных учреждений Республики Алтай, утвержденные приказом Министерства образования, науки и молодежной политики Республики Алтай от 15 августа 2005г. №512  «Об утверждении Регионального Базисного учебного плана и примерных учебных планов для образовательных учреждений Республики Алтай»;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казом Министерства образования и науки и молодежной политики Республики Алтай от 10 июля 2012 г. № 1127 «О внесении изменений в приказ  Министерства образования, науки и молодежной политики Республики Алтай  от 22 августа 2011г. № 1125  «Об утверждении Регионального Базисного учебного плана и примерных учебных планов для 1-х классов образовательных учреждений Республики Алтай на 2011-2012 учебный год»;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ом  Министерства образования, науки и молодежной политики Республики Алтай от 23.08.2011 г. №3477, рекомендации по разработке учебного плана для первых классов общеобразовательных учреждений Республики Алтай;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ом Министерства образования и науки Российской Федера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9.02.2012 года № 102/03 «О введении курса ОРКСЭ с 1 сентября 2012 года»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ложением к письму Министерства образования, науки и молодежной политики Республики Алтай от 20.01.2013г.№ 425 о  ведении  классных  журналов   по  предметам «Алтай  тил  (Алтайский  язык)», «Алтай  литература»;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тавом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кальными нормативными актами </w:t>
      </w:r>
      <w:r>
        <w:rPr>
          <w:rFonts w:cs="Times New Roman" w:ascii="Times New Roman" w:hAnsi="Times New Roman"/>
          <w:sz w:val="28"/>
          <w:szCs w:val="28"/>
        </w:rPr>
        <w:t xml:space="preserve">МБОУ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спинская  основная  общеобразовательная  школа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11326" w:leader="none"/>
        </w:tabs>
        <w:spacing w:lineRule="auto" w:line="240"/>
        <w:ind w:right="-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Результатами  анкетирования  обучающихся и их родителей  с целью определ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го  заказа  школы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зультатами учебно-воспитательной работы за 2012-2013 учебный год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Учебный план составлен с </w:t>
      </w:r>
      <w:r>
        <w:rPr>
          <w:i/>
          <w:sz w:val="28"/>
          <w:szCs w:val="28"/>
          <w:u w:val="single"/>
        </w:rPr>
        <w:t>целью</w:t>
      </w:r>
      <w:r>
        <w:rPr>
          <w:sz w:val="28"/>
          <w:szCs w:val="28"/>
        </w:rPr>
        <w:t xml:space="preserve">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ый план школы направлен на решение следующих </w:t>
      </w:r>
      <w:r>
        <w:rPr>
          <w:i/>
          <w:sz w:val="28"/>
          <w:szCs w:val="28"/>
          <w:u w:val="single"/>
        </w:rPr>
        <w:t>задач</w:t>
      </w:r>
      <w:r>
        <w:rPr>
          <w:i/>
          <w:sz w:val="28"/>
          <w:szCs w:val="28"/>
        </w:rPr>
        <w:t>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азового образования для каждого школьник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дивидуального подхода к обучающимс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творческих способностей обучающихся;</w:t>
      </w:r>
    </w:p>
    <w:p>
      <w:pPr>
        <w:pStyle w:val="Normal"/>
        <w:suppressAutoHyphens w:val="true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формировать позитивную мотивацию обучающихся  к  учебной деятельности.</w:t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тражает специфику образовательного учреждения, отвечает интересам и запросам участников образовательного процесс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включает 2 части, ориентированных  на уровни общего образования: начального (1-4кл.), основного общего (5-9 классы).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БО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Каспинская  основная  общеобразовательная  школ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функционирует в  условиях 6-дневной  рабочей недели в одну учебную смену. Первые  классы обучаются в рамках 5-дневной рабочей недел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делится на четверт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во  2-9 классах  не менее 34 учебных недель (без учёта государственной итоговой аттестации в 9-м  классе),  в первом классе – 33 недел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 1  классе  в  течение адаптационного  периода (сентябрь-октябрь)  проводятся   3  урока  по  35  минут, затем   устраивается  динамическая  пауза  45  минут, после которого  проводятся  уроки  в   нетрадиционной  форме. В ноябре, декабре - по 4 урока по 35 минут каждый; январь — май - по 4 урока по 45 минут кажды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 без домашних заданий и балльного оценивания знаний обучающихс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полнительные недельные каникулы в   феврале. (</w:t>
      </w:r>
      <w:r>
        <w:rPr>
          <w:rFonts w:cs="Times New Roman" w:ascii="Times New Roman" w:hAnsi="Times New Roman"/>
          <w:iCs/>
          <w:sz w:val="28"/>
          <w:szCs w:val="28"/>
        </w:rPr>
        <w:t>Письмо Министерства образования России от 20.04.01г. №408/13-13 «Рекомендации по организации обучения первоклассников в адаптационный период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 уроков  во 2-4 классах - 45 мин, 5- 9 классах –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 2  классе  оценки в  классный  журнал  выставляются  только   со  2  четв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азовый  компонент  представлен  7-ю  образовательными  областями: </w:t>
      </w: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 xml:space="preserve">«филология», «математика», «обществознание», «естествознание»,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«искусство», «технология», «физическая культур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едметные област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илология»</w:t>
      </w:r>
      <w:r>
        <w:rPr>
          <w:rFonts w:cs="Times New Roman" w:ascii="Times New Roman" w:hAnsi="Times New Roman"/>
          <w:sz w:val="28"/>
          <w:szCs w:val="28"/>
        </w:rPr>
        <w:t xml:space="preserve"> включает изучение предметов: русский язык  с 1 - 9 классы, литературное чтение с 1-4 классы, литература с 5-9 классы, английский язык  со 2 - 9 классы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атематика» </w:t>
      </w:r>
      <w:r>
        <w:rPr>
          <w:rFonts w:cs="Times New Roman" w:ascii="Times New Roman" w:hAnsi="Times New Roman"/>
          <w:sz w:val="28"/>
          <w:szCs w:val="28"/>
        </w:rPr>
        <w:t>- математика с 1-9 классы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«Обществознание»</w:t>
      </w:r>
      <w:r>
        <w:rPr>
          <w:rFonts w:cs="Times New Roman" w:ascii="Times New Roman" w:hAnsi="Times New Roman"/>
          <w:sz w:val="28"/>
          <w:szCs w:val="28"/>
        </w:rPr>
        <w:t xml:space="preserve"> - история с 5-9 классы, обществознание 6-9 классы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«Естествознание»</w:t>
      </w:r>
      <w:r>
        <w:rPr>
          <w:rFonts w:cs="Times New Roman" w:ascii="Times New Roman" w:hAnsi="Times New Roman"/>
          <w:sz w:val="28"/>
          <w:szCs w:val="28"/>
        </w:rPr>
        <w:t xml:space="preserve"> - окружающий мир с 1-4 классы, природоведение в 5 классе, биология 6-9классы, физика с 7-9 классы, химия с 8-9классы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Искусство» </w:t>
      </w:r>
      <w:r>
        <w:rPr>
          <w:rFonts w:cs="Times New Roman" w:ascii="Times New Roman" w:hAnsi="Times New Roman"/>
          <w:sz w:val="28"/>
          <w:szCs w:val="28"/>
        </w:rPr>
        <w:t>- музыка с 1-7 классы, изобразительное искусство  с 1-9 классы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«Физическая культура»</w:t>
      </w:r>
      <w:r>
        <w:rPr>
          <w:rFonts w:cs="Times New Roman" w:ascii="Times New Roman" w:hAnsi="Times New Roman"/>
          <w:sz w:val="28"/>
          <w:szCs w:val="28"/>
        </w:rPr>
        <w:t xml:space="preserve"> - физическая культура с 1-9 классы, ОБЖ  в 8 классе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- технология   с 1-8 классы. 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Региональный компонент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предметы: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Бичиири (Письмо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1класс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ычырары (Чтение)»-</w:t>
      </w:r>
      <w:r>
        <w:rPr>
          <w:rFonts w:cs="Times New Roman" w:ascii="Times New Roman" w:hAnsi="Times New Roman"/>
          <w:color w:val="000000"/>
          <w:sz w:val="28"/>
          <w:szCs w:val="28"/>
        </w:rPr>
        <w:t>1класс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Алтай тил (Алтайский язык)»</w:t>
      </w:r>
      <w:r>
        <w:rPr>
          <w:rFonts w:cs="Times New Roman" w:ascii="Times New Roman" w:hAnsi="Times New Roman"/>
          <w:sz w:val="28"/>
          <w:szCs w:val="28"/>
        </w:rPr>
        <w:t xml:space="preserve"> со  2 - 9 классы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лык  кычырыш</w:t>
      </w:r>
      <w:r>
        <w:rPr>
          <w:rFonts w:cs="Times New Roman" w:ascii="Times New Roman" w:hAnsi="Times New Roman"/>
          <w:sz w:val="28"/>
          <w:szCs w:val="28"/>
        </w:rPr>
        <w:t xml:space="preserve"> (Литературное  чтение)» со 2 - 4 классы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Алтай литература</w:t>
      </w:r>
      <w:r>
        <w:rPr>
          <w:rFonts w:cs="Times New Roman" w:ascii="Times New Roman" w:hAnsi="Times New Roman"/>
          <w:sz w:val="28"/>
          <w:szCs w:val="28"/>
        </w:rPr>
        <w:t xml:space="preserve"> (Алтайская литература)» с 5 - 9 классы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стория Горного Алтая</w:t>
      </w:r>
      <w:r>
        <w:rPr>
          <w:rFonts w:cs="Times New Roman" w:ascii="Times New Roman" w:hAnsi="Times New Roman"/>
          <w:sz w:val="28"/>
          <w:szCs w:val="28"/>
        </w:rPr>
        <w:t>»  с  6-9 классы.</w:t>
      </w:r>
    </w:p>
    <w:p>
      <w:pPr>
        <w:pStyle w:val="Normal"/>
        <w:shd w:fill="FFFFFF" w:val="clear"/>
        <w:tabs>
          <w:tab w:val="clear" w:pos="708"/>
          <w:tab w:val="left" w:pos="11326" w:leader="none"/>
        </w:tabs>
        <w:spacing w:lineRule="auto" w:line="240" w:before="324" w:after="200"/>
        <w:ind w:right="-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  <w:u w:val="single"/>
        </w:rPr>
        <w:t>Начальное  обшее  образование</w:t>
      </w:r>
    </w:p>
    <w:p>
      <w:pPr>
        <w:pStyle w:val="Normal"/>
        <w:shd w:fill="FFFFFF" w:val="clear"/>
        <w:tabs>
          <w:tab w:val="clear" w:pos="708"/>
          <w:tab w:val="left" w:pos="11326" w:leader="none"/>
        </w:tabs>
        <w:ind w:right="-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чальное общее образование реализуется по модели  4 - летней школы.</w:t>
      </w:r>
    </w:p>
    <w:p>
      <w:pPr>
        <w:pStyle w:val="Normal"/>
        <w:shd w:fill="FFFFFF" w:val="clear"/>
        <w:tabs>
          <w:tab w:val="clear" w:pos="708"/>
          <w:tab w:val="left" w:pos="11326" w:leader="none"/>
        </w:tabs>
        <w:ind w:right="-14"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 этом году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1-3 классы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ботают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о новому  учебному плану, реализующих ФГОС НОО с 1сентября  2011 года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4  класс  по  Региональному  базисному  учебному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лану для общеобразовательных учреждений Республики Алтай 2005 года.</w:t>
      </w:r>
    </w:p>
    <w:p>
      <w:pPr>
        <w:pStyle w:val="Normal"/>
        <w:shd w:fill="FFFFFF" w:val="clear"/>
        <w:tabs>
          <w:tab w:val="clear" w:pos="708"/>
          <w:tab w:val="left" w:pos="11326" w:leader="none"/>
        </w:tabs>
        <w:ind w:right="-14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1-3 классов  ориентирован на четырехлетнее освоение государственных программ начального общего образования. Целью начального общего образования я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личности обучающегося на основе формирования учебной деятельности и общей культуры обучающегося, что обеспечивает переход на ступень основного общего образовани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 1-3 класса состоит из нескольких частей: обязательной части, части, формируемой участниками образовательного процесса  и части, включающей внеурочную деятельность, осуществляемую во второй половине дн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ная часть учебного плана представлена шестью предметными областям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«Филология», «Математика и информатика», «Обществознание и естествознание (окружающий мир)», «Искусство», «Технология», «Физическая культура»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ая из которых направлена на решение основных задач реализации содержания учебных предметов,  входящих в их соста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 государственного стандарта начального общего образования устанавливает обязательные для изучения учебные предметы: «</w:t>
      </w:r>
      <w:r>
        <w:rPr>
          <w:rFonts w:cs="Times New Roman" w:ascii="Times New Roman" w:hAnsi="Times New Roman"/>
          <w:b/>
          <w:sz w:val="28"/>
          <w:szCs w:val="28"/>
        </w:rPr>
        <w:t>Русский язык»,  «Литературное чтение», «Иностранный язык», «Математика», «Окружающий мир», «Искусство», «Технология», «Физическая культура», «Основы религиозных культур и светской этик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Филолог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а предметами: </w:t>
      </w:r>
    </w:p>
    <w:p>
      <w:pPr>
        <w:pStyle w:val="Normal"/>
        <w:spacing w:before="0" w:after="0"/>
        <w:ind w:right="-14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Русский язык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2 часа  в неделю в 1-2 классах,  3  часа  в  3-4кл.)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Литературное чт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(2часа в неделю в  1-4классах),</w:t>
      </w:r>
    </w:p>
    <w:p>
      <w:pPr>
        <w:pStyle w:val="Normal"/>
        <w:spacing w:before="0" w:after="0"/>
        <w:ind w:right="-142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Алтай тил» (Алтайский  язык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3 часа в неделю в  1-4классах),</w:t>
      </w:r>
    </w:p>
    <w:p>
      <w:pPr>
        <w:pStyle w:val="Normal"/>
        <w:spacing w:before="0" w:after="0"/>
        <w:ind w:right="-142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Литературалык  кычырыш »</w:t>
      </w:r>
      <w:r>
        <w:rPr>
          <w:rFonts w:cs="Times New Roman" w:ascii="Times New Roman" w:hAnsi="Times New Roman"/>
          <w:color w:val="000000"/>
          <w:sz w:val="28"/>
          <w:szCs w:val="28"/>
        </w:rPr>
        <w:t>(Литературное  чтение) (2часа в неделю в  1-4классах),</w:t>
      </w:r>
    </w:p>
    <w:p>
      <w:pPr>
        <w:pStyle w:val="Normal"/>
        <w:spacing w:before="0" w:after="0"/>
        <w:ind w:right="-14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Английский  язы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2 часа  в неделю со 2- 4 классы).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, отведённое на освоение обучающимися учебного плана школы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.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1-4 классах  используются УМК «Школа России»,  вошедшим в ежегодный федеральный перечень учебных изданий, рекомендованных (допущенных, утвержденных) Министерством образования и науки РФ к использованию в образовательном процессе в общеобразовательных учреждениях. Школа  работает по данному учебно-методическому комплекту, имеется положительная динамика уровня обученности учащихся, создаются возможности для развития способностей каждого ребенка с учетом интересов и психологических особенностей детей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1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вом полугодии  1 класса предм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Русский язы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 курсом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Письмо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м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Литературное чт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-  курсом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Чтение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лассном журнале  предмет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исьм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 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«Чт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1 полугодии  записывается ка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исьм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 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«Чт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 в послебукварном период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Русский язы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Литературное чт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оглавлении  записать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Русский язы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Литературное чт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тическое изучение предмет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Русский язык» и  «Литературное чт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в   1 классе    начинается со второго полугодия. </w:t>
      </w:r>
      <w:r>
        <w:rPr>
          <w:rFonts w:cs="Times New Roman" w:ascii="Times New Roman" w:hAnsi="Times New Roman"/>
          <w:sz w:val="28"/>
          <w:szCs w:val="28"/>
        </w:rPr>
        <w:t xml:space="preserve">Учебник по обучению грамоте и чтению (автор: Горецкий В.Г. и др.) «Русский язык» (автор: Канакина В.П., Горецкий В.Г.), «Литературное чтение» (авторы: Климанова Л.Ф.,Виноградская Л.А., Горецкий В.Г., Голованова М.В.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  1  классе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лтайский  язык»  и  «Литературное  чт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едставлены  курсом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«Бичиири (Письмо)», «Кычырары (Чтение)». </w:t>
      </w:r>
      <w:r>
        <w:rPr>
          <w:rFonts w:cs="Times New Roman" w:ascii="Times New Roman" w:hAnsi="Times New Roman"/>
          <w:color w:val="000000"/>
          <w:sz w:val="28"/>
          <w:szCs w:val="28"/>
        </w:rPr>
        <w:t>В  классный  журнал  записываются    как 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ичиири (Письмо)», «Кычырары (Чтение)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чебник по обучению чтению (1 класс) «Таныктос»(автор: Барантаева М.А.), 3 класс (автор Мегедекова Е.А., Тайборина  Н.Б.) ,4 класс ( автор Пиянтинова К.К., Метреева Т.В.), «Алтай тил»  2 класс (Пиянтинова К.К.), 3 класс (Суразакова Н.Н., Пиянтинова К.К.), 4 класс (Сабина Н.Н., Суразакова Н.Н., Тезегеш О.И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  2-4  классов  предмет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Алтайский  язы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записывается  в  классный  журнал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Алтай  тил (Алтайский  язык)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«Литературалык  кычырыш (Литературное  чтение)»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к письму Министерства образования, науки и молодежной политики Республики Алтай от 20.02.2013г.№ 272  о  ведении  классных  журналов   по  предметам «Алтай  тил  (Алтайский  язык)», «Алтай  литература»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</w:t>
      </w:r>
      <w:r>
        <w:rPr>
          <w:rFonts w:cs="Times New Roman" w:ascii="Times New Roman" w:hAnsi="Times New Roman"/>
          <w:b/>
          <w:sz w:val="28"/>
          <w:szCs w:val="28"/>
        </w:rPr>
        <w:t>Английский язык»</w:t>
      </w:r>
      <w:r>
        <w:rPr>
          <w:rFonts w:cs="Times New Roman" w:ascii="Times New Roman" w:hAnsi="Times New Roman"/>
          <w:sz w:val="28"/>
          <w:szCs w:val="28"/>
        </w:rPr>
        <w:t xml:space="preserve"> изучается со 2 -4 кл.  по 2 ча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sz w:val="28"/>
          <w:szCs w:val="28"/>
        </w:rPr>
        <w:t>«Математика»</w:t>
      </w:r>
      <w:r>
        <w:rPr>
          <w:rFonts w:cs="Times New Roman" w:ascii="Times New Roman" w:hAnsi="Times New Roman"/>
          <w:sz w:val="28"/>
          <w:szCs w:val="28"/>
        </w:rPr>
        <w:t xml:space="preserve"> изучается с 1 по 4 класс по 4 часа в неделю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sz w:val="28"/>
          <w:szCs w:val="28"/>
        </w:rPr>
        <w:t>«Информатика»</w:t>
      </w:r>
      <w:r>
        <w:rPr>
          <w:rFonts w:cs="Times New Roman" w:ascii="Times New Roman" w:hAnsi="Times New Roman"/>
          <w:sz w:val="28"/>
          <w:szCs w:val="28"/>
        </w:rPr>
        <w:t xml:space="preserve">  направлен  на обеспечение всеобщей компьютерной грамотности,  изучается  как  факультативный  курс  во 2 классе   по  1  часу  из  школьного  компонента, в  3-4 кл.- в качестве учебного модуля в рамках учебного предмета </w:t>
      </w:r>
      <w:r>
        <w:rPr>
          <w:rFonts w:cs="Times New Roman" w:ascii="Times New Roman" w:hAnsi="Times New Roman"/>
          <w:b/>
          <w:sz w:val="28"/>
          <w:szCs w:val="28"/>
        </w:rPr>
        <w:t>«Технология</w:t>
      </w:r>
      <w:r>
        <w:rPr>
          <w:rFonts w:cs="Times New Roman" w:ascii="Times New Roman" w:hAnsi="Times New Roman"/>
          <w:sz w:val="28"/>
          <w:szCs w:val="28"/>
        </w:rPr>
        <w:t>», имеющий свою структуру и содержание, неразрывно связанный с минимумом содержания предмета «Информатика и ИКТ» основной школы. Данный предмет способствует развитию логического и абстрактного мышления, что позволяет учащимся начальной школы успешно обучаться математике и информатик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sz w:val="28"/>
          <w:szCs w:val="28"/>
        </w:rPr>
        <w:t>«Окружающий мир»</w:t>
      </w:r>
      <w:r>
        <w:rPr>
          <w:rFonts w:cs="Times New Roman" w:ascii="Times New Roman" w:hAnsi="Times New Roman"/>
          <w:sz w:val="28"/>
          <w:szCs w:val="28"/>
        </w:rPr>
        <w:t xml:space="preserve"> изучается с  1- 4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в 1-2 классах изучается в объеме 1 часа в неделю,   в 3 - 4  кл.-   по 2  ч. является интегрированным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зучение учебных предметов образовательной области </w:t>
      </w:r>
      <w:r>
        <w:rPr>
          <w:rFonts w:cs="Times New Roman" w:ascii="Times New Roman" w:hAnsi="Times New Roman"/>
          <w:b/>
          <w:sz w:val="28"/>
          <w:szCs w:val="28"/>
        </w:rPr>
        <w:t>«Искусство»</w:t>
      </w:r>
      <w:r>
        <w:rPr>
          <w:rFonts w:cs="Times New Roman" w:ascii="Times New Roman" w:hAnsi="Times New Roman"/>
          <w:sz w:val="28"/>
          <w:szCs w:val="28"/>
        </w:rPr>
        <w:t xml:space="preserve"> отводится в 1-4 классах 1 часа в неделю </w:t>
      </w:r>
      <w:r>
        <w:rPr>
          <w:rFonts w:cs="Times New Roman" w:ascii="Times New Roman" w:hAnsi="Times New Roman"/>
          <w:b/>
          <w:i/>
          <w:sz w:val="28"/>
          <w:szCs w:val="28"/>
        </w:rPr>
        <w:t>(«Изобразительное искусство</w:t>
      </w:r>
      <w:r>
        <w:rPr>
          <w:rFonts w:cs="Times New Roman" w:ascii="Times New Roman" w:hAnsi="Times New Roman"/>
          <w:sz w:val="28"/>
          <w:szCs w:val="28"/>
        </w:rPr>
        <w:t xml:space="preserve"> (ИЗО)» (1 час в неделю)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Музыка»</w:t>
      </w:r>
      <w:r>
        <w:rPr>
          <w:rFonts w:cs="Times New Roman" w:ascii="Times New Roman" w:hAnsi="Times New Roman"/>
          <w:sz w:val="28"/>
          <w:szCs w:val="28"/>
        </w:rPr>
        <w:t xml:space="preserve">  в 1-4 классах 1 часа в неделю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sz w:val="28"/>
          <w:szCs w:val="28"/>
        </w:rPr>
        <w:t>«Физическая культура»</w:t>
      </w:r>
      <w:r>
        <w:rPr>
          <w:rFonts w:cs="Times New Roman" w:ascii="Times New Roman" w:hAnsi="Times New Roman"/>
          <w:sz w:val="28"/>
          <w:szCs w:val="28"/>
        </w:rPr>
        <w:t xml:space="preserve"> в 1-4 классах изучается в объеме  3-х часов в неделю в связи с необходимостью повышения роли физической культуры в воспитании современных школьников, укрепления  их здоровья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ен быть использован  на увеличение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учебного предмета </w:t>
      </w:r>
      <w:r>
        <w:rPr>
          <w:rFonts w:cs="Times New Roman" w:ascii="Times New Roman" w:hAnsi="Times New Roman"/>
          <w:b/>
          <w:sz w:val="28"/>
          <w:szCs w:val="28"/>
        </w:rPr>
        <w:t>«Основы религиозных культур и светской этики»</w:t>
      </w:r>
      <w:r>
        <w:rPr>
          <w:rFonts w:cs="Times New Roman" w:ascii="Times New Roman" w:hAnsi="Times New Roman"/>
          <w:sz w:val="28"/>
          <w:szCs w:val="28"/>
        </w:rPr>
        <w:t xml:space="preserve"> обучающимися  4 классов изучается модуль </w:t>
      </w:r>
      <w:r>
        <w:rPr>
          <w:rFonts w:cs="Times New Roman" w:ascii="Times New Roman" w:hAnsi="Times New Roman"/>
          <w:b/>
          <w:i/>
          <w:sz w:val="28"/>
          <w:szCs w:val="28"/>
        </w:rPr>
        <w:t>"Основы светской  этики"</w:t>
      </w:r>
      <w:r>
        <w:rPr>
          <w:rFonts w:cs="Times New Roman" w:ascii="Times New Roman" w:hAnsi="Times New Roman"/>
          <w:sz w:val="28"/>
          <w:szCs w:val="28"/>
        </w:rPr>
        <w:t xml:space="preserve"> с согласия и выбора родителей (законных представителей),  на основании письменного заявления  – в объеме 1 часа в неделю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омпонент   общеобразовательного учреждения</w:t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50"/>
        <w:gridCol w:w="4252"/>
        <w:gridCol w:w="8047"/>
      </w:tblGrid>
      <w:tr>
        <w:trPr>
          <w:trHeight w:val="52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формирования языковой, коммуникативной и лингвистической компетенции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Style18"/>
              <w:spacing w:lineRule="auto" w:line="276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по предмету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тика  в   играх  и  задачах»  (факультативный  курс)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 целью  повышения  уровня  вычислительной  культуры  обучающихся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граммы  по  предмету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snova"/>
        <w:spacing w:lineRule="auto" w:line="276"/>
        <w:ind w:firstLine="567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sz w:val="28"/>
          <w:szCs w:val="28"/>
          <w:lang w:val="ru-RU"/>
        </w:rPr>
        <w:t>Часть базисного учебного плана, формируемая  участниками образовательного процесса,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обеспечивает  реализацию индивидуальных потребностей обучающихся. Время, отводимое на данную часть внутри максимально допустимой недельной  нагрузки обучающихся  в  1  кл-  21ч, во  2- 4  кл-  26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, формируемая  участниками  образовательного  процесса, включает  в  себя   </w:t>
      </w:r>
      <w:r>
        <w:rPr>
          <w:rFonts w:cs="Times New Roman" w:ascii="Times New Roman" w:hAnsi="Times New Roman"/>
          <w:b/>
          <w:sz w:val="28"/>
          <w:szCs w:val="28"/>
        </w:rPr>
        <w:t>внеурочную  деятельность</w:t>
      </w:r>
      <w:r>
        <w:rPr>
          <w:rFonts w:cs="Times New Roman" w:ascii="Times New Roman" w:hAnsi="Times New Roman"/>
          <w:sz w:val="28"/>
          <w:szCs w:val="28"/>
        </w:rPr>
        <w:t>. Внеурочная  деятельность, осуществляемая  во второй половине дня, организуется по направлениям развития лич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урочная  деятельность  в  ОУ  на  2013-2014  учебный  год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717"/>
        <w:gridCol w:w="5528"/>
        <w:gridCol w:w="351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селая 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 клуб «Почемучки»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аминчик»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ое общее образ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общее образование (нормативный срок освоения – 5 лет) – обеспечивает освоение обучающимися обще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и к социальному самоопредел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 обучения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самостоятельного познания и интеллекту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птимального объема знаний, соответствующего государственному стандарту полного среднего образова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ля 5-8 классов ориентирован на 35 учебных недель в год, для  9 класса – на 34 учебные недели (без учёта государственной (итоговой) аттестации). Продолжительность урока – 45 минут. Режим работы по 6-тидневной учебной неделе и определяет максимальный объем учебной нагрузки для 5 классов – 32 часа, для 6 класса – 33 часа,  для 7 – 35 часов, для 8 – 9 классов – 36 часов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Федеральный компонент</w:t>
      </w:r>
      <w:r>
        <w:rPr>
          <w:rFonts w:cs="Times New Roman" w:ascii="Times New Roman" w:hAnsi="Times New Roman"/>
          <w:sz w:val="28"/>
          <w:szCs w:val="28"/>
        </w:rPr>
        <w:t xml:space="preserve">  в 5-9 классах представлен в полном объеме следующими образовательными компонентами: </w:t>
      </w:r>
      <w:r>
        <w:rPr>
          <w:rFonts w:cs="Times New Roman" w:ascii="Times New Roman" w:hAnsi="Times New Roman"/>
          <w:b/>
          <w:i/>
          <w:sz w:val="28"/>
          <w:szCs w:val="28"/>
        </w:rPr>
        <w:t>русский язык, литература, английский язык,  математика (5,6 класс), алгебра, геометрия, информатика и ИКТ (8,9 классы), биология, физика, химия, история, обществознание, география, изобразительное искусство, музыка, технология, физическая культура, основы безопасности жизнедеятельности (8 класс)</w:t>
      </w:r>
    </w:p>
    <w:p>
      <w:pPr>
        <w:pStyle w:val="Normal"/>
        <w:shd w:fill="FFFFFF" w:val="clear"/>
        <w:tabs>
          <w:tab w:val="clear" w:pos="708"/>
          <w:tab w:val="left" w:pos="11326" w:leader="none"/>
        </w:tabs>
        <w:ind w:right="-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Региональный  компонент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едставлен  изучением в </w:t>
      </w:r>
      <w:r>
        <w:rPr>
          <w:rFonts w:cs="Times New Roman" w:ascii="Times New Roman" w:hAnsi="Times New Roman"/>
          <w:sz w:val="28"/>
          <w:szCs w:val="28"/>
        </w:rPr>
        <w:t xml:space="preserve">5-9 классах предметов </w:t>
      </w:r>
      <w:r>
        <w:rPr>
          <w:rFonts w:cs="Times New Roman" w:ascii="Times New Roman" w:hAnsi="Times New Roman"/>
          <w:b/>
          <w:sz w:val="28"/>
          <w:szCs w:val="28"/>
        </w:rPr>
        <w:t>«Алтай   тил», «Алтай  литература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История Горного Алтая»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в  6 – 9 классах.</w:t>
      </w:r>
    </w:p>
    <w:p>
      <w:pPr>
        <w:pStyle w:val="Normal"/>
        <w:spacing w:before="0" w:after="0"/>
        <w:ind w:right="-14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Филолог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а предметами: </w:t>
      </w:r>
    </w:p>
    <w:p>
      <w:pPr>
        <w:pStyle w:val="Normal"/>
        <w:spacing w:before="0" w:after="0"/>
        <w:ind w:right="-14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Русский язык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3часа  в неделю в 5-6кл.  и   1ч.-  за  счет  школьного  компонента, 6-8  кл- по  3  ч., 9  кл.-  2ч.)</w:t>
      </w:r>
    </w:p>
    <w:p>
      <w:pPr>
        <w:pStyle w:val="Normal"/>
        <w:spacing w:before="0" w:after="0"/>
        <w:ind w:right="-142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Литература 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(2часа в неделю в  5-8кл., 9кл.-  3ч.),</w:t>
      </w:r>
    </w:p>
    <w:p>
      <w:pPr>
        <w:pStyle w:val="Normal"/>
        <w:spacing w:before="0" w:after="0"/>
        <w:ind w:right="-142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Алтай  тил  (Алтайский  язык»)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3 часа в неделю в  5  кл,  6-9  кл  -   2ч.),</w:t>
      </w:r>
    </w:p>
    <w:p>
      <w:pPr>
        <w:pStyle w:val="Normal"/>
        <w:spacing w:before="0" w:after="0"/>
        <w:ind w:right="-142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Алтай  литература  (Алтайская   литература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2 часа в неделю в  5-8, 9  кл.- 1ч.),</w:t>
      </w:r>
    </w:p>
    <w:p>
      <w:pPr>
        <w:pStyle w:val="Normal"/>
        <w:spacing w:before="0" w:after="0"/>
        <w:ind w:right="-14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Английский  язы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3 часа  в неделю с 5-9 классы).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</w:t>
      </w:r>
    </w:p>
    <w:p>
      <w:pPr>
        <w:pStyle w:val="Normal"/>
        <w:shd w:fill="FFFFFF" w:val="clear"/>
        <w:ind w:right="3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зучение  английского  языка  вводится со 2 по 9 класс в объеме учебного времени предложенным базисным учебным планом РБ,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достаточным для освоения иностранного языка на функциональном уров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Математи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5 часов  в неделю с 5-9 классы).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иродоведение» </w:t>
      </w:r>
      <w:r>
        <w:rPr>
          <w:rFonts w:cs="Times New Roman" w:ascii="Times New Roman" w:hAnsi="Times New Roman"/>
          <w:sz w:val="28"/>
          <w:szCs w:val="28"/>
        </w:rPr>
        <w:t>изучается в 5-м классе (2 часа в неделю).</w:t>
      </w:r>
    </w:p>
    <w:p>
      <w:pPr>
        <w:pStyle w:val="Normal"/>
        <w:shd w:fill="FFFFFF" w:val="clear"/>
        <w:spacing w:before="7" w:after="200"/>
        <w:ind w:righ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9 классе материалы  курсов   «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сеобщая история», « Истори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оссии»</w:t>
      </w: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 изучаются синхронно-параллельно,  отдельные  темы  интегрировано,  в  рамках  единого  предмета   </w:t>
      </w: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>«История»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  -  2ч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sz w:val="28"/>
          <w:szCs w:val="28"/>
        </w:rPr>
        <w:t>«Обществознание»</w:t>
      </w:r>
      <w:r>
        <w:rPr>
          <w:rFonts w:cs="Times New Roman" w:ascii="Times New Roman" w:hAnsi="Times New Roman"/>
          <w:sz w:val="28"/>
          <w:szCs w:val="28"/>
        </w:rPr>
        <w:t xml:space="preserve"> изучается с 6 -9кл.  по  1ч. Учебный предмет является интегрированным, построен по модульному принципу и включает содержательные разделы: «Общество»,  «Экономика», «Право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iCs/>
          <w:color w:val="000000"/>
          <w:spacing w:val="14"/>
          <w:sz w:val="28"/>
          <w:szCs w:val="28"/>
        </w:rPr>
        <w:t>«Основы безопасности жизнедеятельности</w:t>
      </w:r>
      <w:r>
        <w:rPr>
          <w:rFonts w:cs="Times New Roman" w:ascii="Times New Roman" w:hAnsi="Times New Roman"/>
          <w:b/>
          <w:i/>
          <w:iCs/>
          <w:color w:val="000000"/>
          <w:spacing w:val="14"/>
          <w:sz w:val="28"/>
          <w:szCs w:val="28"/>
        </w:rPr>
        <w:t>»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водится для изучения на ступени основного общего образования. На его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е отведен 1 час в неделю в 8 класс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sz w:val="28"/>
          <w:szCs w:val="28"/>
        </w:rPr>
        <w:t>«География</w:t>
      </w:r>
      <w:r>
        <w:rPr>
          <w:rFonts w:cs="Times New Roman" w:ascii="Times New Roman" w:hAnsi="Times New Roman"/>
          <w:sz w:val="28"/>
          <w:szCs w:val="28"/>
        </w:rPr>
        <w:t>» в 6-м классе - 1 час,  7-9  кл.-  2ч.  в  неде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ебный предмет «</w:t>
      </w:r>
      <w:r>
        <w:rPr>
          <w:rFonts w:cs="Times New Roman" w:ascii="Times New Roman" w:hAnsi="Times New Roman"/>
          <w:b/>
          <w:sz w:val="28"/>
          <w:szCs w:val="28"/>
        </w:rPr>
        <w:t>Биология</w:t>
      </w:r>
      <w:r>
        <w:rPr>
          <w:rFonts w:cs="Times New Roman" w:ascii="Times New Roman" w:hAnsi="Times New Roman"/>
          <w:sz w:val="28"/>
          <w:szCs w:val="28"/>
        </w:rPr>
        <w:t xml:space="preserve">» в 6-м классе - 1 час, 7-9  кл.  -  2ч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стория Горного Алт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учается с 6 -9  кл. по 1 ч. в неде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" Изобразительное искусство"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призвана   способствовать   освоению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чащимися общечеловеческих ценностей, закрепленных в шедеврах миров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усства,   формированию   общей   гуманитарной   культуры   и   представлена  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нвариантной части учебных планов предметами: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"Изобразительное искусство"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 5  кл., 7  кл, 8  кл. -1ч., 6-7кл  (сдвоенные)  по  1ч.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 9  классе- «Черчение» - 1ч.  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"Музыка"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в 5 кл.- 1ч., 6- 7 классах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сдвоенные)  -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1  ч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в 5-7 классах изучается в объеме 2 часов  в неделю,  в  8  кл.- 1час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омпонент   общеобразовательного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индивидуальных  потребностей   обучающихся   учебный план (часть, формируемая участниками образовательного процесса) предусматривает время:  на увеличение учебных часов, отводимых на изучение отдельных обязательных учебных предметов:     Русский язык»-  5  кл., 6  кл. -   по 1ч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firstLine="567"/>
        <w:rPr/>
      </w:pPr>
      <w:r>
        <w:rPr/>
        <w:t>В     9  классе      добавлен  1час    на  изучение   предмета «Математика» с  целью  повышения  уровня  вычислительной  культуры  обучающихся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50"/>
        <w:gridCol w:w="3827"/>
        <w:gridCol w:w="8222"/>
      </w:tblGrid>
      <w:tr>
        <w:trPr>
          <w:trHeight w:val="6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формирования языковой, коммуникативной и лингвистической компетенции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 по  математике «Математика вокруг  нас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, расширенное изучение предмета в занимательной форме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Факультатив по  предмету «Алтай тил» -  «Алтай  чÿм-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ан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, расширенное изучение предмета в занимательной форме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 предмету «Русский   язык»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 по математике «Решение  занимательных  задач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, расширенное изучение предмета в занимательной форме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 по  предмету «Алтай тил» - «Поэзияны  кожо  кычыралы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, расширенное изучение предмета в занимательной форме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 по математике «Математический  калейдоскоп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, расширенное изучение предмета в занимательной форме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я  уровня  вычислительной  культуры  обучающихся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язык (элективный курс «Сочинение  бичип  уренери»); русский  язык «Сочинение-рассуждение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формирования языковой, коммуникативной и лингвистической компетенции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 учетом  образовательных   запросов  обучающихся   в 9  классе  введены  </w:t>
      </w:r>
      <w:r>
        <w:rPr>
          <w:rFonts w:cs="Times New Roman" w:ascii="Times New Roman" w:hAnsi="Times New Roman"/>
          <w:b/>
          <w:sz w:val="28"/>
          <w:szCs w:val="28"/>
        </w:rPr>
        <w:t>элективные  к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 алтайскому языку </w:t>
      </w:r>
      <w:r>
        <w:rPr>
          <w:rFonts w:cs="Times New Roman" w:ascii="Times New Roman" w:hAnsi="Times New Roman"/>
          <w:b/>
          <w:sz w:val="28"/>
          <w:szCs w:val="28"/>
        </w:rPr>
        <w:t>«Сочинение   бичип  уренери</w:t>
      </w:r>
      <w:r>
        <w:rPr>
          <w:rFonts w:cs="Times New Roman" w:ascii="Times New Roman" w:hAnsi="Times New Roman"/>
          <w:sz w:val="28"/>
          <w:szCs w:val="28"/>
        </w:rPr>
        <w:t>» в объёме 17 часов (1 полугодие по 1 час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 русскому языку </w:t>
      </w:r>
      <w:r>
        <w:rPr>
          <w:rFonts w:cs="Times New Roman" w:ascii="Times New Roman" w:hAnsi="Times New Roman"/>
          <w:b/>
          <w:sz w:val="28"/>
          <w:szCs w:val="28"/>
        </w:rPr>
        <w:t>«Сочинение-рассуждение</w:t>
      </w:r>
      <w:r>
        <w:rPr>
          <w:rFonts w:cs="Times New Roman" w:ascii="Times New Roman" w:hAnsi="Times New Roman"/>
          <w:sz w:val="28"/>
          <w:szCs w:val="28"/>
        </w:rPr>
        <w:t>»  в объёме 17 часов (2 полугодие по 1 час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учебных часов, отводимых на изучение отдельных обязательных учебных предметов и на введение учебных курсов, обеспечивающих различные интересы обучающихся, должно проводиться в пределах максимально допустимой нагрузки учащихся (в соответствии с санитарно-гигиеническими требованиями). 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 план  школы реализуется  в  полном объёме, обеспечен всеми необходимыми программно-методическими компонентами. Все образовательные  предметные программы  учебного  плана  допущены (рекомендованы) Министерством  образования и науки Российской Федерации и  обеспечивают образование  на  уровне не ниже государственного  образовательного стандарта. УМК полностью соответствует  Федеральному перечню  учебников  рекомендованных  на 2012-2013 учебный год.  Реализация   учебного плана  обеспечена административным, педагогическим  и  вспомогательным  персоналом. Учителя   имеют  соответствующее образование   и   квалификационную категорию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 план  МБОУ «Каспинская ООШ» для  1, 2, 3   классов   на 2013-2014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391"/>
        <w:gridCol w:w="1671"/>
        <w:gridCol w:w="2073"/>
        <w:gridCol w:w="1671"/>
      </w:tblGrid>
      <w:tr>
        <w:trPr>
          <w:trHeight w:val="383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ь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86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язательная ча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класс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</w:tr>
      <w:tr>
        <w:trPr>
          <w:trHeight w:val="23" w:hRule="atLeast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лологи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 чт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  ти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чырар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лык  кычыры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 ми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кусство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 искус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ри 5-дневной недел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ри 6-дневной недел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Часть, формируемая участниками образовательного процесс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лологи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 в  играх и задача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  план  для  4-9 классов   МБОУ «Каспинская ООШ» на 2013-2014 учебный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7"/>
        <w:gridCol w:w="1562"/>
        <w:gridCol w:w="1416"/>
        <w:gridCol w:w="1415"/>
        <w:gridCol w:w="1558"/>
        <w:gridCol w:w="1557"/>
        <w:gridCol w:w="1415"/>
      </w:tblGrid>
      <w:tr>
        <w:trPr/>
        <w:tc>
          <w:tcPr>
            <w:tcW w:w="5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5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 чт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  ти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лык  кычыры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  литера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орного Алт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религиозных культур и  светской  эт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11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ивные  курс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  тил «Сочинение  бичип  уренери»(1полугодие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 «Сочинение-рассуждение» (2полугодие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ативы:</w:t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  тил   «Алтай  чÿм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  тил   «Поэзияны  кожо  кычыралы»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«Математика вокруг  нас»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«Решение  занимательных  задач»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«Математический  калейдоскоп»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 нагрузка обучающего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-дневная неделя)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827"/>
        </w:tabs>
        <w:ind w:left="182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Osnova">
    <w:name w:val="Osnova"/>
    <w:basedOn w:val="Normal"/>
    <w:qFormat/>
    <w:pPr>
      <w:widowControl w:val="false"/>
      <w:suppressAutoHyphens w:val="tru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31:00Z</dcterms:created>
  <dc:creator>Каспинская ООШ</dc:creator>
  <dc:description/>
  <cp:keywords/>
  <dc:language>en-US</dc:language>
  <cp:lastModifiedBy>каспа</cp:lastModifiedBy>
  <cp:lastPrinted>2014-03-26T00:36:00Z</cp:lastPrinted>
  <dcterms:modified xsi:type="dcterms:W3CDTF">2014-03-25T17:36:00Z</dcterms:modified>
  <cp:revision>11</cp:revision>
  <dc:subject/>
  <dc:title/>
</cp:coreProperties>
</file>