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4"/>
          <w:lang w:eastAsia="ru-RU"/>
        </w:rPr>
      </w:pPr>
      <w:r>
        <w:rPr>
          <w:rFonts w:cs="Times New Roman" w:ascii="Times New Roman" w:hAnsi="Times New Roman"/>
          <w:b/>
          <w:sz w:val="48"/>
          <w:szCs w:val="44"/>
          <w:lang w:eastAsia="ru-RU"/>
        </w:rPr>
        <w:t>РАБОЧАЯ 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  <w:lang w:eastAsia="ru-RU"/>
        </w:rPr>
      </w:pPr>
      <w:r>
        <w:rPr>
          <w:rFonts w:cs="Times New Roman" w:ascii="Times New Roman" w:hAnsi="Times New Roman"/>
          <w:b/>
          <w:sz w:val="40"/>
          <w:szCs w:val="32"/>
          <w:lang w:eastAsia="ru-RU"/>
        </w:rPr>
        <w:t>курса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  <w:lang w:eastAsia="ru-RU"/>
        </w:rPr>
      </w:pPr>
      <w:r>
        <w:rPr>
          <w:rFonts w:cs="Times New Roman" w:ascii="Times New Roman" w:hAnsi="Times New Roman"/>
          <w:b/>
          <w:sz w:val="40"/>
          <w:szCs w:val="32"/>
          <w:lang w:eastAsia="ru-RU"/>
        </w:rPr>
        <w:t>для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  <w:lang w:eastAsia="ru-RU"/>
        </w:rPr>
      </w:pPr>
      <w:r>
        <w:rPr>
          <w:rFonts w:cs="Times New Roman" w:ascii="Times New Roman" w:hAnsi="Times New Roman"/>
          <w:b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  <w:lang w:eastAsia="ru-RU"/>
        </w:rPr>
      </w:pPr>
      <w:r>
        <w:rPr>
          <w:rFonts w:cs="Times New Roman" w:ascii="Times New Roman" w:hAnsi="Times New Roman"/>
          <w:b/>
          <w:sz w:val="40"/>
          <w:szCs w:val="32"/>
          <w:lang w:eastAsia="ru-RU"/>
        </w:rPr>
        <w:t>( УМК «Школа России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Роль и место дисциплины в образовательном процессе: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В начальном обучении предмет «Русский язык» занимает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ведущее место, так как направлен на формирование функцио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альной грамотности и коммуникативной компетенции млад</w:t>
        <w:softHyphen/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ших школьников, при этом значение и функции предмета «Рус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ский язык» носят универсальный, обобщающий характер, п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кольку успехи в изучении русского языка во многом опреде</w:t>
        <w:softHyphen/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ляют качество подготовки ребенка по другим школьным пред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оответствие Государственному образовательному стандарт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чая программа по русскому языку  для 3 класса разработана на основе примерной программы начального общего образования, авторской программы КанакинойВ. П., Горецкого В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Русский язык», 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3. Цели программы: 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познавательная цель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окультурная 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Задачи программы:</w:t>
      </w:r>
    </w:p>
    <w:p>
      <w:pPr>
        <w:pStyle w:val="Normal"/>
        <w:suppressAutoHyphens w:val="true"/>
        <w:autoSpaceDE w:val="false"/>
        <w:spacing w:lineRule="auto" w:line="252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suppressAutoHyphens w:val="true"/>
        <w:autoSpaceDE w:val="false"/>
        <w:spacing w:lineRule="auto" w:line="252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во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воначальных знаний о лексике, фонетике, грамматике русского языка; </w:t>
      </w:r>
    </w:p>
    <w:p>
      <w:pPr>
        <w:pStyle w:val="Normal"/>
        <w:suppressAutoHyphens w:val="true"/>
        <w:autoSpaceDE w:val="false"/>
        <w:spacing w:lineRule="auto" w:line="252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вла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Специфика программы: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Специфика начального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курса русского языка заключается в его тесной взаимосвязи со всеми учебными предметами, особенно с литературным чтени</w:t>
        <w:softHyphen/>
        <w:t>ем. Эти два предмета представляют собой единую образова</w:t>
        <w:softHyphen/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ельную область, в которой изучение русского языка сочетает</w:t>
        <w:softHyphen/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ся с обучением чтению и первоначальным литературным обра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ованием.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Систематический курс русского языка представлен в началь</w:t>
        <w:softHyphen/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ой школе как совокупность понятий, правил, сведений, взаи</w:t>
        <w:softHyphen/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модействующих между собой и являющихся основой для ин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теллектуального и коммуникативного развития детей. Таким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образом, курс имеет познавательно-коммуникативную направ</w:t>
        <w:softHyphen/>
        <w:t xml:space="preserve">ленность, что предполагает коммуникативную мотивацию при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рассмотрении различных разделов и тем курса, пристально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внимание к значению всех языковых единиц, к их функции в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речи. При обучении русскому языку (после обучения грамоте)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углубляется изучение системы языка, освоение культуры речи,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формирование коммуникативных умений и навыков в ситуаци</w:t>
        <w:softHyphen/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ях, актуальных для практики общения младших школьников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владение реальными речевыми жанрами (записка, письмо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дравление и т. п.)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Орфографические и пунктуационные правила рассматрива</w:t>
        <w:softHyphen/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ются в системе изучения фонетики, морфологии, морфемики,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интаксиса. Предусматривается знакомство учащихся с различ</w:t>
        <w:softHyphen/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ными принципами русского право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азвитие мелкой моторики и свободы движения руки, от</w:t>
        <w:softHyphen/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работка правильного начертания букв, рациональных соедине</w:t>
        <w:softHyphen/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ний, достижение ритмичности, плавности письма являются за</w:t>
        <w:softHyphen/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дачами совершенствования графического навыка при соблюде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нии гигиенических требований к данному виду учебной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Опережающее развитие устной речи по сравнению с пись</w:t>
        <w:softHyphen/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енной в младшем школьном возрасте требует особого вни</w:t>
        <w:softHyphen/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мания к работе над письменной речью — применения достаточ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го количества письменных упражнений, разных видов и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представления их в системе от простого к слож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Основные содержательные линии курса (разделы, структура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ение пройденного в начале 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таксис и пункту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сл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существительн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прилагательн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го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ение пройденного в конце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вторение пройденного в начале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едложение, слово, части речи, их употребление в предложении; звуки речи, звуки и букв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интаксис и пункту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главные и второстепенные члены предлож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;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ащее и сказуемое; второстепенные члены предложения ( без деления на виды); распространённые и нераспространённые предложения; логическое ударение; интонация перечис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остав сло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снова и окончание; корень, приставка, суффикс; слова однокоренные и разные формы одного и того же слова; разбор слова по составу, правописание безударных гласных и парных согласных в корне слова (существительных, прилагательных, глаголов с приставками и без приставок); чередование согласных в корне слова,  беглые гласные; правописание суффиксов -ик, -ек; правописание приставки по-, под-, об-, от-, про-, до-, на-, за-, над-, с-; приставка и предлог; разделительный твёрдый знак; непроизносимые согласные; сложные сло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мя существительное</w:t>
      </w:r>
      <w:r>
        <w:rPr>
          <w:rFonts w:cs="Times New Roman" w:ascii="Times New Roman" w:hAnsi="Times New Roman"/>
          <w:sz w:val="24"/>
          <w:szCs w:val="24"/>
          <w:lang w:eastAsia="ru-RU"/>
        </w:rPr>
        <w:t>: лексическое значение; основные грамматические признаки, род и число существительных, изменение существительных по числам и вопросам (по падежам), понятие о склонении существительных; существительные с твёрдой и мягкой основами и их окончания в начальной форм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мя прилагательное</w:t>
      </w:r>
      <w:r>
        <w:rPr>
          <w:rFonts w:cs="Times New Roman" w:ascii="Times New Roman" w:hAnsi="Times New Roman"/>
          <w:sz w:val="24"/>
          <w:szCs w:val="24"/>
          <w:lang w:eastAsia="ru-RU"/>
        </w:rPr>
        <w:t>: лексическое значение, основные грамматические признаки; род и число прилагательных; изменение прилагательных по вопросам, числам, родам; понятие о склонении прилагательных, прилагательные с твёрдой и мягкой основами; родовые окончания прилагательных; употребление имени прилагательного в речи (в предложени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лагол</w:t>
      </w:r>
      <w:r>
        <w:rPr>
          <w:rFonts w:cs="Times New Roman" w:ascii="Times New Roman" w:hAnsi="Times New Roman"/>
          <w:sz w:val="24"/>
          <w:szCs w:val="24"/>
          <w:lang w:eastAsia="ru-RU"/>
        </w:rPr>
        <w:t>:лексическое значение, основные грамматические признаки; время, лицо, число глаголов; правописание не с глаголами; употребление глагола в речи (в предложен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Требования к уровню подготовки обучающих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к концу 3 класса должны знать (называть и определя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лавные и второстепенные члены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мена существительные, имена прилагательные, глаголы и их основные лексико-грамматические призн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рень, приставку, суффикс, оконч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ложны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ы различать и сравни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лавные и второстепенные члены пред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распространённые и нераспространё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днокоренные слова и разные формы одного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делительные мягкий и твёрдый зн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ставки и предл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мя существительное, имя прилагательное, глагол по их грамматическим призна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еся к концу 3 класса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бирать предложения по членам предложения (выделять  главные и второстепенные чле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значать на письме интонацию перечис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бирать слова по составу: выделять основу и окончание, корень, приставку, суффи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ть написание безударных гласных, парных и непроизносимых согласных в корн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ть написание суффиксов -ик, -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ать наиболее употребительные слова с двойными согласными; слова с чередующимися согласными и беглыми глас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ать раздельно предлоги со сло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ать приставки по-, под-, об-, от-, про-, до-, на-, за-, над-, с-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ть род, число, падеж имён существительных и имён прилагательных ; число, время, лицо глаг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ать не с глаго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ать слова с непроверяемыми написа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Виды и формы организации учебного процес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едусматривает проведение традиционных уроков, обобщающих уроков, урок-зачёт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ется фронтальная, групповая, индивидуальная работа, работа в па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Универсальные учебные действ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нтеллектуаль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(обобщать, классифицировать, сравни</w:t>
        <w:softHyphen/>
        <w:t>вать и др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знаватель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(учебно-познавательных мотивов, умений принимать, сохранять, ставить новые цели в учебной деятельности и работать над их достижение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рганизацио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(организовывать сотрудничество и пла</w:t>
        <w:softHyphen/>
        <w:t>нировать свою деятельность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мения, свя</w:t>
        <w:softHyphen/>
        <w:t>занные с информационной культурой</w:t>
      </w:r>
      <w:r>
        <w:rPr>
          <w:rFonts w:cs="Times New Roman" w:ascii="Times New Roman" w:hAnsi="Times New Roman"/>
          <w:sz w:val="24"/>
          <w:szCs w:val="24"/>
          <w:lang w:eastAsia="ru-RU"/>
        </w:rPr>
        <w:t>: читать, писать, эффектив</w:t>
        <w:softHyphen/>
        <w:t>но работать с учебной книгой, пользоваться лингвистическими словарями и справоч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0. Объём и сроки изуч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курса общим объемом 102 часов в год, 3 часа в неделю изучается в течение всего года,1 час взят из школьного компонента, так как объём изучаемого материала большой, итого 136 часов, по 4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Библиографический список: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: учебник для 3 класса.Канакина В. П., Горецкий В. Г., М.: Просвещение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 – измерительные материалы ФГОС. Русский язык 3 класс, М.:ВАКО,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ая аттестация. Русский язык 3 класс, О. Н. Крылова, М.: «Экзамен»,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ий контроль знаний учащихся. Русский язык.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лубь В.Т., Воронеж: ИП Лакоценина,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ая часть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иктант – 9 (1 полугодие – 5, 2 полугодие –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очинение –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зложение – 10 (1 контроль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писывание – 3 (1 полугодие – 1, 2 полугодие –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РусскиЙ язык</w:t>
      </w:r>
    </w:p>
    <w:p>
      <w:pPr>
        <w:pStyle w:val="Normal"/>
        <w:autoSpaceDE w:val="false"/>
        <w:spacing w:lineRule="auto" w:line="240" w:before="0" w:after="75"/>
        <w:jc w:val="center"/>
        <w:rPr/>
      </w:pPr>
      <w:r>
        <w:rPr/>
        <w:t>Тематическое планирование</w:t>
      </w:r>
    </w:p>
    <w:tbl>
      <w:tblPr>
        <w:tblW w:w="1482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980"/>
        <w:gridCol w:w="1732"/>
        <w:gridCol w:w="535"/>
        <w:gridCol w:w="1390"/>
        <w:gridCol w:w="2297"/>
        <w:gridCol w:w="4993"/>
        <w:gridCol w:w="2340"/>
      </w:tblGrid>
      <w:tr>
        <w:trPr>
          <w:trHeight w:val="114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л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trHeight w:val="114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ечевой деятельности. Слушание (аудирование). Говорение. Чтение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и охрана труда. Знакомство с книго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знание целей и ситуации устного общения. Адекватное восприятие звучащей речи. Использование языковых средств в устной речи в соответствии с целями и условиями общения. </w:t>
              <w:br/>
              <w:t>Чтение и понимание учебного текста (орфографических правил, грамматических понятий, формулировок вопросов и заданий); перечитывание текста по заданию, выборочное чтение с целью нахождения необходимого учебного материала. Закрепление гигиенических навыков письма. Правильное начертание букв и их соединений</w:t>
            </w:r>
          </w:p>
        </w:tc>
        <w:tc>
          <w:tcPr>
            <w:tcW w:w="4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различать произношение и написание слов;</w:t>
              <w:br/>
              <w:t>– находить способ проверки написания слов;</w:t>
              <w:br/>
              <w:t>– использовать приобретенные знания и умения в практической деятельности и повседневной жизни для соблюдения орфоэпических нор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126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 2 класс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авила правописа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, работа в парах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. Словосочетани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предложения, словосочетания, слова (их сходство и различие). Понимание на слух основной и второстепенной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ез ошибок списывать несложный текст объемом 70–90 сл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126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. Словосочетание (продолжение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 предъявляемого текста, определение его основной мысли, передача его содержания по вопросам</w:t>
            </w:r>
          </w:p>
        </w:tc>
        <w:tc>
          <w:tcPr>
            <w:tcW w:w="4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48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. Основная мысль текст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, называющее предметы, признаки предмет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 и его значение. Словари русского языка и их использование в учебной деятельности и повседневной жизни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\поним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спознавать произношение и написание сл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126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 и слог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слов на слоги</w:t>
            </w:r>
          </w:p>
        </w:tc>
        <w:tc>
          <w:tcPr>
            <w:tcW w:w="4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приобретенные знания и умения в практической деятельности и повседневной жизни для адекватного восприятия звучащей речи (высказывания взрослых, сверстников, детских радиопередач, аудиозапис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р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. Сло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под диктовку в соответствии с изученными правилами</w:t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02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языка (практическое усвоение). Фонетика и график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и букв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и буквы: гласные и согласные. Гласные удар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безударные</w:t>
            </w:r>
          </w:p>
        </w:tc>
        <w:tc>
          <w:tcPr>
            <w:tcW w:w="4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и кратко характеризовать звуки ре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90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звуки. Ударение. Произношени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сные удар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безударные. Словесное ударение</w:t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</w:tr>
      <w:tr>
        <w:trPr>
          <w:trHeight w:val="87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звуки. Ударение (закрепление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сные удар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безударные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личать произношение и написание сл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 на письме ударных и безударных гласных звук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буквенный анализ как основа «перевода» слова звучащего в слово написанное. Произношение и обозначение на письме ударных и безударных гласных в слове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126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роизношении и обозначении на письме ударных и безударных гласных звук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126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ые звук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ые звонкие и глухие, мягкие и твердые; парные и непарные согласные по звонкости и глухости, по мягкости и твердости. Их различение</w:t>
            </w:r>
          </w:p>
        </w:tc>
        <w:tc>
          <w:tcPr>
            <w:tcW w:w="4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и кратко характеризовать звуки реч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91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ные согласные звук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ношение и обозначение на письме парных согласных в слове</w:t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и согласные звуки (закрепление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закрепления ЗУН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и буквы: гласные и согласные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личать произношение и написание сл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</w:tr>
      <w:tr>
        <w:trPr>
          <w:trHeight w:val="99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. Гласные, согласные звук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и буквы: гласные и согласные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блюдать изученные нормы орфографии и пункту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нтакси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ункт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ц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. Главные и второстепенные члены предлож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и кратко характеризовать предлож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102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и второстепенные члены предложения (закрепление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предложения (без введения терминологии)</w:t>
            </w:r>
          </w:p>
        </w:tc>
        <w:tc>
          <w:tcPr>
            <w:tcW w:w="4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102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лежаще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казуемо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ежащее и сказуемое</w:t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язь слов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едложени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 и его значение. Установление связи слов в предложении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произношение и написание сл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21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ядок с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едложени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слов в предложении. Разновидности предложений по цели высказывания (повествовательные, вопросительные, побудительные); по эмоциональной окраске (интонации): предложения восклицательные и невосклицательные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ные предложения. Второстепенные члены предлож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57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 конце предлож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4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\поним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ы предложений по цели высказывания и по эмоциональной окрас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и кратко характеризовать предло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ы </w:t>
              <w:br/>
              <w:t>предложени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онационные особенности повествовательных, побудительных, вопросительных и восклицательных предложений</w:t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78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лежащ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сказуем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репление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закрепления ЗУН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ежащее и сказуемое</w:t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г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ени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ое ударение (практическое усвоение)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приобретенные знания и умения в практической деятельности и повседневной жизни для адекватного восприятия звучащей речи (высказывания взрослых, сверстников, детских радиопередач, аудиозапис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р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126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днородными членам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с однородными членами без союзов и с союз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 и повседневной жизни для соблюдения орфоэпических нор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106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 предложениях с однородными членам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едложениях с однородными членами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использовать приобретенные знания и умения для овладения нормам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репление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закрепления ЗУН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4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ого речевого этикета в ситуациях повседневного общения (приветствие, прощание, благодарность, поздравительная открытка, письмо другу);</w:t>
              <w:br/>
              <w:t>– соблюдать изученные нормы орфографии и пункту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. Предложени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едложениях с однородными членами</w:t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диктант</w:t>
            </w:r>
          </w:p>
        </w:tc>
      </w:tr>
      <w:tr>
        <w:trPr>
          <w:trHeight w:val="162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слов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Состав слов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е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ственные слова. Выделение и определение значимых частей слова: корня, окончания, приставки, суффикса. Разбор слова по составу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\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и кратко характеризовать состав сл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94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окончани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е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ор слова по составу</w:t>
            </w:r>
          </w:p>
        </w:tc>
        <w:tc>
          <w:tcPr>
            <w:tcW w:w="4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ать произношение и написание сл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и кратко характеризовать состав сло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бор слова по состав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106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оконч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репление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закрепления ЗУН</w:t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</w:tr>
      <w:tr>
        <w:trPr>
          <w:trHeight w:val="126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ень, приставка и суффикс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и определение значимых частей слова: корня, окончания, приставки, суффикса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\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имые части сл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19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сл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овых слов (однокоренных) с помощью суффиксов и приставок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и кратко характеризовать состав сл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коренные слов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улировку правила об однокоренных (родственных)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бирать и образовывать однокоренные слова с помощью аффик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126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суффиксов и приставо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суффиксов и приставок. Их смысловые, эмоциональные, изобразительные возможности</w:t>
            </w:r>
          </w:p>
        </w:tc>
        <w:tc>
          <w:tcPr>
            <w:tcW w:w="4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зовывать новые слова с помощью аффик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</w:tr>
      <w:tr>
        <w:trPr>
          <w:trHeight w:val="66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разовании новых сл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126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чи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ерии картин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небольших текстов (сочинений) по интересной детям тематике (на основе серии картин)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114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слов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гласных и парных согласных в корне слов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мые и непроверяемые гласные и согласные в корне слова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\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имые части сл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21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безударными гласным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безударными гласными в корне слова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и кратко характеризовать состав сл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21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 повествовательного текст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ложение содержания прослуша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рочитанного текста (подробное, сжатое, выборочное). Изложение текста-повествования, повествования с элементами описания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приобретенные знания и умения в практической деятельности и повседневной жизни для соблюдения орфоэпических нор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26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безударными гласными и парными согласным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личать произношение и написание сл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90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проверяемыми гласными в корн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мые и непроверяемые гласные в корне слова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имые части сл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106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роверки гласных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ные способы проверки правописания слов: изменение формы слова; 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ить способ проверки написания сл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верке безударных гласных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однокоренных слов, использование орфографического словаря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проверяемыми и непроверяемыми гласным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мые и непроверяемые гласные в корне слова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способ проверки написания слова (в том числе по словарю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и определение значимых частей слова: корня, окончания, приставки, суффикса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произношение и написание сл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126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проверяемыми безударными гласным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езударных глас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рне слова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имые части сл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, тест </w:t>
            </w:r>
          </w:p>
        </w:tc>
      </w:tr>
      <w:tr>
        <w:trPr>
          <w:trHeight w:val="100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ктант. Сл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безударными гласным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мые и непроверяемые гласные и согласные в корне слова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блюдать изученные нормы орфографии и пункту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(диктант)</w:t>
            </w:r>
          </w:p>
        </w:tc>
      </w:tr>
      <w:tr>
        <w:trPr>
          <w:trHeight w:val="75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безударными гласным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</w:tr>
      <w:tr>
        <w:trPr>
          <w:trHeight w:val="19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ающ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 содержания прочитанного текста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и кратко характеризовать предлож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(изложение)</w:t>
            </w:r>
          </w:p>
        </w:tc>
      </w:tr>
      <w:tr>
        <w:trPr>
          <w:trHeight w:val="19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и согласных в неизменяемых на письме приставках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ить способ проверки написания слова (в том числе по словарю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19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овых слов с помощью приставо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овых слов (однокоренных) с помощью суффиксов и приставок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имые части сл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, тест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неизменяемых на письме приставках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и согласных в неизменяемых на письме приставках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произношение и написание сл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ечевой деятельности. Письмо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 за 1 полугод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под диктовку в соответствии с изученными правилами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блюдать изученные нормы орфографии и пункту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(диктант)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 слова. Пристав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редлог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г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анализировать и кратко характеризовать звуки речи; состав слова;</w:t>
              <w:br/>
              <w:t>– различать произношение и написание сл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и согласных в неизменяемых на письме приставках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едлогов и приставо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г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индивидуальный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глаголо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глаголами</w:t>
            </w:r>
          </w:p>
        </w:tc>
        <w:tc>
          <w:tcPr>
            <w:tcW w:w="4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приобретенные знания и умения в практической деятельности и повседневной жизни для соблюдения орфоэпических норм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глаголом (закрепление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етика и график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ительный твердый зна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ительное произношение зву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лове и способ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 обозначения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имые части сл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126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и твердый разделительные знак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ные мягкий и твердый знаки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ратко характеризовать состав сл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исание слов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ные мягкий и твердый знаки</w:t>
            </w:r>
          </w:p>
        </w:tc>
        <w:tc>
          <w:tcPr>
            <w:tcW w:w="4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личать произношение и написание слов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99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писании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твердым и мягким знакам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слов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износимые согласны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епроизносимыми согласными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произношение и написание сл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етик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непроизносимыми согласным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ношение зву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букв в словах с непроизносимыми согласными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находить способ проверки написания слова (в том числе по словарю)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</w:tr>
      <w:tr>
        <w:trPr>
          <w:trHeight w:val="72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непроизносимыми согласным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епроизносимыми согласными</w:t>
            </w:r>
          </w:p>
        </w:tc>
        <w:tc>
          <w:tcPr>
            <w:tcW w:w="4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 и повседневной жизни для работы со словарем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непроизносимыми согласным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 способы проверки правописания слов: использование орфографического словаря</w:t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 без грамматического задания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блюдать изученные нормы орфографии и пункту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(диктант)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ой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ы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удвоенных согласных</w:t>
            </w:r>
          </w:p>
        </w:tc>
        <w:tc>
          <w:tcPr>
            <w:tcW w:w="4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анализировать и кратко характеризовать звуки речи, состав слова;</w:t>
              <w:br/>
              <w:t>– различать произношение и написание сл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81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двойными согласным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звуков и букв в словах с двойными согласными</w:t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 повествовательного текст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 содержания прочитанного текста (сжатое)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приобретенные знания и умения в практической деятельности и повседневной жизни для создания в устной и письменной форме несложных текстов по интересующей тематик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ое излож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слов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ые слов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и определение значимых частей слова: корня, окончания, приставки, суффикса</w:t>
            </w:r>
          </w:p>
        </w:tc>
        <w:tc>
          <w:tcPr>
            <w:tcW w:w="4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имые части сл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57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сложных сл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ые слов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ор слова по составу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и кратко характеризовать состав сл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88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жных сл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способ проверки написания слова (в том числе и по словарю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61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жных сл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изученные нормы орфограф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</w:tr>
      <w:tr>
        <w:trPr>
          <w:trHeight w:val="70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разовании сложных сл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овых слов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117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ечевой деятельности. Письмо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. Состав слов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под диктовку в соответствии с изученными правилами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изученные правила орфографии и пункту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диктант</w:t>
            </w:r>
          </w:p>
        </w:tc>
      </w:tr>
      <w:tr>
        <w:trPr>
          <w:trHeight w:val="88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. Имя существительно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существительное. Значение и употребление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знаки изученных частей ре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91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б имени существительно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ратко характеризовать части ре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96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на существитель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то?что?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ение имен существительных, отвечающих на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о?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существительны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 имени существительного: мужской, женский, средний. Различение имен существительных мужского, женского и среднего рода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\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знаки изученных частей ре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97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и род  имен существительных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е имен существите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числам и родам</w:t>
            </w:r>
          </w:p>
        </w:tc>
        <w:tc>
          <w:tcPr>
            <w:tcW w:w="4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ратко характеризовать части ре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90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и род имен существительных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закрепления ЗУН</w:t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</w:tr>
      <w:tr>
        <w:trPr>
          <w:trHeight w:val="126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рода имен существительных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 имени существительного: мужской, женский, средний. Различение имен существительных мужского, жен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реднего рода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личать произношение и написание сл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55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ительные с тверд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ягкой основам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существительные мужского и женского рода с шипящими на конце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ошибок списывать несложный тек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</w:tr>
      <w:tr>
        <w:trPr>
          <w:trHeight w:val="126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определении рода имен существительных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ение имен существительных мужского, жен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реднего рода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приобретенные знания и умения в практической деятельности и повседневной жизни для адекватного восприятия звучащей ре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16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ечевой деятельности. Письмо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изложени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 содержания прочитанного текста (выборочное)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здавать несложные монологические тексты на доступные младшему школьнику темы в форме повествования и опис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02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изменении имен существительных по числа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е имен существите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числам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знаки изученных частей ре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126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 имен существите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единственн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ножественном числ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имен существительных мужского, женского и среднего рода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и кратко характеризовать части ре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</w:tr>
      <w:tr>
        <w:trPr>
          <w:trHeight w:val="16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овые окончания имен существительных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ение имен существительных мужского, жен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реднего рода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знаки изученных частей ре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93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мен существительных по числам (закрепление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закрепления ЗУН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е имен существите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числам</w:t>
            </w:r>
          </w:p>
        </w:tc>
        <w:tc>
          <w:tcPr>
            <w:tcW w:w="4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ратко характеризовать части реч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</w:tr>
      <w:tr>
        <w:trPr>
          <w:trHeight w:val="93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мен существительных по вопроса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мен существительных по падежам (падежные вопросы) и числам</w:t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клонении имен существительных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е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мен существительных по падежам (падежные вопросы)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знаки изученных частей реч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и кратко характеризовать части ре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</w:t>
            </w:r>
          </w:p>
        </w:tc>
      </w:tr>
      <w:tr>
        <w:trPr>
          <w:trHeight w:val="157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адежа име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определении падежа имен существительных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е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мен существительных по падежам (падежные вопросы)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знаки изученных частей ре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</w:t>
            </w:r>
          </w:p>
        </w:tc>
      </w:tr>
      <w:tr>
        <w:trPr>
          <w:trHeight w:val="249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ечевой деятельности. Письмо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изложени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 содержания прочитанного текста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приобретенные знания и умения в практической деятельности и повседневной жизни для создания в устной и письменной формах несложных текстов по интересующей младшего школьника тематик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написании с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шипящим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существительные мужского и женского рода с шипящими на конце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</w:tr>
      <w:tr>
        <w:trPr>
          <w:trHeight w:val="126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изменении имен существительных по падежам и числа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мен существительных по падежам (падежные вопросы) и числам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знаки изученных частей реч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личать произношение и написание сл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(тест)</w:t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. Имя существительно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под диктовку в соответствии с изученными правилами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блюдать изученные нормы орфографии и пункту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>
          <w:trHeight w:val="126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. Понятие об имени прилагательно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. Значение и употребление в речи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\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знаки изученных частей ре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имен прилагательных с существительным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мен прилагательных по родам, числам и падежам, согласование с именами существительными</w:t>
            </w:r>
          </w:p>
        </w:tc>
        <w:tc>
          <w:tcPr>
            <w:tcW w:w="4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ратко характеризовать части ре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</w:tr>
      <w:tr>
        <w:trPr>
          <w:trHeight w:val="64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агательное – синонимы и антоним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и употребление в речи имен прилагательных</w:t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и род имен прилагательных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мен прилагательных по родам и числам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</w:tr>
      <w:tr>
        <w:trPr>
          <w:trHeight w:val="76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изложени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 содержания прочитанного текста (сжатое)</w:t>
            </w:r>
          </w:p>
        </w:tc>
        <w:tc>
          <w:tcPr>
            <w:tcW w:w="4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 и повседневной жизни для создания в устной и письменной формах несложных текстов по интересующей младшего школьника тематик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>
          <w:trHeight w:val="57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мен прилагательных по родам и числа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мен прилагательных по родам и числам</w:t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108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родовых окончани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е имен прилагательных по рода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м, согласование с именами существительными</w:t>
            </w:r>
          </w:p>
        </w:tc>
        <w:tc>
          <w:tcPr>
            <w:tcW w:w="4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произношение и написание слов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</w:tr>
      <w:tr>
        <w:trPr>
          <w:trHeight w:val="64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 имен прилагательных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мен прилагательных по вопроса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мен прилагательных по родам и числам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ратко характеризовать части ре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 (закрепление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закрепления ЗУН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мен прилагательных по родам и числам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ечевой деятельности. Письмо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. Имя прилагательно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под диктовку в соответствии с изученными правилами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изученные нормы орфографии и пунктуаци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. Понятие о глагол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гол. 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употребление в речи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\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знаки изученных частей ре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95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ль глаго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глагол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е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глаго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употребление 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чи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и кратко характеризовать части ре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126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глагол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лаголов по числам</w:t>
            </w:r>
          </w:p>
        </w:tc>
        <w:tc>
          <w:tcPr>
            <w:tcW w:w="4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знаки изученных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ять глаголы по числам, временам, лиц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время глаголов, лицо, род (в прошедшем времен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ывать неопределенную форму глаго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78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пределении числа глагол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лаголов по числам</w:t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</w:tr>
      <w:tr>
        <w:trPr>
          <w:trHeight w:val="94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лаголов по числам (закрепление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закрепления ЗУН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лаголов по числам</w:t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глагол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е глаголов по временам. Неопределенная форма глагола,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о делать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о сделать?</w:t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пределении времени глагол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лаголов по временам</w:t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о глагол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лаголов по лицам и числам в настоящем и будущем времени (спряжение)</w:t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я глагол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лаголов по временам. Изменение глаголов прошедшего времени по родам и числам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способ проверки написания слова (в том числе и по словарю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67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 повествовательного текст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 текста-повествования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99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 (закрепление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закрепления ЗУН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ратко характеризовать части ре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ой</w:t>
            </w:r>
          </w:p>
        </w:tc>
      </w:tr>
      <w:tr>
        <w:trPr>
          <w:trHeight w:val="61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. Глаго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под диктовку в соответствии с изученными правилами</w:t>
            </w:r>
          </w:p>
        </w:tc>
        <w:tc>
          <w:tcPr>
            <w:tcW w:w="4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изученные нормы орфографии и пункту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>
          <w:trHeight w:val="72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и употребление в речи</w:t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>
          <w:trHeight w:val="126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а языка (практическое усвоение). Синтакси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унктуац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Предложени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овторения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предложения, словосочетания, слова (их сходства и различия)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\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ипы предложений по цели высказывания и по эмоциональной окраске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ратко характеризовать предложе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ой</w:t>
            </w:r>
          </w:p>
        </w:tc>
      </w:tr>
      <w:tr>
        <w:trPr>
          <w:trHeight w:val="126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етика и график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и букв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овторения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и буквы. Звукобуквенный анализ как основа «перевода» слова звучащ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ово написанное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\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имые части слова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слов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слова (повторение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овторения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ственные слова. Выделение и определение значимых частей слова: корня, окончания, приставки, суффикса. Разбор слова по составу</w:t>
            </w:r>
          </w:p>
        </w:tc>
        <w:tc>
          <w:tcPr>
            <w:tcW w:w="4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различать произношение и написание слов;</w:t>
              <w:br/>
              <w:t>– находить способ проверки написания слова (в том числе по словарю)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вил о написании корн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овторения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мые и непроверяемые гласные в корне слова. Разные способы проверки правописания слов: изменение формы слова, подбор однокоренных слов</w:t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овторения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и согласных в неизменяемых на письме приставках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/понимать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имые части сл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</w:tr>
      <w:tr>
        <w:trPr>
          <w:trHeight w:val="126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дый и мягкий знак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овторения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ьное произношение звуков в слове и способы их образования. Разделитель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ки</w:t>
            </w:r>
          </w:p>
        </w:tc>
        <w:tc>
          <w:tcPr>
            <w:tcW w:w="4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приобретенные знания и умения в практической деятельности и повседневной жизни для соблюдения орфоэпических нор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-1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сведений о частях реч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овторения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существительное. Имя прилагательное. Глагол</w:t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ой</w:t>
            </w:r>
          </w:p>
        </w:tc>
      </w:tr>
      <w:tr>
        <w:trPr>
          <w:trHeight w:val="114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ечевой деятельности. Письмо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диктант. Части реч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под диктовку в соответствии с изученными правилами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блюдать изученные нормы орфографии и пункту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контроль</w:t>
            </w:r>
          </w:p>
        </w:tc>
      </w:tr>
      <w:tr>
        <w:trPr>
          <w:trHeight w:val="114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ог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50:00Z</dcterms:created>
  <dc:creator>Афонькина</dc:creator>
  <dc:description/>
  <cp:keywords/>
  <dc:language>en-US</dc:language>
  <cp:lastModifiedBy>HP</cp:lastModifiedBy>
  <cp:lastPrinted>2013-09-20T08:08:00Z</cp:lastPrinted>
  <dcterms:modified xsi:type="dcterms:W3CDTF">2013-09-20T04:49:00Z</dcterms:modified>
  <cp:revision>11</cp:revision>
  <dc:subject/>
  <dc:title>Министерство  образования  и  науки  РФ</dc:title>
</cp:coreProperties>
</file>