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АМОАНАЛИЗ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и образовательного учреждения Республики Алтай к введению федерального образовательного стандарта начального общего образования (ФГОС НОО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</w:t>
      </w:r>
      <w:r>
        <w:rPr>
          <w:rFonts w:cs="Times New Roman" w:ascii="Times New Roman" w:hAnsi="Times New Roman"/>
          <w:sz w:val="24"/>
          <w:szCs w:val="24"/>
          <w:u w:val="single"/>
        </w:rPr>
        <w:t>:      Муниципальное общеобразовательное учреждение «Каспинская основная общеобразовательная школа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ителей начальных классов на 1 сентября 2010г</w:t>
      </w:r>
      <w:r>
        <w:rPr>
          <w:rFonts w:cs="Times New Roman" w:ascii="Times New Roman" w:hAnsi="Times New Roman"/>
          <w:sz w:val="24"/>
          <w:szCs w:val="24"/>
          <w:u w:val="single"/>
        </w:rPr>
        <w:t>:    3 (три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ланируемое  количество  первых классов на 1 сентября 2010г</w:t>
      </w:r>
      <w:r>
        <w:rPr>
          <w:rFonts w:cs="Times New Roman" w:ascii="Times New Roman" w:hAnsi="Times New Roman"/>
          <w:sz w:val="24"/>
          <w:szCs w:val="24"/>
          <w:u w:val="single"/>
        </w:rPr>
        <w:t>:    1 (один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ичество учителей начальных классов, планирующих обучение с 1 сентября 2011г. в соответствии с ФГОС</w:t>
      </w:r>
      <w:r>
        <w:rPr>
          <w:rFonts w:cs="Times New Roman" w:ascii="Times New Roman" w:hAnsi="Times New Roman"/>
          <w:sz w:val="24"/>
          <w:szCs w:val="24"/>
          <w:u w:val="single"/>
        </w:rPr>
        <w:t>:    1 (один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самоанализа: получение объективной информации о степени готовности общеобразовательного  учреждения к введению федерального образовательного стандарта начального общего образования ФГОС НОО.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и эффективности деятельности образовательных учреждений в рамках подготовки к введению ФГОС НО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бразовательным учреждениям  подготовки к введению ФГОС НОО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информационного банка данных о готовности образовательного учреждения Республики Алтай к введению федерального образовательного стандарта начального общего образования (ФГОС НОО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амоанализа: </w:t>
      </w:r>
      <w:r>
        <w:rPr>
          <w:rFonts w:cs="Times New Roman" w:ascii="Times New Roman" w:hAnsi="Times New Roman"/>
          <w:sz w:val="24"/>
          <w:szCs w:val="24"/>
          <w:u w:val="single"/>
        </w:rPr>
        <w:t>январь 2011г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основа: Конституция Российской Федерации, Закон российской Федерации «Об образоавнии» от 10.07.1992 г. №32666-1 (с изменениями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ок: 0 баллов – информация отсутствует, 1 балл – информация находится на стадии разработки, 2 балла – информация имеется в полном объем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готовности:  103-110 баллов, 97-102 балла – допустимая (удовлетворительная), до 96 баллов – недостаточна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27"/>
        <w:gridCol w:w="4536"/>
        <w:gridCol w:w="718"/>
        <w:gridCol w:w="709"/>
        <w:gridCol w:w="709"/>
        <w:gridCol w:w="211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/Оценка показателей в баллах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ативные условия введения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в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ли подготовлен проект изменений к Устав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ензия с прилож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(№, серия, дата выдачи, уровень и направленность программ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идетельство об аккред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(№, серия, дата выдачи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 026683 регистр.№ 346 от «29» мая 2009г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-правовых документов федерального, регионального, муниципального, школьного уровней регламентирующих деятельность по введению ФГО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ая образовательная программа начального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разработанных в соответствии с требованиями ФГОС НОО: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алендарный план-график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ся ООП НОО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тдельных курсов, предметов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ОП НОО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 воспитания учащихся на ступени ОО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ожение о системе оценок, формах и порядке проведения промежуточной аттес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части введения комплексного подхода к оценке результа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ожение о культурно-досуговом центре, информационно-библиотечном центре, физкультурно-оздоровительном цент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проекты Полож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жностные и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приведены в соответствие с квалификационными характеристик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говор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утверждена форма договора о предоставлении обще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симальное количество баллов                                                                                                                  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баллов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инансово-экономические условия введения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о-экономическая докум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С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латных дополнительных образовательных услу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взаимодействии с УД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оплатах и надбав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(при налич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к трудовым договорам в связи с изменениями условий труда при переходе ФГО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план по созданию образовательно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сходов, необходимых для реализации ООП НОО и достижения планируемых результатов, а также механизма их формир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чный докл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убличном докладе информации о внебюджетных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о-содержательные условия введения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УП и образовательных траекторий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МК в соответствии с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обеспечение образовательного учреждения учебниками в соответствии с федеральным перечн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комфортной, здоровьесберегающе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сберегающи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екреациях, кабинетах зон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а психол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оны отдыха для учител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образовательным процес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правленческого опыта инновацио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группы по подготовке к введению ФГОС (список утвержден приказом директора О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ведения ФГОС (утвержден приказом директора О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ов общественного управления. Участие в управлении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циальными партнерами (направле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организации образовательным процес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наличие) оптимальной модели организации образовательного процесса, обеспечивающий вариотивность внеурочной деятельност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и часов вариативной части учебного плана, включая внеурочн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кетирования по изучению образовательных потребностей и интересов обучающихся, запросов родителей по использованию часов вариативной части учебного п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расписания (с учетом внеурочной деятельност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 баллов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адровые условия введения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товность педагогических работников школы к работе ФГ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деятельности рабочих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ого плана профессионального роста и развития учителя с перечнем требуемых знаний и умений педагога для решения задач по введению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за степени готовности педагогов к введению ФГО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валификации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графика повышения квалификации уч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повышение квалификации всех педагогов начальной школ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чно-методическое и психолого-педагогическое сопровождение введения ФГ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реализуется план методической работы, обеспечивающий сопровождения введения ФГО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система психолого-педагогического сопровождения обучающихся, родителей, педагог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балл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онные условия введения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всех субъектов образовательного процесса о порядке введения ФГ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убрики на сайте ОУ по введению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 общешкольных родительских собраний, педагогических советов, заседаний ШМО, …, посвященных вопросам подготовки к введению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нного информационного ст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-методического материала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Советов (родительских, попечительских, ...) в обсуждение, проектирование, подготовку к введению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родительской и педагогической общественности города (села) публичных отчетов ОУ с освещением вопросов подготовки к введению ФГО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атериально-технические условия введения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енность учебных кабин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й мультимедийной аппаратуры, справочной литературы, дидактического и раздаточ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ов – лабораторий с соответствующим оборудованием для организации исследовательской деятельности обучающих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спортивного зала и спортив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спортивным инвентарем в соответствии с новыми требованиями для организации учебной и внеуроч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спортивного зала (спортивной площадки) во внеурочн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енность информационно-библиотечного цен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нда художественной и методической литературы для разных возрастов учащихся, копировальной техники, компьютеров, наличие Интерн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МК всех учащихся, в том числе электронными учебниками, ЦО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 баллов</w:t>
            </w:r>
          </w:p>
        </w:tc>
      </w:tr>
      <w:tr>
        <w:trPr/>
        <w:tc>
          <w:tcPr>
            <w:tcW w:w="10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= 110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администрации ОУ (наименование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У «Каспинская основная общеобразовательная школа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ходе реализации проведенного самоанализа установила, что готовность образовательного учреждения соответствует 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достаточной</w:t>
      </w:r>
      <w:r>
        <w:rPr>
          <w:rFonts w:cs="Times New Roman" w:ascii="Times New Roman" w:hAnsi="Times New Roman"/>
          <w:sz w:val="24"/>
          <w:szCs w:val="24"/>
        </w:rPr>
        <w:t>__ степен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ность ОУ к введению ФГОС в полном объеме    _________  услов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товность ОУ к введению ФГОС менее 110 баллов    _________  услов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явленные проблемы: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м обеспечении (оснащения оборудованием кабинетов), отсутствие штатной единицы психолога, неэффективная работа с Советами (родительскими, попечительскими, и т.д.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ути решения выявленных проблем, в том числе управленческие решения на уровне ОУ по подготовке к введению ФГОС: </w:t>
      </w:r>
      <w:r>
        <w:rPr>
          <w:rFonts w:cs="Times New Roman" w:ascii="Times New Roman" w:hAnsi="Times New Roman"/>
          <w:b/>
          <w:sz w:val="24"/>
          <w:szCs w:val="24"/>
        </w:rPr>
        <w:t>активизация работы администрации школы выявленных направлениях (проблемах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ти решения выявленных проблем по подготовке к введению ФГОС: 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Каспинская основная общеобразовательная школа»  _____________  Э.В. Самыко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1:00Z</dcterms:created>
  <dc:creator>Admin</dc:creator>
  <dc:description/>
  <cp:keywords/>
  <dc:language>en-US</dc:language>
  <cp:lastModifiedBy>школа</cp:lastModifiedBy>
  <dcterms:modified xsi:type="dcterms:W3CDTF">2011-03-05T05:36:00Z</dcterms:modified>
  <cp:revision>27</cp:revision>
  <dc:subject/>
  <dc:title/>
</cp:coreProperties>
</file>